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SCUELA NORMAL DE EDUCACIÓN PREESCOLAR DEL ESTADO DE COAHUILA</w:t>
      </w:r>
    </w:p>
    <w:p>
      <w:pPr>
        <w:pStyle w:val="Normal"/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33020</wp:posOffset>
            </wp:positionV>
            <wp:extent cx="1600200" cy="118872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BSERVACIÓN Y ANÁLISIS DE LA PRÁCTICA EDUCATIVA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TEGRANTES DEL EQUIPO: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ARIELA ELIZABETH ALARCÓN RÍOS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LINA FABIOLA CRUZ RODRIGUEZ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DEBBIE SARAHI GARCIA RAMOS 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ARBARA VIVIANA MALACARA NAVARRO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KARLA MERARI MOLINA REYES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DENEF ARELI TORREZ NAVARRO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1° GRADO SECCIÓN “A”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# LISTA 1, 6, 10, 15,18, 29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UNIDAD DE APRENDIZAJE II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OMPETENCIA DEL PERFIL DE EGRESO: UTILIZA RECURSOS DE LA INVESTIGACIÒN EDUCATIVA PARA ENRIQUECER LA PRÁCTICA DOCENTE, EXPRESANDO SU INTERÉS POR LA CIENCIA Y LA PROPIA INVESTIGACIÓN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“</w:t>
      </w:r>
      <w:r>
        <w:rPr>
          <w:rFonts w:cs="Arial"/>
          <w:b/>
          <w:sz w:val="24"/>
        </w:rPr>
        <w:t>CUESTIONARIO DE LA LECTURA PARA EL JUEGO”</w:t>
      </w:r>
    </w:p>
    <w:p>
      <w:pPr>
        <w:pStyle w:val="Normal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LTILLO COAHUILA A 13 DE DICIEMBRE 2012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UESTIONARIO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¿Qué factor influye en lo que se observa?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u w:val="single"/>
        </w:rPr>
        <w:t>R: El modo en que se define lo que es un context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El contexto local, ¿Qué es lo que rodea?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u w:val="single"/>
        </w:rPr>
        <w:t>R: Al acontecimiento observad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Un ejemplo del contexto histórico de un lugar es: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u w:val="single"/>
        </w:rPr>
        <w:t>R: La escuela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¿En qué extremo la selectividad es deliberada?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u w:val="single"/>
        </w:rPr>
        <w:t>R: En el extremo continu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Normalmente, ¿En qué consta el registro, en el extremo inclusivo del continuo?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u w:val="single"/>
        </w:rPr>
        <w:t>R:  Consta de uno o más instrumentos, incluyendo grabaciones magnetofónicas y audiovisuales, filmaciones, fotos fijas y registros narrativos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En pocas palabras, un investigador debe: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u w:val="single"/>
        </w:rPr>
        <w:t>R: Elegir, construir o adaptar un instrumento, un método, un proceso y un programa de observación que sean apropiados a la pregunta formulada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¿Cómo se consideran los sistemas categoriales?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u w:val="single"/>
        </w:rPr>
        <w:t>R: Completo o cerrad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¿Cuáles son los 2 tipos de límites en un período de observación?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u w:val="single"/>
        </w:rPr>
        <w:t>R: El tiempo y el acontecimiento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¿Mediante qué registran los sistemas narrativos?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u w:val="single"/>
        </w:rPr>
        <w:t>R: El empleo del lenguaje oral y escrit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Los registros tecnológicos son grabaciones en vivo, de acontecimientos, procesos y grupos, ¿Cómo se obtienen estos?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u w:val="single"/>
        </w:rPr>
        <w:t>R: Por aparatos electrónicos que efectúan registros permanentes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Los sistemas categoriales son sistemas con unidades de observación especificados a priori, también llamados sistemas: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u w:val="single"/>
        </w:rPr>
        <w:t>R: Cerrado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Para emplear un registro tecnológico y desarrollar un sistema de categorías o una lista de comprobación podemos hacer uso de un: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u w:val="single"/>
        </w:rPr>
        <w:t>R: Video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¿Cuál es la preocupación de los usuarios de sistemas narrativos?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u w:val="single"/>
        </w:rPr>
        <w:t>R: Descripciones de fenómenos observados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. ¿Para qué sirven los sistemas de observación?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u w:val="single"/>
        </w:rPr>
        <w:t>R: Son herramientas para estudiar fenómenos educativos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. ¿Qué se debe considerar para captar los comienzos de los procesos de una investigación?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u w:val="single"/>
        </w:rPr>
        <w:t>R: El tiempo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auto"/>
      <w:sz w:val="28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57:00Z</dcterms:created>
  <dc:creator>SHADOW LITE SP3</dc:creator>
  <dc:description/>
  <cp:keywords/>
  <dc:language>en-US</dc:language>
  <cp:lastModifiedBy>SHADOW LITE SP3</cp:lastModifiedBy>
  <dcterms:modified xsi:type="dcterms:W3CDTF">2012-12-14T03:14:00Z</dcterms:modified>
  <cp:revision>1</cp:revision>
  <dc:subject/>
  <dc:title>ESCUELA NORMAL DE EDUCACIÓN PREESCOLAR DEL ESTADO DE COAHUILA</dc:title>
</cp:coreProperties>
</file>