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Retos de la educadora para atender las necesidades educativas de cada alumno del grupo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incipalmente es una tarea muy difícil el atender a un gran número de niños al mismo tiempo ya que la atención no se puede repartir entre tantos y no es posible dedicarle exclusivamente a u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ás cuando la educadora se comunica con el grupo será menos la atención y los estímulos verbales que se le dé a cada integrante del grup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odo educador tiene como objetivo principal en respetar la individualidad de cada uno de los niños a su cargo pero evita caer en normativ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opción que debe de tomar es estimular al grupo más que al individuo y así los niños aprender  a valorar el interés común sin dañar su individualidad y tomar en cuenta sus puntos de vi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cambio muy frecuente en la educadora es su actitud al enfrentarse a tener que atender a un grupo de niñ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 se enfrenta a lo ya mencionado es muy difícil ya que la demanda de atención es a menos de la mitad del grupo  y opiniones de los niños son ignoradas ya que está atendiendo a otro y está dividida, y debe repartirse el educador entre to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uando la educadora se encuentra frente a gran número de niños está al pendiente de del comportamiento de es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Lo que un educador debe hacer  es atender adecuadamente a cada uno de los niños dando respuesta  a sus sugerencias y preguntas pero es realmente difícil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n el preescolar es donde se goza de la posibilidad privilegiada para ayudar a los niños en el aprendizaje de la lengua y ayudar a superar diferencias a niños de familias desfavoreci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ra concluir  es que el factor principal para obtener resultado es la obligación del  educador es repartir su atención entre varios niños en lugar de dedicarla totalmente a un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20:06:00Z</dcterms:created>
  <dc:creator>Adirana</dc:creator>
  <dc:description/>
  <dc:language>en-US</dc:language>
  <cp:lastModifiedBy>Adirana</cp:lastModifiedBy>
  <dcterms:modified xsi:type="dcterms:W3CDTF">2012-02-11T23:11:00Z</dcterms:modified>
  <cp:revision>3</cp:revision>
  <dc:subject/>
  <dc:title/>
</cp:coreProperties>
</file>