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“</w:t>
      </w:r>
      <w:r>
        <w:rPr/>
        <w:t>Retos de la educadora para atender las necesidades educativas de cada alumno del grup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ducadoras en preescolar se enfrentan a un gran reto, uno de ellos es la  diversidad que hay, ya que tiene un gran número de niños trabajando y es casi imposible atender todas las necesidades, demandas y habilidades de un niño en concreto, ya que todos los niños son diferentes, todos tienen diferentes necesidades y necesitan diferente apoyo, por eso la educadora debe de tener una gran percepción en este aspecto para así poder ayudar de manera adecuada a sus alum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 muy importante para poder atender la diversidad es tener buena comunicación con los padres como dice el autor H. Rudolf Schaffer en la lectura “la educación individualizada y educación en grupo” pp.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uando es posible establecer el vinculo familia-escuela y los educadores so comunican con los padres compartiendo, unos y otros, sus experiencias con el niño, cuando como resultado los educadores introducen en los juegos charlas con el niño temas importan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quiere decir que los padres y los educadores deben de tener una buena comunicación para así poder saber un poco más sobre cada niño y poder atender sus necesidades como debe de ser.</w:t>
      </w:r>
    </w:p>
    <w:p>
      <w:pPr>
        <w:pStyle w:val="Normal"/>
        <w:rPr/>
      </w:pPr>
      <w:r>
        <w:rPr/>
        <w:t>También los padres deben de platicar con sus hijos para que de igual manera que las educadoras se den cuenta de lo que necesitan, en cuestión de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lectura también nos habla de un factor principal, es para obtener buenos resultados sin lugar a dudas es la obligación del educador de repartir su atención entre varios niños en lugar de dedicarles totalmente a uno.</w:t>
      </w:r>
    </w:p>
    <w:p>
      <w:pPr>
        <w:pStyle w:val="Normal"/>
        <w:rPr/>
      </w:pPr>
      <w:r>
        <w:rPr/>
        <w:t xml:space="preserve">Se cree que la comunicación individualizada es el mejor vehículo para hacer avanzar lingüísticamente a los niño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32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19:00Z</dcterms:created>
  <dc:creator>ExpeUEW7</dc:creator>
  <dc:description/>
  <dc:language>en-US</dc:language>
  <cp:lastModifiedBy>ExpeUEW7</cp:lastModifiedBy>
  <dcterms:modified xsi:type="dcterms:W3CDTF">2012-02-12T01:14:00Z</dcterms:modified>
  <cp:revision>2</cp:revision>
  <dc:subject/>
  <dc:title/>
</cp:coreProperties>
</file>