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Arial" w:ascii="Arial;Arial" w:hAnsi="Arial;Arial"/>
          <w:b/>
        </w:rPr>
        <w:t>“</w:t>
      </w:r>
      <w:r>
        <w:rPr>
          <w:rFonts w:cs="Arial;Arial" w:ascii="Arial;Arial" w:hAnsi="Arial;Arial"/>
          <w:b/>
        </w:rPr>
        <w:t>Retos  de la educadora para atender las necesidades educativas de cada alumno del grup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Se le llama educadora a toda persona que  ejerce la función de educar,  por lo cual esta vinculado a maestros de escuelas, personas que día a  día  se encargan de ejercer dicha función. Sin embargo, el maestro es un educador pero no necesariamente un educador es un maestro, como por ejemplo los padres. Pero, a pesar de que el hablar  de  “los padres”  es de suma importancia, por el momento no es el tema al cual nos vamos a referir. </w:t>
      </w:r>
    </w:p>
    <w:p>
      <w:pPr>
        <w:pStyle w:val="Normal"/>
        <w:spacing w:lineRule="auto" w:line="360"/>
        <w:jc w:val="both"/>
        <w:rPr>
          <w:rFonts w:ascii="Arial;Arial" w:hAnsi="Arial;Arial" w:cs="Arial;Arial"/>
        </w:rPr>
      </w:pPr>
      <w:r>
        <w:rPr>
          <w:rFonts w:cs="Arial;Arial" w:ascii="Arial;Arial" w:hAnsi="Arial;Arial"/>
        </w:rPr>
        <w:t>El tema que a continuación se presentará en este escrito “son los retos de la educadora para atender las necesidades de cada alumno en el jardín de niños”</w:t>
      </w:r>
    </w:p>
    <w:p>
      <w:pPr>
        <w:pStyle w:val="Normal"/>
        <w:spacing w:lineRule="auto" w:line="360"/>
        <w:jc w:val="both"/>
        <w:rPr>
          <w:rFonts w:ascii="Arial;Arial" w:hAnsi="Arial;Arial" w:cs="Arial;Arial"/>
        </w:rPr>
      </w:pPr>
      <w:r>
        <w:rPr>
          <w:rFonts w:cs="Arial;Arial" w:ascii="Arial;Arial" w:hAnsi="Arial;Arial"/>
        </w:rPr>
      </w:r>
    </w:p>
    <w:p>
      <w:pPr>
        <w:pStyle w:val="Default"/>
        <w:spacing w:lineRule="auto" w:line="360"/>
        <w:jc w:val="both"/>
        <w:rPr/>
      </w:pPr>
      <w:r>
        <w:rPr>
          <w:color w:val="000000"/>
        </w:rPr>
        <w:t xml:space="preserve">La educación </w:t>
      </w:r>
      <w:r>
        <w:rPr/>
        <w:t xml:space="preserve"> preescolar constituye un espacio propicio para que los pequeños convivan con sus pares y con adultos, participen en eventos comunicativos más ricos y variados que los del ámbito familiar y logren aprendizajes relativos a la convivencia social; esas experiencias contribuyen al desarrollo de la autonomía y la socializ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La educadora como parte de la educación preescolar  debe ofrecer a los niños la oportunidad de desarrollar su creatividad, de afianzar su seguridad afectiva y la confianza en sus capacidades, estimular su curiosidad y efectuar el trabajo en grupo con propósitos deliber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l ser educadora implica   grandes  retos, como por ejemplo, el reconocer a las niñas y los niños pequeños como sujetos capaces de pensar, reflexionar, comprender el mundo, comunicar sus ideas y construir aprendizajes a partir de su experiencia, el aprender a trabajar de una manera distinta buscando alternativas para poner a los alumnos en situaciones desafiantes que los hagan ampliar y profundizar sus conocimient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in embargo educar en el contexto de un grupo no es una tarea fácil, ya que cada uno de los alumnos presenta características individuales, un ritmo distinto de aprendizaje, un nivel de maduración diferente y distintas capacidades para pensar  y razonar. Por lo cual me refiero a que uno de  los retos a los que se enfrenta la educadora es atender la diversid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la lectura “Educación individualizada y educación en grupo”  de H. Rudolf Schaffer; se menciona  que la educación individualizada tiene algunas  ventajas como por ejemplo  el aprendizaje de la lengua en el hogar y la comunicación es mayor a la que se da en un grupo escol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s por eso que la obligación de la educadora es repartir su atención entre varios niños en lugar de dedicarla totalmente a un solo niño. Con esto se puede conseguir que en un  grupo de preescolar se  persigan muchos objetivos y proporcione a los niños gran cantidad de ventajas, así como  el ampliar sus relaciones sociales le facilita la adquisición de nuevas habilidades sociales. Por otra parte las escuelas infantiles han de encontrar el camino que conduzca a evitar la reglamentación, con la finalidad de tratar a los niños como individuos dentro de la dinámica de grupo, así como también la importancia de la estabilidad del equipo  y por ultimo la necesidad de conectar la vida familiar del niño con su vida en la escuela infanti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Considero que es importante atender la diversidad y al mismo tiempo dedicarle tiempo a todos los alumnos por separado ya así lograr los propósitos para mejorar la educa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right"/>
        <w:rPr>
          <w:rFonts w:ascii="Arial;Arial" w:hAnsi="Arial;Arial" w:cs="Arial;Arial"/>
          <w:b/>
          <w:b/>
        </w:rPr>
      </w:pPr>
      <w:r>
        <w:rPr>
          <w:rFonts w:cs="Arial;Arial" w:ascii="Arial;Arial" w:hAnsi="Arial;Arial"/>
          <w:b/>
        </w:rPr>
        <w:t xml:space="preserve">Viviana Aidee Garza González    ·16    2º “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lad1">
    <w:name w:val="il_ad1"/>
    <w:basedOn w:val="Fuentedeprrafopredeter"/>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27:00Z</dcterms:created>
  <dc:creator>Viviana Aidee Garza Gonzalez</dc:creator>
  <dc:description/>
  <cp:keywords/>
  <dc:language>en-US</dc:language>
  <cp:lastModifiedBy>Viviana Aidee Garza Gonzalez</cp:lastModifiedBy>
  <dcterms:modified xsi:type="dcterms:W3CDTF">2012-02-12T03:08:00Z</dcterms:modified>
  <cp:revision>3</cp:revision>
  <dc:subject/>
  <dc:title>“Retos  de la educadora para atender las necesidades educativas de cada alumno del grupo”</dc:title>
</cp:coreProperties>
</file>