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DEPARTAMENTO DE TUTO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LO ESCOLAR ____________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PLAN DE ACCIÓN TUTORI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923"/>
        <w:gridCol w:w="844"/>
      </w:tblGrid>
      <w:tr>
        <w:trPr>
          <w:trHeight w:val="40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ado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238"/>
        <w:gridCol w:w="2276"/>
      </w:tblGrid>
      <w:tr>
        <w:trPr>
          <w:trHeight w:val="156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lizar 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</w:tr>
      <w:tr>
        <w:trPr>
          <w:trHeight w:val="6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del Tutor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de quien recib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VISIÓN DE ASPECTOS A CONSIDER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PECTO EMOCIONAL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es co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pare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 y otros famili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SPECTO PEDAGÓGIC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dica suficiente tiempo al estudio por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qu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udia de forma 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apatía a las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ido irresponsable en la entrega de trabaj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labora en actividades grup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disposición para realizar las activ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no entender, le resulta difícil el contenido de las 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no tiene los conocimientos previos necesa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buena comunicación con sus profes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te que necesita que los maestros lo motiven al estud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e gusta una materia, pero la carrera en general si le gu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a que el material de apoyo no es el apropi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SPECTO VOCACIONAL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8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que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udia porque no le gusta la carr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que su elección vocacional fue obligada o bajo alguna pres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otras prioridades antes que estudiar (casarse, tener hijos, et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SPECTO MÉDIC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8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dades físicas relevantes que repercuten en el proceso de enseñanza-aprendiza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sidad Exóg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ulsi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s Bronqu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Juven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dad Cardio-Vasc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s Difere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il 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aciones de la vista (Daltónico u ot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 Psicomo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az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o/Dese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e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lto ries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754"/>
        <w:gridCol w:w="1007"/>
        <w:gridCol w:w="1151"/>
      </w:tblGrid>
      <w:tr>
        <w:trPr>
          <w:trHeight w:val="54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 a at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CIÓN    ALUMNO - TUTO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Tutor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en de Problemas Identific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strategia Implementada </w:t>
            </w:r>
            <w:r>
              <w:rPr>
                <w:rFonts w:cs="Arial" w:ascii="Arial" w:hAnsi="Arial"/>
                <w:sz w:val="20"/>
                <w:szCs w:val="20"/>
              </w:rPr>
              <w:t>(compromisos asumidos tutor-tutora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bimestr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guimiento </w:t>
            </w:r>
            <w:r>
              <w:rPr>
                <w:rFonts w:cs="Arial" w:ascii="Arial" w:hAnsi="Arial"/>
                <w:sz w:val="20"/>
                <w:szCs w:val="20"/>
              </w:rPr>
              <w:t>(Comentar el resultado obtenido con las estrategi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b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rategia Implementada </w:t>
            </w:r>
            <w:r>
              <w:rPr>
                <w:rFonts w:cs="Arial" w:ascii="Arial" w:hAnsi="Arial"/>
                <w:sz w:val="20"/>
                <w:szCs w:val="20"/>
              </w:rPr>
              <w:t>(compromisos asumidos tutor-tuto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bimestr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guimiento </w:t>
            </w:r>
            <w:r>
              <w:rPr>
                <w:rFonts w:cs="Arial" w:ascii="Arial" w:hAnsi="Arial"/>
                <w:sz w:val="20"/>
                <w:szCs w:val="20"/>
              </w:rPr>
              <w:t>(Comentar el resultado obtenido con las estrategi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bimestr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ación Final de Tutoría </w:t>
            </w:r>
            <w:r>
              <w:rPr>
                <w:rFonts w:cs="Arial" w:ascii="Arial" w:hAnsi="Arial"/>
                <w:sz w:val="20"/>
                <w:szCs w:val="20"/>
              </w:rPr>
              <w:t>(al finalizar el periodo explicar si se lograron los objetivos y por qu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er b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TA-08</w:t>
    </w:r>
  </w:p>
  <w:p>
    <w:pPr>
      <w:pStyle w:val="Footer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99390</wp:posOffset>
          </wp:positionV>
          <wp:extent cx="870585" cy="826135"/>
          <wp:effectExtent l="0" t="0" r="0" b="0"/>
          <wp:wrapSquare wrapText="righ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18"/>
      </w:rPr>
      <w:t>ESCUELA NORMAL DE EDUCACIÓN PRE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" w:after="27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58:00Z</dcterms:created>
  <dc:creator>Usuario</dc:creator>
  <dc:description/>
  <cp:keywords/>
  <dc:language>en-US</dc:language>
  <cp:lastModifiedBy>Usuario</cp:lastModifiedBy>
  <cp:lastPrinted>2012-06-04T13:01:00Z</cp:lastPrinted>
  <dcterms:modified xsi:type="dcterms:W3CDTF">2012-06-04T18:03:00Z</dcterms:modified>
  <cp:revision>7</cp:revision>
  <dc:subject/>
  <dc:title/>
</cp:coreProperties>
</file>