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010368" r:id="rId2"/>
        </w:object>
      </w:r>
      <w:r>
        <w:rPr>
          <w:b/>
        </w:rPr>
        <w:t>ESCUELA NORMAL DE EDUCACIÓN PREESCO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E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CLO ESCOLAR 20</w:t>
      </w:r>
      <w:r>
        <w:rPr>
          <w:b/>
          <w:sz w:val="22"/>
          <w:szCs w:val="22"/>
          <w:lang w:val="es-MX"/>
        </w:rPr>
        <w:t>12</w:t>
      </w:r>
      <w:r>
        <w:rPr>
          <w:b/>
          <w:sz w:val="22"/>
          <w:szCs w:val="22"/>
        </w:rPr>
        <w:t xml:space="preserve"> - 20</w:t>
      </w:r>
      <w:r>
        <w:rPr>
          <w:b/>
          <w:sz w:val="22"/>
          <w:szCs w:val="22"/>
          <w:lang w:val="es-MX"/>
        </w:rPr>
        <w:t>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IATURA EN EDUCACIÓN PREESCOLAR</w:t>
      </w:r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BRE DEL DOCENTE: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  <w:lang w:val="es-MX"/>
        </w:rPr>
        <w:t xml:space="preserve">Mayela Alejandra Gaona Garcia </w:t>
      </w:r>
      <w:r>
        <w:rPr>
          <w:b/>
          <w:sz w:val="22"/>
          <w:szCs w:val="22"/>
        </w:rPr>
        <w:t>GRADO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  <w:lang w:val="es-MX"/>
        </w:rPr>
        <w:t>1</w:t>
      </w:r>
      <w:r>
        <w:rPr>
          <w:sz w:val="22"/>
          <w:szCs w:val="22"/>
        </w:rPr>
        <w:t xml:space="preserve">__ </w:t>
      </w:r>
      <w:r>
        <w:rPr>
          <w:b/>
          <w:sz w:val="22"/>
          <w:szCs w:val="22"/>
        </w:rPr>
        <w:t>SEMESTRE:_</w:t>
      </w:r>
      <w:r>
        <w:rPr>
          <w:b/>
          <w:sz w:val="22"/>
          <w:szCs w:val="22"/>
          <w:u w:val="single"/>
          <w:lang w:val="es-MX"/>
        </w:rPr>
        <w:t>I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ECCIÓN: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  <w:lang w:val="es-MX"/>
        </w:rPr>
        <w:t>A, B y D</w:t>
      </w:r>
      <w:r>
        <w:rPr>
          <w:sz w:val="22"/>
          <w:szCs w:val="22"/>
        </w:rPr>
        <w:t>__</w:t>
        <w:br/>
      </w:r>
      <w:r>
        <w:rPr>
          <w:b/>
          <w:sz w:val="22"/>
          <w:szCs w:val="22"/>
        </w:rPr>
        <w:t>ASIGNATUR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s-MX"/>
        </w:rPr>
        <w:t>INGLÉS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b/>
          <w:sz w:val="22"/>
          <w:szCs w:val="22"/>
        </w:rPr>
        <w:t>PROPÓSITO DE LA ASIGNATURA: _</w:t>
      </w:r>
      <w:r>
        <w:rPr>
          <w:sz w:val="22"/>
          <w:szCs w:val="22"/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al método, se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troducción. Hello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ura, escritura, comunicación oral, comprensión auditiv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, myself and I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ura, escritura, comunicación oral, comprensión auditiv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n-US"/>
              </w:rPr>
              <w:t>Day by day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OS DE EVALUACIÓN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32080</wp:posOffset>
                      </wp:positionV>
                      <wp:extent cx="114300" cy="3740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4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400 h 212040"/>
                                  <a:gd name="textAreaBottom" fmla="*/ 2066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8"/>
                                    </a:lnTo>
                                    <a:cubicBezTo>
                                      <a:pt x="10800" y="9918"/>
                                      <a:pt x="5400" y="10818"/>
                                      <a:pt x="0" y="10818"/>
                                    </a:cubicBezTo>
                                    <a:cubicBezTo>
                                      <a:pt x="5400" y="10818"/>
                                      <a:pt x="10800" y="11718"/>
                                      <a:pt x="10800" y="1261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2.2pt;margin-top:10.4pt;width:8.95pt;height:2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                                        </w:t>
            </w:r>
            <w:r>
              <w:rPr>
                <w:sz w:val="22"/>
                <w:szCs w:val="22"/>
                <w:lang w:val="es-MX"/>
              </w:rPr>
              <w:t>10 %    Exposiciones  ( Presentación oral de trabajos: talk show, role-play, etc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20 %  Participaciones     10 %    Trabajo en clase ( Games, worksheets, songs, etc.)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s-MX" w:eastAsia="en-US"/>
              </w:rPr>
            </w:pPr>
            <w:r>
              <w:rPr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45415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2pt;margin-top:11.4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20 %  Trabajo escrito     15 %    Redaccio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                                       </w:t>
            </w:r>
            <w:r>
              <w:rPr>
                <w:sz w:val="22"/>
                <w:szCs w:val="22"/>
                <w:lang w:val="es-MX"/>
              </w:rPr>
              <w:t xml:space="preserve">15 %    Libro de trabajo 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60 %  Exámen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COMPETENCIAS QUE SE DESARROLLAN DEL PERFIL DE EGRESO DE LOS ALUMNOS: </w:t>
            </w:r>
            <w:r>
              <w:rPr>
                <w:sz w:val="22"/>
                <w:szCs w:val="22"/>
              </w:rPr>
              <w:t>Habilidades intelectuales especificas como poseer alta capacidad de comprensión de material escrito. C</w:t>
            </w:r>
            <w:r>
              <w:rPr>
                <w:rFonts w:cs="Arial" w:ascii="Arial" w:hAnsi="Arial"/>
                <w:sz w:val="20"/>
                <w:szCs w:val="20"/>
              </w:rPr>
              <w:t xml:space="preserve">onocer y aplicar distintas estrategias para valorar los logros que alcance los niños y la calidad de su desempeño docente. A partir de la evaluación, tiene la disposición de modificar los procedimientos didácticos que aplica. Aprovecha los recursos que ofrece el entorno de la escuela con creatividad, flexibilidad y propósitos claros para promover el aprendizaje de los niños. Valora el trabajo en equipo como un medio para la formación continua y el mejoramiento de la escuela, y tiene actitudes favorables para la cooperación y el diálogo con sus coleg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 DE CIERRE DE CURSO: </w:t>
            </w:r>
            <w:r>
              <w:rPr>
                <w:sz w:val="22"/>
                <w:szCs w:val="22"/>
              </w:rPr>
              <w:t>Los alumnos comenzaran a formar un portafolio con documentos que muestren los logros y experiencias que van obteniendo durante el semestre vigente, y el cual será de utilidad para dejar por asentado progresos y realizaciones de su paso a través de los cursos de Inglés de la Escuela Norm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FOQUE DE LA ASIGNATURA: </w:t>
            </w:r>
            <w:r>
              <w:rPr>
                <w:sz w:val="22"/>
                <w:szCs w:val="22"/>
              </w:rPr>
              <w:t xml:space="preserve">Principalmente la materia de inglés tiene un enfoque práctico para la comunicación oral y la comprensión escrita. 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S DE LA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84"/>
        <w:gridCol w:w="1995"/>
        <w:gridCol w:w="1470"/>
        <w:gridCol w:w="1303"/>
        <w:gridCol w:w="1262"/>
        <w:gridCol w:w="1404"/>
        <w:gridCol w:w="1481"/>
        <w:gridCol w:w="1558"/>
      </w:tblGrid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Introducc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Hell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Be able to use and understa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what?/How?/How old?/Where... from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 this/th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Imperative  (affirmative-negative)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Greeting and saying goodby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Introducing onesel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Exchanging basic personal inform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Identifying objec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Understanding classroom langua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sking about one's health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*Pairwork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 27th – Ago 28th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Me, myself and I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*Short dialogues (understand personal and specific information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The use o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 verb b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hese/Thos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lural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ossessive adjectives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ossessive case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he verb can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/an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- Who...?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Introducing oneself and othe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Exchanging basic personal inform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Identifying objects and colour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Spell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Describing people (personalit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Expressing possessio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US"/>
              </w:rPr>
              <w:t>*Expressing ability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 magazine article: Favourite thin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 website: cyber pal.c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Pair wo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Game: Spot the differenc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Presenting onesel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the alphab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ntonation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Sentences about one's abiliti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A paragraph about oneself giving personal inform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Developing skills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-Punctuation and capital letters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ep 3rd –  Sep 25th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t 1st and 2nd</w:t>
            </w:r>
          </w:p>
        </w:tc>
      </w:tr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n-US"/>
              </w:rPr>
              <w:t>Day by day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A dialogue, a survey, an announcement (understand gist and specific information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The use of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esent simpl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epositions of tim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ould like to/want to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like/love/enjoy/hate/can't stand+-ing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verbs of frequenc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How often...?/ Once/Twice, etc.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hen...?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Discussing habitual actions and routi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Talking about job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Talking about free-time activiti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Expressing likes and disli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Talking about forms of entertain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Making plans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n-US"/>
              </w:rPr>
              <w:t>*Stating a desire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 magazine article: A helping h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Quiz: Do you spend your life in front of a scree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*An interview: Mike Malik: Karate Champion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Pair wor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Class surve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ird-person singular-s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n-US"/>
              </w:rPr>
              <w:t>-Intonation of questions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Sentences about daily routi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A paragraph about working habit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A paragraph about free tim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A paragraph about likes/dislik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*Developing skills: Word order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ct 8th –  Nov 6th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 12th and 13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</w:p>
        </w:tc>
      </w:tr>
      <w:tr>
        <w:trPr/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The use of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the verb b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The use of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esent simpl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-what?/How?/How old?/Where... from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ho...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verbs of frequency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How often...?/ Once/Twice, etc.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hen...?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lk non-stop about themselves for a longer period of time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inforce all past contents through a wrap up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al display of their ability to express fluently their likes, dislikes, and daily activities (must include the lessons contents)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 2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– Jan 8th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14</w:t>
            </w:r>
            <w:r>
              <w:rPr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sz w:val="18"/>
                <w:szCs w:val="18"/>
                <w:lang w:val="en-US"/>
              </w:rPr>
              <w:t xml:space="preserve"> and 15th</w:t>
            </w:r>
          </w:p>
        </w:tc>
      </w:tr>
    </w:tbl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6:00Z</dcterms:created>
  <dc:creator>Silvia</dc:creator>
  <dc:description/>
  <dc:language>en-US</dc:language>
  <cp:lastModifiedBy>alejandra</cp:lastModifiedBy>
  <cp:lastPrinted>2012-06-04T22:46:00Z</cp:lastPrinted>
  <dcterms:modified xsi:type="dcterms:W3CDTF">2012-08-23T22:06:00Z</dcterms:modified>
  <cp:revision>2</cp:revision>
  <dc:subject/>
  <dc:title>ESCUELA NORMAL DE EDUCACIÓN PREESCOLAR</dc:title>
</cp:coreProperties>
</file>