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8771722" r:id="rId2"/>
        </w:objec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ICLO ESCOLAR 2009-2010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MBRE DEL DOCENTE: Roxana Janet  Sánchez Suárez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GRADO: 1º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SEMESTRE: 1º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  <w:tab/>
        <w:tab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SECCIÓN: D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ASIGNATURA: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Estrategias para el estudio de la comunicación 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PROPÓSITO DE LA ASIGNATURA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  <w:t>Que el alumno logre el desarrollo de las competencias de lectura comprensiva y crítica, así como la expresión clara en forma oral y escrita para aprender con autonomía y para comunicarse en forma fluida y eficient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s-MX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I. La lectura de libros y el manejo de las fuentes de informació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V. La redacción de textos y reportes académicos brev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CRITERIOS DE EVALUACIÓ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: 50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: 25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ES, EXPOSICIONES Y MANEJO DE MATERIAL: 25%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mo formación común está relacionada directamente con Estrategias para el estudio y la comunicación I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as competencias que se desarrollan se combinan continua e inherentemente  en todas las actividades de las asignaturas que cursará el alumno durante toda su preparación profesional  las cuales  le ayudarán  a alcanzar logros académicos genuinos para el aprendizaje autónomo y perman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OMPETENCIAS QUE SE DESARROLLAN DEL PERFIL DEL PERFIL DE EGRE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abilidades intelectuales específica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aboración de un ensayo de un tema de interés manejable con otras asignaturas.</w:t>
            </w:r>
          </w:p>
          <w:p>
            <w:pPr>
              <w:pStyle w:val="Normal"/>
              <w:ind w:left="108" w:hanging="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tbl>
      <w:tblPr>
        <w:tblW w:w="18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1920"/>
        <w:gridCol w:w="2040"/>
        <w:gridCol w:w="2426"/>
        <w:gridCol w:w="1534"/>
        <w:gridCol w:w="180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TARE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LECTURA Y AUTOR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I. Difucultades en la lectura de textos académicos y recursos para mejorar la comprensió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- La comprensión del contenido central de una clase o exposición oral, con el apoyo de estrategias para la identificación de ideas principal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670175</wp:posOffset>
                      </wp:positionV>
                      <wp:extent cx="95250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210.25pt" to="858.55pt,210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1 Analizar y explicar las características y puntos que debe contener un resum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2 Realizar un resumen de la lectura “El arte de escuchar” después de analizarla en el saló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3 Narración por un alumno de alguna anécdota, historia o experiencia para después por equipo elaborar una versión compacta del relato y analizar en grupo los resultados obtenid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.4 Después de realizar la lectura “Reconceptualización de la lectura y de la comprensión lectora”, elaborar un resume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Identifique el tema central de una exposición oral  y la lectura de textos así como sus ideas principale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 resumen” Centro virtual de redacción del ITESM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 arte de escuchar” Hielen Mc.Entee de Mader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conceptualización de la lectura y de la comprensión lectora” Margarita Gómez Palacios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Individualmente realizar el resum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Narración de una anécdot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 de los planteamientos centrales de una clase o exposición reciente.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31 al 4 de Septiembr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7 al 11 de Septiem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 .-El registro de la información fundamental de una exposición en notas y apunt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955165</wp:posOffset>
                      </wp:positionV>
                      <wp:extent cx="952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53.95pt" to="858.55pt,153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 clas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1 Realizar un resumen donde se mencionen los puntos principales que se deben tomar en cuenta para tomar apuntes de una exposición de ambas lectur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Explicar que es y como se hace un cuadro de doble entrada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4 Realizar un cuadro de doble entrada, eje vertical aspectos importantes para tomar apuntes, eje horizontal, ambos auto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5 Realizar por equipo una audiograbación de una noticia. En el salón y por equipo analizarla y llenar los requisitos de un reporte de audició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Investigar una noticia de interés por equipo, grabarla en audio y traerla a la escuela con una grabador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Registre la información y elabore notas y apuntes de los temas visto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omar apuntes” Guía del estudiante, Margarita Castañeda Yañez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omar apuntes” Guía de estudios y actividades. Ma. Teresa Serafín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de doble entrad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rabajo en equipo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4 al 18 de Septiemb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de doble entrad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Audiograbació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er examen parcial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- El seguimiento de las argumentaciones expuestas en una conferencia o en un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eb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1 Explicar las características y como se realiza un cuadro sinóptico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2 Analizar la lectura y realizar un cuadro sinóptico con las características e ideas principales de la argumentación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ogre seguir las argumentaciones expuestas en un debate o conferencia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a argumentación” Pilar Madrazo y Mondragón y Ma. Victoria Reyza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sinóptic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 xml:space="preserve">Uso de tablas.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21 al  24 de Septiembr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sinóptic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 enviada por escuela en red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. El aprovechamiento de la información transmitida oralm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4.- La detección de incongruencias, contradicciones y afirmaciones no fundamentadas e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200525</wp:posOffset>
                      </wp:positionV>
                      <wp:extent cx="952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330.75pt" to="858.55pt,3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xposicione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1 Leer la lectura y analizarla en el salón de clases para identificar como se debe redactar correctamente un text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2 Investiga el significado de cantinflear, incongruencias, contradicciones, confusión léxica, fallas de sintaxis e ideas truncas. Completar el cuadro de registro en salón de clases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 xml:space="preserve">Tarea: Investigar los conceptos anteriores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3 Conocer y analizar las características de un ensayo así como su forma de presentación y requisit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4 Realizar un resumen de cómo es, sus componentes y como se realiza un ensay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5880</wp:posOffset>
                      </wp:positionV>
                      <wp:extent cx="952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4pt" to="742.45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5 Elegir de forma libre e individual un tema de interés para el alumno y desarrollar un ensayo contemplando todas sus características y requisit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Publicar en Escuela en red el ensayo para después abordarlo en clase, todas deberán traerlo también impres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dentifique discrepancias en lo expuesto o falta de sustento en las aseveraciones presentada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Producción de un texto” Ma. Teresa Serafín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Investigación por parte de la alumn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Redacción de un ensayo” Esperanza Sifuentes Barrera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Papa caliente de ideas principal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Ver video de Cantinflas e identificar cada uno de los conceptos en el cuadr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n equipo elaborar un texto cantinflesco y exponerlo al grupo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28 al 2 de Octu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5 al 9 de Octubre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2 al 16 de Octu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nsay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s con análisi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er examen bimestr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.- La descripción y explicación oral de fenómenos y ambient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1 Elabora una síntesis de las ideas principales de las lectur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2 Elaborar un resumen de las lecturas y análisis visto en clas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2 Identificar la descripción de los personajes, lugares y ambientes que aparecen en las canciones. Llenado de tabla de descripcione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traer canciones de Chava Flores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1430</wp:posOffset>
                      </wp:positionV>
                      <wp:extent cx="952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0.9pt" to="742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Redacta un texto donde expliques las características vistas en las lecturas señaladas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scriba y explique oralmente fenómenos y ambientes diverso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a Descripción” Fernando Montes de Oca, “La descripción, el retrato y el auto-retrato” Ma. Victoria Reyzá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anciones “Sábado Distrito Federal” y “El quince años de Espergencia” de Chava Flore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squema para una oda al lápiz” y “Animal de Pluma” Vicente Quitarte.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Lluvia de ide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Escuchar los audi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  <w:t>Dibujar como se imaginan físicamente a los personaj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_tradnl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 de un tema de interés en el grupo, fundamentando las argumentaciones de acuerdo a aportaciones en el foro.</w:t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9 al 23 de Octubre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26 al 30 de Octubr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Síntesis de la lectur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blas de descripc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do examen parcial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 IV. La redacción de textos y reportes académicos brev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.- La preparación y exposición de una narración o relato dirigida a grupos d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958850</wp:posOffset>
                      </wp:positionV>
                      <wp:extent cx="95250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75.5pt" to="863.95pt,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dades y ambientes distint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1 Analizar la lectura Los mapas conceptuales analizar su forma de elaboración y puntos con los que debe cumplir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mallCaps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2 Realiza un mapa conceptual de los aspectos que se deben tomar en cuenta para la elaboración de un relato oral. Según el análisis realizado en clase de la lectur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Utilizando las cartas de lotería realizar por equipos una narración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3 Identificar el manejo de los elementos básicos de la narración en las narraciones realizadas por los equipos basados en las cartas de loterí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2.4 Exposición de las narraciones y coevaluación de los mismos por compañeros y maestr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sarrolle la capacidad oral para dirigirse a grupos de edades y ambientes distintos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os Mapas Conceptuales” Estrategias en el estudio y la comunicación. Rogelio Reyes, Fernando Arellan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a narración, la biografía y la autobiografía” Ma. Victoria Reyza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luvia de idea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xposición de narraciones por equip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rear un cuento basándose en personajes de la lotería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3 al 6 de Noviemb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Mapa conceptu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xposiciones individual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os cuentos.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.- La planeación y presentación de una exposición or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1 Analizar la estructura de una exposición oral y realizar un cuadro sinóptico con sus principales características y definic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2 Explicar a los alumnos la forma en que se referencian las fuentes bibliográficas basándose en la lectura. Y Realizar el análisis de la lectura con la clas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2 Preparar una exposición oral: seleccionar el tema interesante, documentarlo a través de fuentes fidedignas, elaborar un guión de participación, elaborar material de apoy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21590</wp:posOffset>
                      </wp:positionV>
                      <wp:extent cx="9525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-1.7pt" to="742.45pt,-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.3 Presentación de exposic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oevaluar al expon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preparar la exposición oral de manera individual, duración 5 minutos. Tomar en cuenta las rúbricas de para una presenta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Adquiera la habilidad para planear y presentar una exposición oral ante cualquier público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La Exposición oral y la conferencia” Adison Wesley Longma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extos diversos y su referenciamiento” Estrategias para el estudio y la comunicación II, guía de estudio y actividades. Fernando Arellano Márquez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rabajo individual.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xposición oral de un tema.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9 al 13 de Noviemb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7 al 27 de Noviemb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Sinóptic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19.   2do examen bimestr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II. La expresión oral fluida y coheren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2714625</wp:posOffset>
                      </wp:positionV>
                      <wp:extent cx="9525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213.75pt" to="912.55pt,2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.- La organización y participación en un debate a partir de un guión de exposición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1 Identificar en un resumen  las principales características de un deb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Lectura previa, ideas centrales y conclusion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2 Observa y escucha el video de un debate del cambio climático y completa el cuadro que se encuentra en tareas, todo en Escuela en Red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Escuchar  el video y completar la tabla indicada enviarla como tarea por escuela en red  y traerla físicamente al salón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 xml:space="preserve">4.3 Selección de 2 grupos de 4 personas al azar, definir un tema de interés para debatir, definir la postura, documentar el tema en diferentes fuentes de información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Tarea: Investigar del tema en fuentes fidedignas señalando la postura y publicarlas en escuela en red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onozca la logística y argumentación necesarios en un debate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 Debate” Ma. Victoria Reyzabal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 del calentamiento global en video. Liga al sitio web Youtub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30 al 4 de Diciembre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7 al 11 de Diciembre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Resume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Cuadro de análisis de debat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3er examen parcial.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4.3 Llevar a cabo el debate con representantes de equipos. Se realizarán dos debates con diferentes temáticas. Coeavluar la activida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14 al 18 de Diciembr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Debates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  <w:t>Elaboración del ensayo como trabajo final, asesoramiento a alumnas y corrección de borradore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MX"/>
              </w:rPr>
            </w:r>
          </w:p>
        </w:tc>
        <w:tc>
          <w:tcPr>
            <w:tcW w:w="1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es-MX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emana del 7 al 20 de Ener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 de Enero 3er examen bimestral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  <w:lang w:val="es-MX"/>
        </w:rPr>
      </w:pPr>
      <w:r>
        <w:rPr>
          <w:rFonts w:eastAsia="Arial Unicode MS" w:cs="Arial Unicode MS" w:ascii="Arial Unicode MS" w:hAnsi="Arial Unicode MS"/>
          <w:b/>
          <w:sz w:val="22"/>
          <w:szCs w:val="22"/>
          <w:lang w:val="es-MX"/>
        </w:rPr>
        <w:br w:type="textWrapping" w:clear="all"/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2:16:00Z</dcterms:created>
  <dc:creator>Silvia</dc:creator>
  <dc:description/>
  <cp:keywords/>
  <dc:language>en-US</dc:language>
  <cp:lastModifiedBy>ramon</cp:lastModifiedBy>
  <cp:lastPrinted>2008-02-09T17:18:00Z</cp:lastPrinted>
  <dcterms:modified xsi:type="dcterms:W3CDTF">2009-08-31T22:10:00Z</dcterms:modified>
  <cp:revision>61</cp:revision>
  <dc:subject/>
  <dc:title>ESCUELA NORMAL DE EDUCACIÓN PREESCOLAR</dc:title>
</cp:coreProperties>
</file>