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FORMATO DE PLANEACIÓN 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ICLO ESCOLAR 2008 – 2009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NOMBRE DEL DOCENTE </w:t>
      </w:r>
      <w:r>
        <w:rPr>
          <w:rFonts w:cs="Arial" w:ascii="Arial" w:hAnsi="Arial"/>
          <w:sz w:val="20"/>
          <w:u w:val="single"/>
          <w:lang w:val="es-MX"/>
        </w:rPr>
        <w:t xml:space="preserve">María Guadalupe Hernández Vázquez                                                                                    </w:t>
      </w:r>
      <w:r>
        <w:rPr>
          <w:rFonts w:cs="Arial" w:ascii="Arial" w:hAnsi="Arial"/>
          <w:sz w:val="20"/>
          <w:lang w:val="es-MX"/>
        </w:rPr>
        <w:t xml:space="preserve"> GRADO 1er SECCIÓN </w:t>
      </w:r>
      <w:r>
        <w:rPr>
          <w:rFonts w:cs="Arial" w:ascii="Arial" w:hAnsi="Arial"/>
          <w:sz w:val="20"/>
          <w:u w:val="single"/>
          <w:lang w:val="es-MX"/>
        </w:rPr>
        <w:t>E</w:t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 xml:space="preserve">ASIGNATURA: </w:t>
      </w:r>
      <w:r>
        <w:rPr>
          <w:rFonts w:cs="Arial" w:ascii="Arial" w:hAnsi="Arial"/>
          <w:sz w:val="20"/>
          <w:u w:val="single"/>
          <w:lang w:val="es-MX"/>
        </w:rPr>
        <w:t>Desarrollo Infantil II</w:t>
      </w:r>
      <w:r>
        <w:rPr>
          <w:rFonts w:cs="Arial" w:ascii="Arial" w:hAnsi="Arial"/>
          <w:sz w:val="20"/>
          <w:lang w:val="es-MX"/>
        </w:rPr>
        <w:t>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lang w:val="es-MX"/>
        </w:rPr>
        <w:t xml:space="preserve">PROPÓSITO DE LA ASIGNATURA: </w:t>
      </w:r>
      <w:r>
        <w:rPr>
          <w:rFonts w:cs="Arial" w:ascii="Arial" w:hAnsi="Arial"/>
          <w:i/>
          <w:sz w:val="20"/>
          <w:szCs w:val="20"/>
        </w:rPr>
        <w:t>proporcionar  un conocimiento básico y sistemático del desarrollo de las capacidades cognitivas de  los niños, es decir, de los procesos que les permiten conocer y entender progresivamente su entorno familiar y social, los objetos físicos y los fenómenos naturales y sociales que les rodean así como las formas y los símbolos de la cultura a la que pertenecen; se trata de analizar los aspectos centrales del pensamiento infantil. La finalidad es que analicen cuáles son las formas de intervención que favorezcan el desarrollo infantil.</w:t>
      </w:r>
    </w:p>
    <w:p>
      <w:pPr>
        <w:pStyle w:val="Normal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700"/>
        <w:gridCol w:w="1980"/>
        <w:gridCol w:w="1620"/>
        <w:gridCol w:w="1260"/>
        <w:gridCol w:w="180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BLOQUE N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EM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CTIVIDA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OPÓSITO TEM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ECTURA Y AUTO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INÁMICA (LECTURA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ODUC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EMA ACTIV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ECHA DE APLICACIÓ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lang w:val="es-MX"/>
              </w:rPr>
              <w:t>I.- El estudio del desarrollo  cognitivo del niñ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.- El estudio del desarrollo  cognitivo del niñ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 xml:space="preserve">1.-Concepciones y debates teóricos acerca del desarrollo cognitivo. Los aportes de la reciente investigación en el conocimiento de las potencialidades cognitivas de los niños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.- Encuad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.- Elaborar un texto sobre las capacidades cognitivas que poseen los niño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mentar en subgrup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laborar cuadro grupal en plenari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- Realizar la lectura y resolver cuestionamiento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.Dar a conocer los contenidos del semestre y los criterios de evaluació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nocer el manejo de los contenidos acerca de las capacidades cognitivas de los niño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Unificar criteri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ectura.”Conceptualizar el desarrollo de la mente de Howard Ga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b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.-Encuad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.-Cuadro de capacidades cognitiva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ocialización de contenid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03–06   FE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I.- El estudio del desarrollo  cognitivo del niñ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- Concepciones y debates teóricos acerca del desarrollo cognitivo. Los aportes de la reciente investigación en el conocimiento de las potencialidades cognitivas de los niños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4.-Lectura de notas  sobre las capacidades cognitivas compleja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5.-Realizar lectura y sacar los planteamientos de Piaget que han sido superados y cuales siguen vigent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6.- Lectura del tema y discusión en plenaria de los cuestionamientos que marca el pro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. Análisis crítico de los supuest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. Incrementar el conocimiento de la teoría de Piag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.Conocer el desarrollo cognitivo desde el punto de vista de Vigotsk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tas que maraca La antología-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.Lectura “La teoría de Piaget en el momento actual” de Judith Meec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ectur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lang w:val="es-MX"/>
              </w:rPr>
              <w:t>El desarrollo cognitivo en el contexto sociocultural”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 Bárbara Rogof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.Plenari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. Lectura individual y plenari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Lectura individual y plen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. Socializació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lang w:val="es-MX"/>
              </w:rPr>
              <w:t>de ide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. Cuadro de puntos divergent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. Socialización de conclusiones sobre los planteamient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09– 13  FE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lang w:val="es-MX"/>
              </w:rPr>
              <w:t>I.- El estudio del desarrollo del niñ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lang w:val="es-MX"/>
              </w:rPr>
              <w:t>I.- El estudio del desarrollo del niñ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.-El campo cognitivo en el desarrollo integral de los niños en edad preescola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7.- De tarea realizar lectur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. En equipos responder los cuestionamientos que maraca el program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.Elaborar conclusiones grupales sobre el tem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8.-Realizar lectura de tarea la lectur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.Analizar en subgrupos los cuestionamientos que se marcan en el programa y compartir conclusion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9.-Realizar ficha de observación sobre como ponen en juego los niños sus capacidades lingüísticas y cognitiva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.Análisis y socialización de la observació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nocer puntos importantes de la teoría de Vigotsk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nocer como se relaciona el desarrollo de las competencias cognitivas en el niño con el desarrollo del lenguaj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. Conocer de qué manera utilizan sus capacidades cognitivas y lingüístic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ectura “Teoría del desarrollo cognitivo de Vigotsky” de Judith Meec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.Lectura. Lo que cuesta confeccionar un cartel para invitar a hacer una marcha por la ciudad de Carla Gherpell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ectura individu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rabajo por equip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ectura individu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rabajo colectiv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plicación de ficha de observ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.Exposición por equipos de las conclusiones obtenida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ocialización de conclusion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ocialización de lo observado y conclusion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6– 20  FE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.- El estudio del desarrollo del niñ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.-El campo cognitivo en el desarrollo integral de los niños en edad preesco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0.-Realizar de tarea la lectur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.Discusión en plenaria sobre los cuestionamientos que marca el program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1.- Lectura de fragmentos en el aul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. Discusión en base a los cuestionamientos que se marcan en el program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2.- Realizar una ficha de observación sobre las situaciones en las que los niños pongan en juego sus capacidades cognitivas y de relación social y afectiv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nálisis crítica de la lectur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dentificar  situaciones en las que el niño ponga en juego competencias cognitivas y motric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nocer las capacidades cognitivas, afectivas y sociales del niñ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Lectura: “La inteligencia se despierta usándola”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ragmentos del program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ectura individual y  plenari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ectura y análisis grupa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icha de observació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ocialización del análisis realizad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ocialización y conclusion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ocialización de lo observado y conclusion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3– 27  FEB</w:t>
            </w:r>
          </w:p>
        </w:tc>
      </w:tr>
      <w:tr>
        <w:trPr>
          <w:trHeight w:val="3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.- El estudio del desarrollo del niñ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.-El campo cognitivo en el desarrollo integral de los niños en edad preesco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3.- Puntualizar sobre los puntos a tratar en el trabajo fina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4.- Entrega del trabajo fin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5.- evaluación del I blo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ar a conocer los puntos a desarrollar en el trabaj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ierre del I bloqu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3 -6 M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 Desarrollo de las Capacidades Cognitivas Básicas en los niñ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lación entre pensamiento y lengua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.- Después de leer el texto; En equipo y plenaria comentar sobre los puntos que maneja la antologí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nalizar comprender y manejar contenido de la lectura para identificar las principales competencias cogniti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lang w:val="es-MX"/>
              </w:rPr>
              <w:t>Proceso cognitivos básicos. Años preescolares” María José Rodr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Notas personal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9 - 1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AR</w:t>
            </w:r>
          </w:p>
        </w:tc>
      </w:tr>
      <w:tr>
        <w:trPr>
          <w:trHeight w:val="25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3.- Después de exposición en plenaria discutir los planteamientos que maneja la antología y lo propuestos por el docent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(tarea) Lectura de tex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4.- Después de leer el texto de David Ausub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(tarea) Lectura de texto de Lev S. Vigotsk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5.- Tomando en cuenta el reporte de lectura sobre las ideas principales, discutir sobre las cuestiones que maneja la antologí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flexionar y poner en juego los aprendizajes y elementos teóricos con los que se cuentan (individual y grupalmente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anejar y unificar criterios para la comprender que capacidades cognitivas se pusieron en jueg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nocer las distintas posturas teóricas que afirman que el lenguaje es guía en los procesos cognitivo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nocer la postura vigotskiana y argumentar sobre los conceptos de pensamiento y palabra, lenguaje y egocentrism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ntologí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ntologí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lang w:val="es-MX"/>
              </w:rPr>
              <w:t>Lenguaje y Funcionamiento Cognitivo” de David Ausube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lang w:val="es-MX"/>
              </w:rPr>
              <w:t>Pensamiento y Palabra” de Lev S. Vigotsk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Grup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ndividual y Grup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ndividual y análisis en equip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porte de lectura individual, participación en plenari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tas personales de las conclusiones que se obtuviero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ocialización del análisis realizad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ocialización y notas personales del análisis realizad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3 - 1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A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9 - 20 MA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4 - 26  M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a capacidad para establecer categorías y formular concep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6.- De manera individual elaborar escrito breve dando respuesta a los cuestionamientos que maneja la antologí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(tarea) Lectura de texto de María Renée Candia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7.- En parejas analizar los planteamientos que maneja la antología y loe que considere agregar el titular de la materi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(tarea) Entrevistar a 4 niños en edad preescolar, con preguntas de la antología , las propuestas por el grupo y el docent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- De acuerdo a la investigación  niños socializar y analizar los datos obtenid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rea) Leer texto de Juan Del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- Después de la lectura dar respuesta a las tres ideas  que maneja la antologí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rea) Leer y analizar texto de Carmen Baraj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n los conocimientos adquiridos, argumentar su postur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Que se manejen y queden bien claras las ideas que maneja la autora con respecto a la elaboración de conceptos de los niño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los conceptos que manejan los niños en edad de preescola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y diferenciar las concepciones de la memoria y la meta memor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ntologí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lang w:val="es-MX"/>
              </w:rPr>
              <w:t>¿Se pueden Enseñar Conceptos en el Nivel de Inicial?”  de María Réene Candi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logí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La Memoria y el Aprendizaje” de Juan Delv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ectura y análisis en pareja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n plenaria socializar, algunos escritos argumentando de si los niños son capaces de construir concepto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nálisis, del texto, y plenari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vista a 4 niños y recopilación de concept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r notas personales de lo concluido, puesta en comú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7 MA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31 MA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 – 3 AB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l Papel de la Memoria en el Desarrollo Cognitiv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</w:rPr>
              <w:t>La Construcción de Inferenci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- En plenaria discutir las cuestiones que se abordan el las sugerencias de la antologí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- Leer el texto presentado en la antología y sacar inferenci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rea) Lectura y análisis del texto de Margaret Donal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-  Elaborar un mapa conceptual y compartir con la cla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rea) Lectura de texto de Stephanie Thornt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y conceptualizar la memoria y los factores que influyen en ella, sus variaciones y las pautas de conducta conforme se cre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elar las experiencias y conocimientos que para elaborar inferenci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ender y manejar los conceptos de por que se infiere y como ocurre est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memoria: de los primeros años a la adolescencia” de Carmen Baraj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Mueren 500 mil peces en la Pintas”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Los Orígenes de la Inferencia” de Margartet Dona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mente. Analizar y elaborar Escrito explicativo y de opinió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almente obtener conclusi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mente elaborar esquema con ideas principales, grupal conclusion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mente inferir y exponer ésta, mediante cuestionamientos del docen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. Mapa conceptual, Grp. conclus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quema de ideas y respuesta a cuestionamiento de la antología, concluir con aportaciones de alumno y docen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o de inferencias y comentarios al respect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pa Conceptual y notas personales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– 24 AB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esolución de Problemas y la Meta-cognició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- Elaborar un escrito a partir de los planteamientos que maneja la antología, para después elaborar un tríptico donde se maneje la importancia de promover la resolución de problem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- Continuando con la lectura de Thotnton en equipos tratar de dar explicación a los aspectos que manejan las actividades sugerid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rea) Lectura de apartado de Stephanie Thornt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- En equipo dar respuesta a los cuestionamientos que maneja la sugerencia de actividad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ualizar lo que implica manejar la resolución de problem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mentar y reforzar los conceptos de inferencia memoria y relación causa – efect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firmar los conceptos de cómo los niños pequeños van logrando desarrollar construir las destrezas y habilidades para incrementar sus aprendizajes y por consecuencia las inferenci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Porque es Interesante la Resolución de Problemas de Stephanie Thornton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Porque es Interesante la Resolución de Problemas de Stephanie Thornt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tado “Herramientas Conceptuales para resolver Problemas: Destrezas Inherentes e Información” Stephanie Thornt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. Leer y analizar text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a individual y trabajo en equipo con lo obtenid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a y análisis para construir un mapa conceptu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crito de ideas principales con opinió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as conceptuales y opinión person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a conceptual con agregando conclusiones y opinió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nari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- 30 AB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- de manera individual dar respuesta al acertijo propuesto en la antologí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rea) Lectura del texto de Thorn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ntrar la respuesta adecuada y comparar las diferentes estrategias utilizadas para la resolución del problem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tado sugerencia de actividades de la antolog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problemática conclusi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– 8 M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- A partir de la lectura y las conclusiones obtenidas en actividad anterior elabora un escrito en donde se expliquen cono los niños resuelven problemas y que estrategias se utiliza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rea) Lectura y análisis del texto de Armando Kantú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- A partir de lo extractado de la lectura en plenaria unificar criterios de la idea principales que maneja el auto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flexionar y conceptualizar como el niño pequeño utiliza estrategias y logara resolver problema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ocer, comprender y fundamentar a través de las capacidades cognitivas empleadas por los niños en las actividades que realizan en recre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Resolver Problemas y Descubrir Nuevas Estrategias” Stephanie Thornt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El Recreo en un Jardín de Niños” de Armando Kantú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r y construir reporte de lectura lib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y elaboración de reporte de lectu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. Escrito de conclusión sobre estrategias utilizadas para resolver problem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 de Lectura Previo y notas de conclusi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laboración de Indicadores mediante los aspectos propuestos por la antología y l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– 15 M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MX"/>
              </w:rPr>
              <w:t>19</w:t>
            </w:r>
            <w:r>
              <w:rPr>
                <w:rFonts w:cs="Arial" w:ascii="Arial" w:hAnsi="Arial"/>
                <w:sz w:val="20"/>
              </w:rPr>
              <w:t xml:space="preserve">.- Evaluar la jornada de observación y acercamiento a la práctica a través de preguntas planteadas en apartado de sugerencias y las que surjan en l clas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spués de lee el texto de Jhon Bruer Discutir en plenaria las cuestiones planteadas en el apartado de sugerencia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(tarea) Elaborar ensay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20.- Revisión de Ensayo, exposición de algunos trabaj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r y aclarar dudad y fallas que se hallan presentado durante la jorna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Adquirir y manejar los conceptos que se derivan de la meta cognición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ograr conformar un escrito donde se plasme lo aprendido en este segundo bloqu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a de algunos escritos de indicado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lang w:val="es-MX"/>
              </w:rPr>
              <w:t xml:space="preserve">Meta cognición y Meta cognición en la Educación”, de John  Bruer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luntaria y un o dos por equipo de practic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nálisis del texto y extractar ideas principal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xposición oral de algunos trabaj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s persona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apa Conceptual con las ideas principales del autor. Notas Personal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nocimiento del manejo de conceptos por algunas alumn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5 -2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A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Bloque III La diversidad en el desarrollo cognitivo y los entornos culturale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1.- Observar a niños de edad escolar en situaciones de jueg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2.- En base a los aspectos observados discutir algunas cuestion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3.- Video referente al área cognitiv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Tarea: Leer el tex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Observar Aspectos Físicos y sociales y Agentes que partici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Tomar apuntes de los observado y socializar en cla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dentificar aspec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 – 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JU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4.- Analizar el texto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5.- Responder cuestionamientos referentes a la lectur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6.- Compartir conclusiones obtenida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area: De forma individual, entrevistar a un niño y grabar su conversació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nocer los diferentes conceptos utilizados por el auto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a cultura y el desarrollo mental en la primera infanc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apa conceptu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eguntas sobre el t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nocimiento de concep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8 AL 1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JU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7.- A partir de los registros en la entrevista dar respuesta a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uestionamiento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8.- En equipo compartir experiencias de la entrevist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9.- Discutir conclusión de actividades. Tarea: Analizar las situaciones empleadas en los recuadros sobre la participación guiad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area: Traer el texto “Lo que puede hacer la escuela”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Observar la construcción de guion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dentificar las diferencias de construcción de guion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ntrevist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ntrevist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Observación de aplicación de concepto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articipación en equip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30.- Discutir cuestiones sobre participación guiada y la importancia de favorecer en la educación preescolar el área cognitiva y analizar lectur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area: Leer y traer el texto “La escuela del nivel inicial y desarrollo cognitivo”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31.- : Leer el texto ¿Ciencia o Magia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32.- : En equipo compartir puntos de vista y dar respuesta a lo que se le indiqu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area: Traer para analizar en clase lectura correspondient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33.- Leer  y analizar los texto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ctividad B: Elaborar un escrito de la importancia del desarrollo en el  área cognitiva en preescola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nocer la influencia del maestro y la educación en el desarrollo de las capacidades básicas en los niño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Conocer las formas para apoyar el desarrollo cognitivo y la intervención de la educadora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dentificar las capacidades cognitivas y el papel que desempeña la  educadora. Discutir el tipo de actividades que favorecen el desarrollo de las capacidades cognitiva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lang w:val="es-MX"/>
              </w:rPr>
              <w:t>Lo que puede hacer la escuela” Margaret Donald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lang w:val="es-MX"/>
              </w:rPr>
              <w:t>La escuela del nivel inicial y el desarrollo cognitivo”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¿Ciencia o Magia? Sondeos de observación e investigación. Marina Castagnetti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lang w:val="es-MX"/>
              </w:rPr>
              <w:t>Cocineros y Doctores”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rmando Cantú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lang w:val="es-MX"/>
              </w:rPr>
              <w:t>¿De que color van a pintar al marrano?”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aria Elena  Góme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alizar un collage con recortes de revistas que tengan relación con el concepto y puntos importantes. Realizar reporte de lectura tomando en cuenta las dos cuestiones planteadas y al final elaborar conclusiones personal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sponder de forma individual las cuestiones presentadas y compartir conclusion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llage terminado Preguntas contestada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porte de lectur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En equipo comentar la lectura analizada proporcionando preguntas por escrito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nálisis de pregunta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5 AL 1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JU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2 – 26  JU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34.-Actividad de cierre: Elaborar un periódic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ostrar el conocimiento que han logrado acerca del desarrollo de los niñ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odas las lecturas. Curso Adquisición y conocimiento del lenguaje 1 y Desarrollo físico y psicomo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laborar el periódico con la participación de todo el grupo de forma individual o en equip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eriódico sobre el conocimiento del curs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9 – 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JUL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OBSERVACIONES: 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________________________________________________________________________________________________________________________</w:t>
      </w:r>
    </w:p>
    <w:sectPr>
      <w:type w:val="nextPage"/>
      <w:pgSz w:orient="landscape" w:w="15840" w:h="122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58:00Z</dcterms:created>
  <dc:creator>Silvia</dc:creator>
  <dc:description/>
  <dc:language>en-US</dc:language>
  <cp:lastModifiedBy>María Guadalupe Hernandez Vazquez</cp:lastModifiedBy>
  <cp:lastPrinted>2008-01-23T22:12:00Z</cp:lastPrinted>
  <dcterms:modified xsi:type="dcterms:W3CDTF">2009-02-17T03:32:00Z</dcterms:modified>
  <cp:revision>5</cp:revision>
  <dc:subject/>
  <dc:title>ESCUELA NORMAL DE EDUCACIÓN PREESCOLAR</dc:title>
</cp:coreProperties>
</file>