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58393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1-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BRE DEL DOCENTE</w:t>
      </w:r>
      <w:r>
        <w:rPr>
          <w:rFonts w:cs="Arial" w:ascii="Arial" w:hAnsi="Arial"/>
        </w:rPr>
        <w:t>: ___</w:t>
      </w:r>
      <w:r>
        <w:rPr>
          <w:rFonts w:cs="Arial" w:ascii="Arial" w:hAnsi="Arial"/>
          <w:i/>
          <w:u w:val="single"/>
        </w:rPr>
        <w:t xml:space="preserve"> OLGA MARIA MENDOZA GUERRERO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u w:val="single"/>
        </w:rPr>
        <w:t xml:space="preserve">   LAURA CHAVARRÍA VALDES   Y   MARTHA GABRIELA AVILA CAMACH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 xml:space="preserve">__ </w:t>
      </w:r>
      <w:r>
        <w:rPr>
          <w:rFonts w:cs="Arial" w:ascii="Arial" w:hAnsi="Arial"/>
          <w:b/>
        </w:rPr>
        <w:t xml:space="preserve">SEMESTRE: </w:t>
      </w:r>
      <w:r>
        <w:rPr>
          <w:rFonts w:cs="Arial" w:ascii="Arial" w:hAnsi="Arial"/>
        </w:rPr>
        <w:t>__</w:t>
      </w:r>
      <w:r>
        <w:rPr>
          <w:rFonts w:cs="Arial" w:ascii="Arial" w:hAnsi="Arial"/>
          <w:i/>
          <w:u w:val="single"/>
        </w:rPr>
        <w:t>4</w:t>
      </w:r>
      <w:r>
        <w:rPr>
          <w:rFonts w:cs="Arial" w:ascii="Arial" w:hAnsi="Arial"/>
        </w:rPr>
        <w:t xml:space="preserve">__ </w:t>
      </w:r>
      <w:r>
        <w:rPr>
          <w:rFonts w:cs="Arial" w:ascii="Arial" w:hAnsi="Arial"/>
          <w:b/>
        </w:rPr>
        <w:t xml:space="preserve">SECCIONES: </w:t>
      </w:r>
      <w:r>
        <w:rPr>
          <w:rFonts w:cs="Arial" w:ascii="Arial" w:hAnsi="Arial"/>
        </w:rPr>
        <w:t>_</w:t>
      </w:r>
      <w:r>
        <w:rPr>
          <w:rFonts w:cs="Arial" w:ascii="Arial" w:hAnsi="Arial"/>
          <w:i/>
          <w:u w:val="single"/>
        </w:rPr>
        <w:t>A,</w:t>
      </w:r>
      <w:r>
        <w:rPr>
          <w:rFonts w:cs="Arial" w:ascii="Arial" w:hAnsi="Arial"/>
        </w:rPr>
        <w:t>_</w:t>
      </w:r>
      <w:r>
        <w:rPr>
          <w:rFonts w:cs="Arial" w:ascii="Arial" w:hAnsi="Arial"/>
          <w:i/>
          <w:u w:val="single"/>
        </w:rPr>
        <w:t>B, C, D y E</w:t>
      </w:r>
      <w:r>
        <w:rPr>
          <w:rFonts w:cs="Arial" w:ascii="Arial" w:hAnsi="Arial"/>
        </w:rPr>
        <w:t xml:space="preserve">__ </w:t>
      </w: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NECESIDADES EDUCATIVAS ESPECIALES</w:t>
      </w:r>
      <w:r>
        <w:rPr>
          <w:rFonts w:cs="Arial" w:ascii="Arial" w:hAnsi="Arial"/>
          <w:u w:val="single"/>
        </w:rPr>
        <w:t>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ÓSITO DE LA ASIGNATURA: </w:t>
      </w:r>
    </w:p>
    <w:p>
      <w:pPr>
        <w:pStyle w:val="TextBody"/>
        <w:numPr>
          <w:ilvl w:val="0"/>
          <w:numId w:val="10"/>
        </w:numPr>
        <w:jc w:val="both"/>
        <w:rPr>
          <w:i/>
          <w:i/>
          <w:u w:val="single"/>
        </w:rPr>
      </w:pPr>
      <w:r>
        <w:rPr>
          <w:i/>
          <w:u w:val="single"/>
        </w:rPr>
        <w:t>Reconozcan la diversidad como una realidad presente en la escuela y desarrollen actitudes que les permita asumir el compromiso de ofrecer un servicio educativo de calidad, preservar el derecho de a la igualdad de oportunidades y evitar la segregación y la discriminación.</w:t>
      </w:r>
    </w:p>
    <w:p>
      <w:pPr>
        <w:pStyle w:val="TextBody"/>
        <w:numPr>
          <w:ilvl w:val="0"/>
          <w:numId w:val="10"/>
        </w:numPr>
        <w:jc w:val="both"/>
        <w:rPr>
          <w:i/>
          <w:i/>
          <w:u w:val="single"/>
        </w:rPr>
      </w:pPr>
      <w:r>
        <w:rPr>
          <w:i/>
          <w:u w:val="single"/>
        </w:rPr>
        <w:t>Adquieran conocimientos que les permitan identificar a los alumnos que presentan  necesidades educativas especiales, con o sin discapacidad, dentro de un grupo de educación preescolar.</w:t>
      </w:r>
    </w:p>
    <w:p>
      <w:pPr>
        <w:pStyle w:val="TextBody"/>
        <w:numPr>
          <w:ilvl w:val="0"/>
          <w:numId w:val="10"/>
        </w:numPr>
        <w:jc w:val="both"/>
        <w:rPr>
          <w:i/>
          <w:i/>
          <w:u w:val="single"/>
        </w:rPr>
      </w:pPr>
      <w:r>
        <w:rPr>
          <w:i/>
          <w:u w:val="single"/>
        </w:rPr>
        <w:t>Reconozcan las formas de trabajo y adquieran la capacidad de adecuar estrategias y recursos que promuevan el aprendizaje de las niñas y los niños, con necesidades educativas especiales con o sin discapacidad.</w:t>
      </w:r>
    </w:p>
    <w:p>
      <w:pPr>
        <w:pStyle w:val="TextBody"/>
        <w:numPr>
          <w:ilvl w:val="0"/>
          <w:numId w:val="10"/>
        </w:numPr>
        <w:jc w:val="both"/>
        <w:rPr>
          <w:i/>
          <w:i/>
          <w:u w:val="single"/>
        </w:rPr>
      </w:pPr>
      <w:r>
        <w:rPr>
          <w:i/>
          <w:u w:val="single"/>
        </w:rPr>
        <w:t>Adquieran la capacidad para adecuar estrategias y recursos que promuevan el aprendizaje de los niños y las niñas que presentan necesidades educativas especiales, con o sin discapacidad como para distinguir los casos que puedan atenderse dentro del grupo de los que requieran ser atendidos mediante otros servicios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. NECESIDADES EDUCATIVAS ESPECIALES EN EL AULA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lexiona sobre la diversid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noce y analiza  las NEE y la diferencia que puedan tener los alumnos que las presentan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I. IDENTIFICACION DE LAS NEE 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quiere conocimient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arrolla estrategia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 procedimient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fica a los alumnos que presentan nee, con o sin discapacidad. 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II. ATENCION DE LOS NINOS CON NEE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y desarrolla actitudes y formas de trabaj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adecuaciones curricular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s instituciones y los especialistas que atienden a los alumnos con nee.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RITERIOS DE EVALUACIÓN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0%  EXAMEN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%   PARTICIP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%   EXPO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%   TA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%   OBSERVACION Y PRACT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Profesor y alumnas examinarán con atención el programa, los propósitos, los temas y las propuestas de trabajo. Identificarán, previo a arribar contenidos, los rasgos del perfil de egreso a los que contribuye la asignatura NEE. Se buscara que los estudiantes asuman una actitud abierta y tengan disposición para revisar y actualizar sus conocimientos mediante la lectura crítica y comprensiva de los textos y de los video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S QUE ANTECENDEN Y SUBCECUENTES: </w:t>
            </w:r>
            <w:r>
              <w:rPr>
                <w:rFonts w:cs="Arial" w:ascii="Arial" w:hAnsi="Arial"/>
                <w:i/>
                <w:sz w:val="20"/>
                <w:szCs w:val="20"/>
              </w:rPr>
              <w:t>desarrollo infantil  I y I, adquisición y desenvolvimiento del lenguaje I y II, desarrollo físico y psicomotor I y II  y  socialización y afectividad I (antecede).  Niños en Situaciones de Riesgo (subsecu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S QUE SE DESARROLLAN DEL PERFIL DE EGRESO DE LOS ALUMNOS: 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1. Habilidades intelectuales específicas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osee alta capacidad de comprensión del material escrito y tiene el hábito de la lectura; en particular, valora críticamente lo que lee y lo relaciona con la realidad y, especialmente, con su práctica profesional.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b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xpresa sus ideas con claridad, sencillez y corrección en forma escrita y oral; en especial, ha desarrollado las capacidades de describir, narrar, explicar y argumentar, adaptándose al desarrollo y características culturales de sus alumnos.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c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d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iene disposición y capacidades propicias para la investigación científica: curiosidad, capacidad de observación, método para plantear preguntas y para poner a prueba respuestas, y reflexión crítica. Aplica esas capacidades para mejorar los resultados de su labor educativa.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) Localiza, selecciona y utiliza información de diverso tipo, tanto de fuentes escritas como de material audiovisual, en especial la que necesita para su actividad profesional.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2. Dominio de los propósitos y contenidos básicos de la educación preescolar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econoce la educación preescolar como un servicio que promueve la democratización de las oportunidades de desarrollo de la población infantil, y que contribuye a compensar las desigualdades culturales y sociales de origen.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b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omprende el significado de los propósitos de la educación preescolar,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.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 xml:space="preserve">3. Competencias didácticas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b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econoce las diferencias individuales de los educandos que influyen en los procesos de aprendizaje y aplica estrategias didácticas para estimularlos; en especial, es capaz de favorecer el aprendizaje de los niños en condiciones familiares y sociales particularmente difíciles.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c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s capaz de establecer un clima de relación en el grupo, que favorece actitudes de confianza, autoestima, respeto, orden, creatividad, curiosidad y placer por el estudio, así como el fortalecimiento de la autonomía de los educandos.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d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econoce el valor pedagógico del juego y lo utiliza en su trabajo cotidiano como un recurso que promueve el desarrollo de aprendizajes, habilidades, actitudes y valores.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dentifica las necesidades especiales de educación que pueden presentar algunos de sus alumnos, las atiende, si es posible, mediante propuestas didácticas particulares y sabe dónde obtener orientación y apoyo para hacerlo.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4. Identidad profesional y ética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sume, como principios de su acción y de sus relaciones con los alumnos, las madres y los padres de familia y sus colegas, los valores que la humanidad ha creado y consagrado a lo largo de la historia: respeto y aprecio a la dignidad humana, libertad, justicia, igualdad, democracia, solidaridad, tolerancia, honestidad y apego a la verdad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b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econoce, a partir de una valoración realista, el significado que su trabajo tiene para los alumnos, las familias de éstos y la sociedad.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f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alora el trabajo en equipo como un medio para la formación continua y el mejoramiento de la escuela, y tiene actitudes favorables para la cooperación y el diálogo con sus colegas.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. Capacidad de percepción y respuesta a las condiciones sociales del entorno de la escuela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precia y respeta la diversidad regional, social, cultural y étnica del país como un componente valioso de la nacionalidad, y acepta que dicha diversidad estará presente en las situaciones en las que realice su trabajo.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b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alora la función educativa de la familia, se relaciona con las madres y los padres de los alumnos de manera receptiva, colaborativa y respetuosa, y es capaz de orientarlos para que participen en la formación del educand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DE CIERRE DE CURSO: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struir u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irectorio de asociaciones de personas con discapacidad e indagar cómo funcionan esos servicios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5"/>
        </w:numPr>
        <w:rPr/>
      </w:pPr>
      <w:r>
        <w:rPr/>
        <w:t>UN OBJETO DE APRENDIZAJE AMBOS A TRAVÉS DE ESCUELA EN RED</w:t>
      </w:r>
    </w:p>
    <w:p>
      <w:pPr>
        <w:pStyle w:val="Normal"/>
        <w:numPr>
          <w:ilvl w:val="0"/>
          <w:numId w:val="5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98"/>
        <w:gridCol w:w="105"/>
        <w:gridCol w:w="2778"/>
        <w:gridCol w:w="15"/>
        <w:gridCol w:w="2340"/>
        <w:gridCol w:w="55"/>
        <w:gridCol w:w="2105"/>
        <w:gridCol w:w="21"/>
        <w:gridCol w:w="1779"/>
        <w:gridCol w:w="122"/>
        <w:gridCol w:w="2304"/>
        <w:gridCol w:w="1417"/>
        <w:gridCol w:w="1737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LOQUE No.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MA</w:t>
            </w:r>
          </w:p>
        </w:tc>
        <w:tc>
          <w:tcPr>
            <w:tcW w:w="2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ARE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PÓSITO DEL TEMA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CTURA Y AUTOR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NÁMICA</w:t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FECHA DE APLIC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EVALU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ÓN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CUADRE</w:t>
            </w:r>
          </w:p>
        </w:tc>
        <w:tc>
          <w:tcPr>
            <w:tcW w:w="2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18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CUADR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18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ocer la organización  del semestre a demás de un primer acercamiento a los contenidos temáticos de la asignatura y la aportación al perfil de egreso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grama de la asignatura y plan de estudios de la licenciatura 1999.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posición docente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pósitos de la asignatu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asgos del perfil de egreso a los que contribuye la mater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ineamientos para el desarrollo armónico de la clas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de enero - 3 de febr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r y enlistar los rasgos del perfil a los que contribuye la materia de NEE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BLOQUE 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ECESIDADES EDUCATIVAS ESPECIALES EN EL 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TEMA 1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Los niños que presentan NEE, con o sin discapacidad, como parte de la diversidad dentro del aula.</w:t>
            </w:r>
          </w:p>
        </w:tc>
        <w:tc>
          <w:tcPr>
            <w:tcW w:w="2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Actividad 1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Repre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ntación teatral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l documento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¿Quieres conocer a los blues?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Y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Actividad 2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Retomar por lo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planteamientos sugeridos en el programa para su análisi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flexionen sobre el prejuicio y la diversidad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iblio"/>
              <w:spacing w:before="28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íaz-Aguado, María José (1994),  Un cuento sobre el prejuicio y la diversidad étnica”, en Todos iguales, todos diferentes. Tomo </w:t>
            </w: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. Programas para favorecer la integración escolar: manual de intervención, Madrid, </w:t>
            </w: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  <w:t>once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presentación teatral por equipos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nálisis grupal </w:t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 oral y escrito (not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s en el cuaderno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0  febr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l manejo de conceptos de prejuicio y diversidad.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 xml:space="preserve">Actividad 3.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ectura y análisis de manera individual </w:t>
            </w:r>
            <w:r>
              <w:rPr>
                <w:rFonts w:cs="Arial" w:ascii="Arial" w:hAnsi="Arial"/>
                <w:sz w:val="22"/>
                <w:szCs w:val="22"/>
              </w:rPr>
              <w:t>“Diversidad e identidad en la escuela“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mprenda como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e debe asumir la diversidad en el preescolar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versidad e identidad en la escuela”, de Puigdellívol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ind w:left="720" w:hanging="704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dividu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ind w:left="720" w:hanging="704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upal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hanging="704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porte y análisis de lectur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- 10 de febr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onozcan la diver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dad como una realidad presente en el preescolar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vidad 4</w:t>
            </w:r>
            <w:r>
              <w:rPr>
                <w:rFonts w:cs="Arial" w:ascii="Arial" w:hAnsi="Arial"/>
                <w:sz w:val="22"/>
                <w:szCs w:val="22"/>
              </w:rPr>
              <w:t xml:space="preserve">  Leer un texto sugerido en el programa y  conceptualizar las NEE e identificar aquellas aparecen en el docu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trucción de la lec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La alumna conozca cuales son las necesidades educativas de los niños en edad preescolar a las que debe responder el jardín de niños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uigdellívol, I., “El concepto de necesidad educativa”, en Programación de aula y adecuación curricular. El tratamiento de la diversidad, Barcelona, Graó, 1996.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720" w:hanging="704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dividu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720" w:hanging="704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upal</w:t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eguntas en el cuaderno complementadas  por los comentarios del gru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- 17 de febrero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ocer y aplicar  el concepto de necesidades educativa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los niños que asisten al jardí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ctividad 5. </w:t>
            </w:r>
            <w:r>
              <w:rPr>
                <w:rFonts w:cs="Arial" w:ascii="Arial" w:hAnsi="Arial"/>
                <w:sz w:val="22"/>
                <w:szCs w:val="22"/>
              </w:rPr>
              <w:t>Identificar coincidencias entre dos conceptos de nee y elaborar diagrama de v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r frases sugeridas en el programa, en base a las lecturas de García Cedillo y Por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rendan los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spectos que definen al alumno con 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e la discapacidad a las necesidades educativas especiales”, de García Cedillo y otros, y “La categorización de las personas con necesidades educativas especiales”, de Porras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dividual</w:t>
            </w:r>
          </w:p>
          <w:p>
            <w:pPr>
              <w:pStyle w:val="Normal"/>
              <w:ind w:left="376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luvia de idea</w:t>
            </w:r>
            <w:r>
              <w:rPr>
                <w:rFonts w:cs="Arial" w:ascii="Arial" w:hAnsi="Arial"/>
                <w:sz w:val="22"/>
                <w:szCs w:val="22"/>
              </w:rPr>
              <w:t xml:space="preserve">s en 7 equipos 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 en el cuaderno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 de febr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comentarios hechos en plenaria reflejen la comprensión de </w:t>
            </w:r>
            <w:r>
              <w:rPr>
                <w:rFonts w:cs="Arial" w:ascii="Arial" w:hAnsi="Arial"/>
                <w:sz w:val="22"/>
                <w:szCs w:val="22"/>
              </w:rPr>
              <w:t xml:space="preserve"> las principales diferencias entre una necesidad educativa y una necesidad educativa especial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vidad 6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 incluirá en la actividad anterior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un listado de las condiciones individuales que influyen para que los niños presenten ritmos de aprendizaje  disti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mpaña interna de promoción a la integración: ”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Por un pre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colar inclusivo</w:t>
            </w:r>
            <w:r>
              <w:rPr>
                <w:rFonts w:cs="Arial" w:ascii="Arial" w:hAnsi="Arial"/>
                <w:sz w:val="22"/>
                <w:szCs w:val="22"/>
              </w:rPr>
              <w:t>.”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an que la presencia de necesidades educativas “especiales” o “diferentes”, tiene que ver con condiciones individuales del niñ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ver actitudes positivas hacia el trabajo con niños con nee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"/>
              <w:spacing w:before="28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Video en e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scuela en red.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96" w:hanging="196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</w:t>
            </w:r>
            <w:r>
              <w:rPr>
                <w:rFonts w:cs="Arial" w:ascii="Arial" w:hAnsi="Arial"/>
                <w:sz w:val="22"/>
                <w:szCs w:val="22"/>
              </w:rPr>
              <w:t>señar y ejecutar una campaña de promoción de la integración de niños con nee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ípticos</w:t>
            </w:r>
            <w:r>
              <w:rPr>
                <w:rFonts w:cs="Arial" w:ascii="Arial" w:hAnsi="Arial"/>
                <w:sz w:val="22"/>
                <w:szCs w:val="22"/>
              </w:rPr>
              <w:t>, carteles, material audiovosual, etc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4 de febr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istado en el cuade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Información obtenida sea en relación a la integración de niños con nee en educación inicial o preescolar regular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TEMA 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Las discapacidades que se presentan con mayor frecuencia en los niños en edad preescolar. Sus principales características y la influencia que pueden tener en el aprendizaje de los alumnos.</w:t>
            </w:r>
          </w:p>
        </w:tc>
        <w:tc>
          <w:tcPr>
            <w:tcW w:w="2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7.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ceptualizar la discapacidad intelectual, identificar sus características y las posibilidades educativas para los niños y las niñas en edad preescolar que la present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dentificar las características principales y las posibilidades educativas de los niños con discapacidad intelectu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"/>
              <w:spacing w:before="0" w:after="2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Nueva definición de discapacidad intelectual”, de Ararú</w:t>
            </w:r>
          </w:p>
          <w:p>
            <w:pPr>
              <w:pStyle w:val="Textobase"/>
              <w:spacing w:before="28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lícula: aprendiendo a vivir (temática D.I.)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 parej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álisis grupal de la película</w:t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sumos para cuadro comparativo final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 - 24 febr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ro comparativo con características de la discapacidad y de las posibilidades educativas de estos niñ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</w:tc>
        <w:tc>
          <w:tcPr>
            <w:tcW w:w="2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ctividad 8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Cantar el fragmento sugerido en el programa con apoyos visu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dentificar estrategias de trabajo para implementar con niños con Discapacidad Auditiv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omar conciencia a cerca de la importancia de brindar apoyos adicionales a niños con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render por qué los alumnos con DA requieren de recursos adicionales o distintos para lograr los propósitos de la educación preesco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cuadro"/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omero, S., Elementos para la detección e integración educativa de</w:t>
            </w:r>
          </w:p>
          <w:p>
            <w:pPr>
              <w:pStyle w:val="Recuadro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alumnos con pérdida auditiva, </w:t>
            </w: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  <w:t>sep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-Fondo Mixto México-España</w:t>
            </w:r>
          </w:p>
          <w:p>
            <w:pPr>
              <w:pStyle w:val="Recuadro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Recuadro"/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 xml:space="preserve">Video: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“Las necesidades educativas especiales de los niños con discapacidad auditiva”, de </w:t>
            </w: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  <w:t>sep</w:t>
            </w:r>
          </w:p>
          <w:p>
            <w:pPr>
              <w:pStyle w:val="Textobase"/>
              <w:spacing w:before="28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quip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upal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sumos cuadro comparativ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 - 24 de febr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ceptualizar la DA, identificar sus características y las posibilidades educativas de estos niños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</w:tc>
        <w:tc>
          <w:tcPr>
            <w:tcW w:w="2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Actividad 9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Dramatización de entrevista a una persona ciega y comparar las respuestas con un texto sugerido en el progra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osición del docente sobre la discapacidad visual y los apoyos personal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ocer las diferentes formas de intervención educativa para la atención de alumnos ciegos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cuadro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Vide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: “La integración de los niños con necesidades educativas especiales asociadas con discapacidad visual y los apoyos personales”, de </w:t>
            </w: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  <w:t>sep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quip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upal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sumos cuadro comparativo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7 de febrero – 2 de marz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ceptualizar la DV, identificar características y las posibilidades educativas para los niños y las niñas en edad preescolar que la presentan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82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s-ES_tradnl"/>
              </w:rPr>
              <w:t>Primer periodo de exámenes bimestral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 8 y 9 de marz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Actividad 10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Inve</w:t>
            </w:r>
            <w:r>
              <w:rPr>
                <w:rFonts w:cs="Arial" w:ascii="Arial" w:hAnsi="Arial"/>
                <w:sz w:val="22"/>
                <w:szCs w:val="22"/>
              </w:rPr>
              <w:t>stigar la vida de algún personaje que haya triunfado aún con la presencia de discapacidad motora y exponerla al grup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dentificar</w:t>
            </w:r>
            <w:r>
              <w:rPr>
                <w:rFonts w:cs="Arial" w:ascii="Arial" w:hAnsi="Arial"/>
                <w:sz w:val="22"/>
                <w:szCs w:val="22"/>
              </w:rPr>
              <w:t xml:space="preserve"> diferencias de una discapacidad motora sólo física y de la que está asociada con algún daño neurológico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cuadro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Video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L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s adecuaciones de acceso y la integración de niños con nee con discapacidad motora, de SEP.</w:t>
            </w:r>
          </w:p>
          <w:p>
            <w:pPr>
              <w:pStyle w:val="Recuadro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quip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Diapositivas en escuela en red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 de marz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incipale</w:t>
            </w:r>
            <w:r>
              <w:rPr>
                <w:rFonts w:cs="Arial" w:ascii="Arial" w:hAnsi="Arial"/>
                <w:sz w:val="22"/>
                <w:szCs w:val="22"/>
              </w:rPr>
              <w:t>s características de la d.m.  física y neurológica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2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</w:t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sita prev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 de marz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2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Entrega de calificaciones</w:t>
            </w:r>
            <w:r>
              <w:rPr>
                <w:rFonts w:cs="Arial" w:ascii="Arial" w:hAnsi="Arial"/>
                <w:b/>
                <w:sz w:val="28"/>
                <w:szCs w:val="22"/>
                <w:lang w:val="es-ES_tradnl"/>
              </w:rPr>
              <w:t xml:space="preserve"> a control escolar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 y 14 de marz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2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Coloqui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 de marz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s-MX"/>
              </w:rPr>
            </w:r>
          </w:p>
        </w:tc>
        <w:tc>
          <w:tcPr>
            <w:tcW w:w="2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ctividad 11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Análi</w:t>
            </w:r>
            <w:r>
              <w:rPr>
                <w:rFonts w:cs="Arial" w:ascii="Arial" w:hAnsi="Arial"/>
                <w:sz w:val="22"/>
                <w:szCs w:val="22"/>
              </w:rPr>
              <w:t xml:space="preserve">sis grupal de la lectura ¿Qué es el autismo infantil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tizar en pequeños equipos niños autistas, padres y educador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ocer las características y necesida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niño autista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cuadro"/>
              <w:spacing w:before="0" w:after="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¿Qué es el ‘autismo infantil’?, de la Asociación de Padres de Niños Autistas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quipo</w:t>
            </w:r>
            <w:r>
              <w:rPr>
                <w:rFonts w:cs="Arial" w:ascii="Arial" w:hAnsi="Arial"/>
                <w:sz w:val="22"/>
                <w:szCs w:val="22"/>
              </w:rPr>
              <w:t>s de 3.</w:t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rtel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-16 de marz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lica del cartel que contenga lo que pide un niño auti</w:t>
            </w:r>
            <w:r>
              <w:rPr>
                <w:rFonts w:cs="Arial" w:ascii="Arial" w:hAnsi="Arial"/>
                <w:sz w:val="22"/>
                <w:szCs w:val="22"/>
              </w:rPr>
              <w:t>sta, como puede responder a ello la educadora y que recomendaciones daría a los padres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s-MX"/>
              </w:rPr>
            </w:r>
          </w:p>
        </w:tc>
        <w:tc>
          <w:tcPr>
            <w:tcW w:w="1162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isit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 jardines</w:t>
            </w: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 xml:space="preserve"> anexo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 marz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4"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EMA 3.</w:t>
            </w:r>
          </w:p>
          <w:p>
            <w:pPr>
              <w:pStyle w:val="Normal"/>
              <w:spacing w:lineRule="atLeast" w:line="314" w:before="280" w:after="28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s problemas de aprendizaje, de comunicación y de conducta. Factores que se asocian con la presencia de necesidades educativas especial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Actividad 1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er individualmente sobre problemas de aprendizaje específicos, de comunicación y de niños con trastornos de conduc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otras condiciones individuales que se pueden asociar con las necesidades educativas especiales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cuadro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blemas de aprendizaje específicos” y “Problemas de comunicación”, de Meece y  “El niño con trastornos de conducta”, de Toledo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xp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sición doc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solver crucigrama en equipo</w:t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t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 persona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rucigrama resuel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 – 23 marz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dentifiquen formas de intervención en preescolar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82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s-MX"/>
              </w:rPr>
              <w:t>Primer Jornada de Ob</w:t>
            </w:r>
            <w:r>
              <w:rPr>
                <w:rFonts w:cs="Arial" w:ascii="Arial" w:hAnsi="Arial"/>
                <w:b/>
                <w:sz w:val="28"/>
                <w:szCs w:val="22"/>
                <w:lang w:val="es-ES_tradnl"/>
              </w:rPr>
              <w:t>servación  y Práctic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-30 de marz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82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 xml:space="preserve">Periodo vacacional de </w:t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semana san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-14 de abril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4"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TEMA 4.</w:t>
            </w:r>
          </w:p>
          <w:p>
            <w:pPr>
              <w:pStyle w:val="Normal"/>
              <w:spacing w:lineRule="atLeast" w:line="314" w:before="280" w:after="28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sobredotación como un factor que se asocia con la presencia de necesidades educativas especial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 xml:space="preserve">Actividad 13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eer el texto sugerido sobre Niños con Capacidades Superiores y hacer comentarios para complementarlos en base a lectura de Pérez, Domínguez y Díaz.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estudiantes comprendan por</w:t>
            </w:r>
            <w:r>
              <w:rPr>
                <w:rFonts w:cs="Arial" w:ascii="Arial" w:hAnsi="Arial"/>
                <w:sz w:val="22"/>
                <w:szCs w:val="22"/>
              </w:rPr>
              <w:t>qué los alumnos con capacidades superiores también muestran necesidades educativas especiales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cuadro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¿Qué es la superdotación?: problemas en la definición y en la terminología” y “¿Cómo son?: características cognitivas y afectivas”,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Pérez, Domínguez y Díaz</w:t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up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dividual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crito general de manera individual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 – 20 de abril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rgumento sobre porque los niños con capacidades superiores en diferentes áreas del desarrollo, requieren de atención diferenciada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4"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TEMA 5.</w:t>
            </w:r>
          </w:p>
          <w:p>
            <w:pPr>
              <w:pStyle w:val="Normal"/>
              <w:spacing w:lineRule="atLeast" w:line="314" w:before="0" w:after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 contexto social y familiar y su relación con las necesidades educativas especiales que presentan algunos niños.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Actividad 14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A través de una lluvia de ideas enunciar situaciones socio-familiares asociadas a ne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lementar con información de video y fragmentos escritos sugeridos en el progra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nalizar </w:t>
            </w:r>
            <w:r>
              <w:rPr>
                <w:rFonts w:cs="Arial" w:ascii="Arial" w:hAnsi="Arial"/>
                <w:sz w:val="22"/>
                <w:szCs w:val="22"/>
              </w:rPr>
              <w:t>qué características podrían tener los alumnos de preescolar con necesidades educativas especiales asociadas con el ambiente social y familiar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cuadro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Video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“Alumnos con necesidades educativas especiales asociadas con el ambiente social y familiar”, de </w:t>
            </w: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  <w:t>sep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.</w:t>
            </w:r>
          </w:p>
          <w:p>
            <w:pPr>
              <w:pStyle w:val="Recuadro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Recuadro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up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dividual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tas de la lluvia de ideas en el cuader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plemento de la lluvia de ideas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 – 20 de abril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gre identificar condiciones sociofamiliares que pueden generar nee en los niños de preescolar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4" w:before="0" w:after="0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TEMA 6.</w:t>
            </w:r>
          </w:p>
          <w:p>
            <w:pPr>
              <w:pStyle w:val="Normal"/>
              <w:spacing w:lineRule="atLeast" w:line="314" w:before="0" w:after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s retos que enfrenta el maestro cuando hay alumnos con necesidades educativas especiales dentro del aula.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 xml:space="preserve">Actividad 15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scutir  </w:t>
            </w:r>
            <w:r>
              <w:rPr>
                <w:rFonts w:cs="Arial" w:ascii="Arial" w:hAnsi="Arial"/>
                <w:sz w:val="22"/>
                <w:szCs w:val="22"/>
              </w:rPr>
              <w:t xml:space="preserve">sobre el reto que implica atender las nee en preescolar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y emitir conclusiones para socializar al resto del grupo.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los principales retos que enfrentan los maestros y las maestras de preescolar cuando en su grupo hay un niño que probablemente presente necesidades educativas especiales, con o sin discapacidad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cuadro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quip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upal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clus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3 – 27 de abril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clusión que contenga los retos de la educadora ante la atención de niños con nee con  o sin discapacidad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DENTIFICACION DE LAS NECESIDADES EDUCATIVAS ESPE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TEMA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La observación del trabajo cotidiano de los alumnos como un elemento para identificar las necesidades educativas especiales que presentan algunos niños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 xml:space="preserve">Actividad 1.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Lectura del texto del recuad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Actividad 2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Lectura  del texto “Identificación inicial de niños con NEE”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r a los alumnos con necesidades educativas especiales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arcía Cedil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smael.</w:t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cutir diferentes preguntas que se presentan de la lectu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partir en equipo los comentarios del tema.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otaciones en su cuader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alizarlo por escrito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3 – 27 de abril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gumento sobre el valor de una evaluación inicial del niño, cómo llevarla a cabo y cómo identificar las nee. 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5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es-MX"/>
              </w:rPr>
              <w:t>Revista musica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3-30 abril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Actividad 3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Complementar los cuadros de c/u de las discapacidades con la propuesta para identificar niños con nee.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poner maneras para detectar niños con necesidades educativas especiales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quip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rupal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plementar el cuadro comparativo con las diferentes  discapacidades o NEE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de abril – 4 de may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con definición, características, posibilidades educativas y manera de identificar cada una de las discapacidades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TEMA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La evaluación psicopedagógica como una herramienta que facilita la determinación de las NEE que presentan algunos alumnos.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Actividad 4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 Lectura del texto “La evaluación psicopedagógica  en el contexto de la atención a los niños con necesidades educativas especiales” y llenar el cuadro </w:t>
            </w:r>
            <w:r>
              <w:rPr>
                <w:rFonts w:cs="Arial" w:ascii="Arial" w:hAnsi="Arial"/>
                <w:sz w:val="22"/>
                <w:szCs w:val="22"/>
              </w:rPr>
              <w:t>sugerido en el programa.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ocer la evaluación psicopedagógica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 evaluación psicopedagógica en el contexto de la atención a los niños con necesidades educativas especiales”, de García Cedillo y otr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deo:</w:t>
            </w:r>
            <w:r>
              <w:rPr>
                <w:rFonts w:cs="Arial" w:ascii="Arial" w:hAnsi="Arial"/>
                <w:sz w:val="22"/>
                <w:szCs w:val="22"/>
              </w:rPr>
              <w:t xml:space="preserve"> “¿Cómo valorar las necesidades educativas especiales?”, de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sep</w:t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quip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l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elaborado en grupo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0 – 4 de may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r que tipo de información e</w:t>
            </w:r>
            <w:r>
              <w:rPr>
                <w:rFonts w:cs="Arial" w:ascii="Arial" w:hAnsi="Arial"/>
                <w:sz w:val="22"/>
                <w:szCs w:val="22"/>
              </w:rPr>
              <w:t>s necesaria para conocer las condiciones de un niño con nee y quien la puede proporcionar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 xml:space="preserve">Juego de Jopardy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opa de letras y crucigrama en línea.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larar dura</w:t>
            </w:r>
            <w:r>
              <w:rPr>
                <w:rFonts w:cs="Arial" w:ascii="Arial" w:hAnsi="Arial"/>
                <w:sz w:val="22"/>
                <w:szCs w:val="22"/>
              </w:rPr>
              <w:t>s y reafirmar conocimientos del segundo bloque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dividual y grupal.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e</w:t>
            </w:r>
            <w:r>
              <w:rPr>
                <w:rFonts w:cs="Arial" w:ascii="Arial" w:hAnsi="Arial"/>
                <w:sz w:val="22"/>
                <w:szCs w:val="22"/>
              </w:rPr>
              <w:t>s resueltas correctamente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nivel de participación, la calidad de la</w:t>
            </w:r>
            <w:r>
              <w:rPr>
                <w:rFonts w:cs="Arial" w:ascii="Arial" w:hAnsi="Arial"/>
                <w:sz w:val="22"/>
                <w:szCs w:val="22"/>
              </w:rPr>
              <w:t>s respuestas y de retroalimentación grupal.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5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Segundo</w:t>
            </w: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 xml:space="preserve"> periodo de exámenes bimestral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, 8 y 9 de may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Actividad 5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Lectura del texto “Dinora”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la información necesaria para definir la nee de Dinora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de Dinora</w:t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alizar el llenado de la tabla en relación al texto leído.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partir el trabajo realizado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-11 may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formación pertinente a cada indicador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TENCION A LOS NIÑOS CON NECESIDADES EDUCATIVAS ESPECI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TEMA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Actitudes y formas de trabajo del docente que favorecen el aprendizaje de los niños que presentan necesidades educativas especiales, con o sin discapacidad.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Actividad 1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Análisis grupal de la lectura del texto “Práctica docente e integración educativa de alumnos de escuela primaria regular”.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ocer  formas de trabajo que favorezcan la atención de los niños que presentan necesidades educativas especiales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Práctica docente e integración educativa de alumno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 de escuela primaria regular”, de </w:t>
            </w:r>
            <w:r>
              <w:rPr>
                <w:rFonts w:cs="Arial" w:ascii="Arial" w:hAnsi="Arial"/>
                <w:sz w:val="22"/>
                <w:szCs w:val="22"/>
              </w:rPr>
              <w:t xml:space="preserve"> Yolanda Chi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upal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íntesis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-11 de may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íntesis que considere las actitudes del maestro, alumnos, padres, en relación a la integración educativa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5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</w:t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sita a los jardines anexo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 de may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TEMA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Las adecuaciones curriculares como una estrategia que permite responder a las necesidades educativas de niños. 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Actividad 2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Definir las adecuación curricular previo a la lectura y complementarla posteriorm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tividad 3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 Realice adecuaciones a las actividades que llevará a la siguiente jornada de práctica.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ozca que son las adecuaciones  curricula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eñe adecuaciones para los niños que presentan nee en el jardín de práctica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daptaciones curriculares”, de Ric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de la jornada de prá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dividual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otas persona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eación con adecuac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8 de may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tas personales sobre que son las adecuaciones curricula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ecuaciones a la planeación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Actividad 4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Elaborar una tabla con el tipo de adecuación curricular, en que consiste, utilidad, beneficio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que el tipo de adecuación curricular para cada tipo de nee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daptaciones curriculares”, de Ric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dividual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ru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de adecuaciones curriculares y conclusión grupal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-18 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que contenga adecuaciones curriculares acorde a cada problemá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Conferencia TDAH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ocer las características del trastorno por de déficit de atención e hiperactividad. 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Domínguez García</w:t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rupal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tas a cerca de la utilidad de lo abordado en el jardín de niños.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5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Segunda</w:t>
            </w:r>
            <w:r>
              <w:rPr>
                <w:rFonts w:cs="Arial" w:ascii="Arial" w:hAnsi="Arial"/>
                <w:b/>
                <w:sz w:val="32"/>
                <w:szCs w:val="22"/>
                <w:lang w:val="es-ES_tradnl"/>
              </w:rPr>
              <w:t xml:space="preserve"> visita</w:t>
            </w:r>
            <w:r>
              <w:rPr>
                <w:rFonts w:cs="Arial" w:ascii="Arial" w:hAnsi="Arial"/>
                <w:b/>
                <w:sz w:val="32"/>
                <w:szCs w:val="22"/>
              </w:rPr>
              <w:t xml:space="preserve"> prev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de may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Cs w:val="22"/>
                <w:lang w:val="es-MX"/>
              </w:rPr>
              <w:t>Foro en línea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troalimentación del tema del trastorno por déficit de atención e hiperactividad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dividual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clu</w:t>
            </w:r>
            <w:r>
              <w:rPr>
                <w:rFonts w:cs="Arial" w:ascii="Arial" w:hAnsi="Arial"/>
                <w:sz w:val="22"/>
                <w:szCs w:val="22"/>
              </w:rPr>
              <w:t>siones del docente considerando las aportaciones de las alumnas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5 de may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s genéric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 derivadas de la conferencia y foro del tema de TDAH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Actividad 5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 Complementar el cuadro de di</w:t>
            </w:r>
            <w:r>
              <w:rPr>
                <w:rFonts w:cs="Arial" w:ascii="Arial" w:hAnsi="Arial"/>
                <w:sz w:val="22"/>
                <w:szCs w:val="22"/>
              </w:rPr>
              <w:t xml:space="preserve">scapacidades con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strategias que la maestra de preescolar puede utilizar para atender a los alumnos con NEE 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teen alternativa</w:t>
            </w:r>
            <w:r>
              <w:rPr>
                <w:rFonts w:cs="Arial" w:ascii="Arial" w:hAnsi="Arial"/>
                <w:sz w:val="22"/>
                <w:szCs w:val="22"/>
              </w:rPr>
              <w:t>s de atención para las diferentes nee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quipo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final de di</w:t>
            </w:r>
            <w:r>
              <w:rPr>
                <w:rFonts w:cs="Arial" w:ascii="Arial" w:hAnsi="Arial"/>
                <w:sz w:val="22"/>
                <w:szCs w:val="22"/>
              </w:rPr>
              <w:t>scapacidad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5 de may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con definición, caracterí</w:t>
            </w:r>
            <w:r>
              <w:rPr>
                <w:rFonts w:cs="Arial" w:ascii="Arial" w:hAnsi="Arial"/>
                <w:sz w:val="22"/>
                <w:szCs w:val="22"/>
              </w:rPr>
              <w:t>sticas, posibilidades educativas, modo de identificar y de intervención de cada una de las nee más frecuentes en preescolar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Actividad 6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 Lectura del recuadro “Pedro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ocer la forma de comunicarse  y   de apoyar a los niños con discapacidad auditiva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cuadro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ucina Tinoco y Lucina Meraz, </w:t>
            </w:r>
          </w:p>
          <w:p>
            <w:pPr>
              <w:pStyle w:val="Recuadro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quipo estatal de Baja California, Proyecto Integración Educativa, Dirección General de Investigación Educativa-</w:t>
            </w: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  <w:t>sep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dividual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 individual del caso de Pedr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5 de may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r las adecuaciones que se realizaron con Pedro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TEMA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Servicios de apoyos públicos y privados en la localidad o en la entidad federativa a los que pueden acudir los decentes y los padres de familia, para participar de manera conjunta en la atención a los niños que presentan NEE con o sin discapacidad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Actividad 8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Analizar el documento individual de adecuación curricular. 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ozcan el DIAC para familiarizar</w:t>
            </w:r>
            <w:r>
              <w:rPr>
                <w:rFonts w:cs="Arial" w:ascii="Arial" w:hAnsi="Arial"/>
                <w:sz w:val="22"/>
                <w:szCs w:val="22"/>
              </w:rPr>
              <w:t>se con herramientas para realizar adecuaciones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ocumento individual de adecu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urriculares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. Planeación y </w:t>
            </w:r>
            <w:r>
              <w:rPr>
                <w:rFonts w:cs="Arial" w:ascii="Arial" w:hAnsi="Arial"/>
                <w:sz w:val="22"/>
                <w:szCs w:val="22"/>
              </w:rPr>
              <w:t>seguimiento preescolar, de García Cedillo.</w:t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ndividual 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adecuaciones al plan de trabajo de la siguiente práctic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5 de may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porte por escrito 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as principales sobre el DIAC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Actividad 9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Continuar con el di</w:t>
            </w:r>
            <w:r>
              <w:rPr>
                <w:rFonts w:cs="Arial" w:ascii="Arial" w:hAnsi="Arial"/>
                <w:sz w:val="22"/>
                <w:szCs w:val="22"/>
              </w:rPr>
              <w:t>seño de adecuaciones de la planeación para la jornada de práctica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ver lo</w:t>
            </w:r>
            <w:r>
              <w:rPr>
                <w:rFonts w:cs="Arial" w:ascii="Arial" w:hAnsi="Arial"/>
                <w:sz w:val="22"/>
                <w:szCs w:val="22"/>
              </w:rPr>
              <w:t>s recursos adicionales o diferentes para la jornada de práctica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EP 2004</w:t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 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ciones y materiales adicionales para la jornada de práctic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8 de mayo – 1 de juni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ecu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congruentes con las características de cada niño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vidad 10.</w:t>
            </w:r>
            <w:r>
              <w:rPr>
                <w:rFonts w:cs="Arial" w:ascii="Arial" w:hAnsi="Arial"/>
                <w:sz w:val="22"/>
                <w:szCs w:val="22"/>
              </w:rPr>
              <w:t xml:space="preserve"> Definir “lo que debe ser” y “lo que no debe ser”, al momento de realizar adecuaciones curriculares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r acierto</w:t>
            </w:r>
            <w:r>
              <w:rPr>
                <w:rFonts w:cs="Arial" w:ascii="Arial" w:hAnsi="Arial"/>
                <w:sz w:val="22"/>
                <w:szCs w:val="22"/>
              </w:rPr>
              <w:t>s y errores al realizar adecuaciones curriculares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finales” de García Cedillo</w:t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in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el cuaderno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e mayo – 1 de juni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del autor consideradas para complementar la propue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tas por las alumnas.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vidad 11</w:t>
            </w:r>
            <w:r>
              <w:rPr>
                <w:rFonts w:cs="Arial" w:ascii="Arial" w:hAnsi="Arial"/>
                <w:sz w:val="22"/>
                <w:szCs w:val="22"/>
              </w:rPr>
              <w:t>. Comentar las características de un jardín de niños que atienda niños con nee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que el rol que juega cada agente educativo en la integración de niño</w:t>
            </w:r>
            <w:r>
              <w:rPr>
                <w:rFonts w:cs="Arial" w:ascii="Arial" w:hAnsi="Arial"/>
                <w:sz w:val="22"/>
                <w:szCs w:val="22"/>
              </w:rPr>
              <w:t>s con nee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rupal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clu</w:t>
            </w:r>
            <w:r>
              <w:rPr>
                <w:rFonts w:cs="Arial" w:ascii="Arial" w:hAnsi="Arial"/>
                <w:sz w:val="22"/>
                <w:szCs w:val="22"/>
              </w:rPr>
              <w:t>sión grupal en el cuadern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e mayo – 1 de juni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clu</w:t>
            </w:r>
            <w:r>
              <w:rPr>
                <w:rFonts w:cs="Arial" w:ascii="Arial" w:hAnsi="Arial"/>
                <w:sz w:val="22"/>
                <w:szCs w:val="22"/>
              </w:rPr>
              <w:t>sión que incluya el papel de cada agente educativo en la integración de niños con nee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5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Segunda</w:t>
            </w:r>
            <w:r>
              <w:rPr>
                <w:rFonts w:cs="Arial" w:ascii="Arial" w:hAnsi="Arial"/>
                <w:b/>
                <w:sz w:val="28"/>
                <w:szCs w:val="22"/>
                <w:lang w:val="es-MX"/>
              </w:rPr>
              <w:t xml:space="preserve">  Jornada de Ob</w:t>
            </w:r>
            <w:r>
              <w:rPr>
                <w:rFonts w:cs="Arial" w:ascii="Arial" w:hAnsi="Arial"/>
                <w:b/>
                <w:sz w:val="28"/>
                <w:szCs w:val="22"/>
                <w:lang w:val="es-ES_tradnl"/>
              </w:rPr>
              <w:t>servación  y Práctic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8 de juni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5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</w:t>
            </w: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s</w:t>
            </w: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ita al CA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e juni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5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Exámenes</w:t>
            </w:r>
            <w:r>
              <w:rPr>
                <w:rFonts w:cs="Arial" w:ascii="Arial" w:hAnsi="Arial"/>
                <w:b/>
                <w:sz w:val="32"/>
                <w:szCs w:val="22"/>
                <w:lang w:val="es-ES_tradnl"/>
              </w:rPr>
              <w:t xml:space="preserve"> semestrales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 18 y 19 de juni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 xml:space="preserve">Actividad 12 y 13.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Indagar cómo funcionan  los servicios de apoyo a los niños que presentan NEE con o sin discapacidad y elaborar un directorio de institu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dentifiquen y armen un directorio de instituciones de apoyo a niños con nee. para orientar en prácticas posteriores a padres que lo requieran.  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dividu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quipos 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posición de directorio y tríptico informa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– 20 de juni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onozcan las funciones y apoyos que brindan instituciones de la localidad.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5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Entrega de calificac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y 22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5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2"/>
                <w:szCs w:val="32"/>
                <w:lang w:val="es-MX"/>
              </w:rPr>
            </w:pPr>
            <w:r>
              <w:rPr>
                <w:rFonts w:cs="Arial" w:ascii="Arial Rounded MT Bold" w:hAnsi="Arial Rounded MT Bold"/>
                <w:b/>
                <w:sz w:val="32"/>
                <w:szCs w:val="32"/>
              </w:rPr>
              <w:t>Fin de cur</w:t>
            </w:r>
            <w:r>
              <w:rPr>
                <w:rFonts w:cs="Arial" w:ascii="Arial Rounded MT Bold" w:hAnsi="Arial Rounded MT Bold"/>
                <w:b/>
                <w:sz w:val="32"/>
                <w:szCs w:val="32"/>
                <w:lang w:val="es-ES_tradnl"/>
              </w:rPr>
              <w:t>so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de juni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4"/>
      <w:type w:val="nextPage"/>
      <w:pgSz w:orient="landscape" w:w="20160" w:h="12240"/>
      <w:pgMar w:left="1247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NEP-F-ST-0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base">
    <w:name w:val="textobase"/>
    <w:basedOn w:val="Normal"/>
    <w:qFormat/>
    <w:pPr>
      <w:spacing w:before="280" w:after="280"/>
    </w:pPr>
    <w:rPr>
      <w:lang w:val="en-US"/>
    </w:rPr>
  </w:style>
  <w:style w:type="paragraph" w:styleId="Recuadro">
    <w:name w:val="recuadro"/>
    <w:basedOn w:val="Normal"/>
    <w:qFormat/>
    <w:pPr>
      <w:spacing w:before="280" w:after="280"/>
    </w:pPr>
    <w:rPr>
      <w:lang w:val="en-US"/>
    </w:rPr>
  </w:style>
  <w:style w:type="paragraph" w:styleId="Biblio">
    <w:name w:val="biblio"/>
    <w:basedOn w:val="Normal"/>
    <w:qFormat/>
    <w:pPr>
      <w:spacing w:before="280" w:after="28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13:00Z</dcterms:created>
  <dc:creator>Silvia</dc:creator>
  <dc:description/>
  <cp:keywords/>
  <dc:language>en-US</dc:language>
  <cp:lastModifiedBy>Usuario</cp:lastModifiedBy>
  <cp:lastPrinted>2011-01-24T13:45:00Z</cp:lastPrinted>
  <dcterms:modified xsi:type="dcterms:W3CDTF">2012-03-22T18:56:00Z</dcterms:modified>
  <cp:revision>13</cp:revision>
  <dc:subject/>
  <dc:title>ESCUELA NORMAL DE EDUCACIÓN PREESCOLAR</dc:title>
</cp:coreProperties>
</file>