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CTAVO – SEMES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Cs w:val="40"/>
          <w:lang w:eastAsia="es-MX"/>
        </w:rPr>
        <w:t>Planeación para el dominio de los contenidos específicos del modulo de</w:t>
      </w:r>
      <w:r>
        <w:rPr>
          <w:rFonts w:eastAsia="Times New Roman" w:cs="Arial" w:ascii="Arial" w:hAnsi="Arial"/>
          <w:color w:val="000000"/>
          <w:sz w:val="24"/>
          <w:szCs w:val="40"/>
          <w:lang w:eastAsia="es-MX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40"/>
          <w:lang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40"/>
          <w:lang w:eastAsia="es-MX"/>
        </w:rPr>
        <w:t>Competencias didácticas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37"/>
        <w:gridCol w:w="1550"/>
        <w:gridCol w:w="1549"/>
        <w:gridCol w:w="1556"/>
        <w:gridCol w:w="1111"/>
        <w:gridCol w:w="1807"/>
      </w:tblGrid>
      <w:tr>
        <w:trPr>
          <w:trHeight w:val="54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  <w:t xml:space="preserve">Competenci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  <w:t xml:space="preserve">Didáctica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  <w:t>ACTIVIDA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  <w:t>LECTURA Y 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  <w:t>Y / o  MATERIA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  <w:t>DINÁMIC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  <w:t>PRODUC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  <w:t>FECH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DotumChe" w:cs="Arial"/>
                <w:b/>
                <w:b/>
                <w:sz w:val="14"/>
                <w:szCs w:val="18"/>
              </w:rPr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DotumChe" w:cs="Arial" w:ascii="Arial" w:hAnsi="Arial"/>
                <w:b/>
                <w:sz w:val="14"/>
                <w:szCs w:val="18"/>
              </w:rPr>
              <w:t>EVALUACIÓN</w:t>
            </w:r>
          </w:p>
        </w:tc>
      </w:tr>
      <w:tr>
        <w:trPr>
          <w:trHeight w:val="29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mpetencias didáctica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Ideas principa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Formación del glosar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s y evaluaciones de Audrey Curtis (9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Analizar la lectura  rescatando las ideas  más importantes que propone Audrey Curt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Identificar y consultar las palabras que presenten dificultad,   en el diccion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Conclusiones generales por el grupo Lectura de comprensión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Mapa concept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Glosari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 y 13 de Abr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 Identifica  y analiza las ideas principales de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Presenta en orden las ideas principales de los tem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No tener errores errores ortográf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El grupo elaboró ideas claras y concisas.</w:t>
            </w:r>
            <w:r>
              <w:rPr>
                <w:rFonts w:cs="Arial" w:ascii="Arial" w:hAnsi="Arial"/>
                <w:color w:val="00B050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Revisión del cuaderno</w:t>
            </w:r>
          </w:p>
        </w:tc>
      </w:tr>
      <w:tr>
        <w:trPr>
          <w:trHeight w:val="211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ias didáctic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dentifican ideas princip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 Elaborar Técnica de la 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 Cómo aprenden los niños de Cohen, Dorothy (1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Lectura previa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Identificar  ideas centr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Elaborar la técnica de la  H donde plasmen  las diferencias y similitudes que propone el auto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Exposición de las H en un cartel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Complementación con las diferentes participacion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Participación abierta con un modera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 y 15 de Abr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- Identifica parafrasea y analiza las ideas principales de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Las alumnas elaboraron la dinámica de la H considerando los marcos teóricos revisados en cla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Revisión del cuadern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ias didáctic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Elaborar técnica de palabras calv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Retomar el diario de la alum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El diario como instrumento para detectar problemas de  Porlán, Rafael y José Martín (1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Lectura prev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Detectar las palabras clav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Redactar un texto de media cuartilla incluyendo las palabras clav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En el diario de la alumna  detectar fortalezas y debilidades retomando las ideas cla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Puesta en común de las idea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Texto de media cuartilla como mínimo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 de Abr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- Identifica y analiza las ideas principales del te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resenta en orden las ideas principales del te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No tiene  errores ortográf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Revisión del cuadern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ias didáctic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Diagrama de VEN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 Diversas perspectivas sobre contextos y prácticas en el jardín de niños. Graue, Elizabeth (2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-Lectura prev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elaborar el  diagrama de VEN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Consulta de palabr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Exposición  de los produ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Diagrama de VENN en el cuaderno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9 al 22 de Abr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Capacidad en la identificación de las ide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senta en orden las ideas principales en Diagrama de VEN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 No tiene errores ortográf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Revisión en cuaderno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ias didáctic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Lectura prev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Análisis de los elementos propues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Consulta de las palabras clave para  el glos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Síntesis con ideas principale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. Yo explico pero ellos... ¿aprende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( 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-Comparten ideas por equipo en base a la lectura  prev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Elaboración de conclusiones por equi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-Exposición de las conclusiones  en equi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Invitar a dos asesores para que retroalimenten la actividad sobre la fortalezas y debilidades encontradas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Glos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Conclusiones en el cuaderno individuales y en equip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 al 29 de Abr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Identifica y analiza las ideas principales del te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No tiene errores ortográf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El grupo elaboró ideas claras y concis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 Revisión en cuadern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ias didáctic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dentificación de ideas principa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. Aspectos del desarrollo de los niños de 5 años incluido su estilo de aprender……(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-Escribir las ideas principales en el cuade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Elaborar la dinámica de  la telaraña con el significado de cada asp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Por equipo elaborar uno solo y presentarlo al gru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Las alumnas destacadas del grupo retroalimentaran las telarañas de sus compañeras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Telaraña individual y por equip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 al 6 de May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 Presenta en orden las ideas principales de la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 No contener errores  ortográfi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 Revisión en el cuadern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ias didáctic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Diseño de actividad retomando las ideas principal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. El rol de maestro de Joan Dean.(17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-Identificar las ideas princip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Diseñar  por pareja una actividad donde el punto central es el rol del doc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 Visitar y compartir con las alumnas de otro asesor la  presentación  de  las actividades -diseñadas en presentación power point  para retroalimentar la actividad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Actividad diseñada con los elementos del plan diario.(rescatando las ideas del autor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 al 13 de May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 Presenta en orden las ideas principales de los te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 No tener  errores ortográfic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8"/>
              </w:rPr>
              <w:t>-</w:t>
            </w:r>
            <w:r>
              <w:rPr>
                <w:rFonts w:cs="Arial" w:ascii="Arial" w:hAnsi="Arial"/>
                <w:sz w:val="16"/>
              </w:rPr>
              <w:t>Propósitos del día -Actividades permanentes -   Organización del tiempo.-Organización del espacio.-Campos  formativos, aspecto  y aplicación de activida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szCs w:val="18"/>
              </w:rPr>
              <w:t xml:space="preserve"> Revisión en el 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ias didáctica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Diseñar un cuadro de doble entr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sentación del examen de la competencia tanto con reactivos teóricos como prácticos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.Diez nuevas competencias para enseñar…..(86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-Leer la lec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Identificar las 10 compete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-Elaborar un cuadro de doble entrada donde se explique cada una de ell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Elegir tres competencias  y transportarles   a la práctica docente y rescatar el cómo se favorecen estas en la institución educativ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Exponer al gru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-Intercambio de escritos para identificar  fortalezas y debilidad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Cuadro de doble ent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 al 20 de May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senta  de forma coherente el contenido en el cuadro de doble entra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neja los contenidos e Identifica las ideas princip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No presenta err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8"/>
              </w:rPr>
              <w:t>-Revisión en el cuade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Resultado del examen del campo.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AVO – SEMESTR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>Planeación para el dominio de los contenidos específicos del modulo de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Habilidades Intelectuales Específic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30"/>
        <w:gridCol w:w="1434"/>
        <w:gridCol w:w="1290"/>
        <w:gridCol w:w="1415"/>
        <w:gridCol w:w="813"/>
        <w:gridCol w:w="1271"/>
      </w:tblGrid>
      <w:tr>
        <w:trPr>
          <w:trHeight w:val="75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20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20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20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20"/>
              </w:rPr>
              <w:t xml:space="preserve">HABILIDADES INTELECTUALES ESPÈCIFICAS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20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20"/>
              </w:rPr>
              <w:t>ACTIVIDA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20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20"/>
              </w:rPr>
              <w:t>LECTURA Y 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20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20"/>
              </w:rPr>
              <w:t>Y / o  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20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20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20"/>
              </w:rPr>
              <w:t>DINAMI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20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20"/>
              </w:rPr>
              <w:t>PRODUC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20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20"/>
              </w:rPr>
              <w:t>FECH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20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20"/>
              </w:rPr>
              <w:t xml:space="preserve">EVALUACIÒN </w:t>
            </w:r>
          </w:p>
        </w:tc>
      </w:tr>
      <w:tr>
        <w:trPr>
          <w:trHeight w:val="8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rategias para el estudio y 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I y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r el programa Estrategias para el estudio y 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I y 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a de Estrategias para el estudio y 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I y II  p.9-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crito donde identifique las competencias que debe lograr la estudiante normalista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ar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cción, ortografía y coherencia de idea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mo se escrib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 prev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catar ideas centra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mo se escribe Ma. Teresa Serafini p. 15-3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ámica de rejil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que y describa  los diferentes tipos de párrafo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  <w:t xml:space="preserve">qué es un procesador de textos, el acopio de ideas, la organización de las ideas ,la redacción y la revisión.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- Abr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 realizad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áctica educativa. Unidades de análisi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de la lectur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a lectu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Zavala p.11-1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r las unidades de análisis de una mañana de trabajo en su diario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-Mar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o de unidades de análisis en el cuadern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íces históricas de la enseñanza reflexiv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íces históricas de la enseñanza reflexiva p.33-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via de ide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que ideas centrales de la lectur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 Marz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ce una mañana de trabajo de su práctica docente, donde aplique las ideas centrales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iario como instrumento para detectar problemas y hacer explícitas las concepciones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iario como instrumento para detectar problemas y hacer explícitas las concepcion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 Parlàn y José Martín p.25- 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luvia de ideas por 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ción de conclusiones por equip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conceptual de ideas principales de la lectur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Abr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o en el cuaderno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formación y el aprendizaje de la profesión mediante la revisión de la práctica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ectur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formación y el aprendizaje de la profesión mediante la revisión de la práct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an M. Escuder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63-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alizar en grup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re el contenido de la lectur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e el análisis de una mañana de su trabajo docente rescatando el ciclo de Smit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Abr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ro en su cuaderno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ones académicas para la elaboración del documento recepcion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e y analice el programa 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ones académicas para la elaboración del documento recepcion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iones académicas para la elaboración del documento recepcional p.5-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luvia de ideas sobre el program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que los elementos que conforman el documento recepcion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Abr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de su documento donde subraye los lineamientos que marca el programa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introducción al uso de portafolios en el aul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r en qué consiste el uso de portafolio en el au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introducción al uso de portafolios en el aul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ielson Charlotte y Leslye Abrutyn p.52-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 acordeò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aborar un cuadro sinòptic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- Abri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o del cuadro sinòptico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ocina de 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a Parte 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a lectura. /lib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Cass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3-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elarañ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dentificar ideas principales del text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 - May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orte de lectur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ocina de l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a Parte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de la lectura/libr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Cassa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134-2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ordeò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aborar cuadro conceptual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3- May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orte de lectura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UELA NORMAL DE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TAVO – SEMESTR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16"/>
          <w:szCs w:val="16"/>
          <w:lang w:eastAsia="es-MX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MX"/>
        </w:rPr>
        <w:t>Planeación para el dominio de los contenidos específicos del modulo de:</w:t>
      </w:r>
    </w:p>
    <w:p>
      <w:pPr>
        <w:pStyle w:val="Normal"/>
        <w:spacing w:lineRule="auto" w:line="240"/>
        <w:jc w:val="center"/>
        <w:rPr/>
      </w:pPr>
      <w:r>
        <w:rPr/>
        <w:t xml:space="preserve">Propósitos y Contenidos 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701"/>
        <w:gridCol w:w="1418"/>
        <w:gridCol w:w="1417"/>
        <w:gridCol w:w="1134"/>
        <w:gridCol w:w="1134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 Y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E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Y AUTO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/o MATERIA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ÁMIC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APLICACIÓ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riculum integrado de educación en la infancia temprana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Leer el texto “Curriculum integrado de educación en la infancia temprana: transición d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qué </w:t>
            </w:r>
            <w:r>
              <w:rPr>
                <w:rFonts w:cs="Arial" w:ascii="Arial" w:hAnsi="Arial"/>
                <w:sz w:val="16"/>
                <w:szCs w:val="16"/>
              </w:rPr>
              <w:t xml:space="preserve">y e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cómo </w:t>
            </w:r>
            <w:r>
              <w:rPr>
                <w:rFonts w:cs="Arial" w:ascii="Arial" w:hAnsi="Arial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 qué</w:t>
            </w:r>
            <w:r>
              <w:rPr>
                <w:rFonts w:cs="Arial" w:ascii="Arial" w:hAnsi="Arial"/>
                <w:sz w:val="16"/>
                <w:szCs w:val="16"/>
              </w:rPr>
              <w:t xml:space="preserve">  y   rescatar ides principal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base en la información obtenida, trabajando en equipo sistematizar y analizar los datos, después elaborar un cuadro de doble entrad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urriculum integrado de educación en la infancia temprana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w, Rebecca S. (1999),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do de Cuadro de Doble entrad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s Principale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de doble entrada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Marz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e Marzo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l niño y del adoles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1</w:t>
            </w:r>
          </w:p>
          <w:p>
            <w:pPr>
              <w:pStyle w:val="Normal"/>
              <w:spacing w:lineRule="atLeast" w:line="288" w:before="0" w:after="0"/>
              <w:ind w:left="-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 el apartado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ulo 1 El estudio del desarrollo del niñ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ealiza un esquema sobre  Perspectivas del desarrollo del niñ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0495</wp:posOffset>
                      </wp:positionV>
                      <wp:extent cx="94297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"/>
                                    <w:gridCol w:w="14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El estudio del desarrollo del niño”, e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  <w:t>Desarrollo del niño y del adolescente. Compendio para educador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eece, Judith (2000), México, McGraw-Hill-SEP (Biblioteca para la actualización del maestro), pp. 16 a 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74.25pt;height:128.8pt;mso-wrap-distance-left:0pt;mso-wrap-distance-right:7.05pt;mso-wrap-distance-top:0pt;mso-wrap-distance-bottom:0pt;margin-top:-1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l estudio del desarrollo del niño”, en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Desarrollo del niño y del adolescente. Compendio para educador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ece, Judith (2000), México, McGraw-Hill-SEP (Biblioteca para la actualización del maestro), pp. 16 a 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em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em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de Marz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e Marzo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l apartado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 2 desarrollo físic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Realiza un cuadro sobre las principales ideas que se manejan sobre el desarrollo físico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estudio del desarrollo del niño”, e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arrollo del niño y del adolescente. Compendio para educadora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ece, Judith (2000), México, McGraw-Hill-SEP (Biblioteca para la actualización del maestro), pp 50 a 8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do de Cuadro de Doble 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de doble 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bre ideas principale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uadro Sinóptic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de Marz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de marzo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l Capítulo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Cognoscitivo: las teorías de Piaget y Vigot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mparar las contribuciones de las teorías de Piaget y Vigotski al conocimiento del desarrollo cognitivo y del lenguaje en los niños y los adolescentes. Elaborar un cuadro sinoptico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estudio del desarrollo del niño”, e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arrollo del niño y del adolescente. Compendio para educ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ce, Judith (2000), México, McGraw-Hill-SEP (Biblioteca para la actualización del maestro), pp 101 a 137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Marz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Abril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l Capítulo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Cognoscitivo: las teorías del procesamiento de la información y las teorías de la inteligen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Describe los aspectos relacionados a Las teorías del procesamiento de la información en un listad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upera lo analizado sobre los procesos de la memoria por medio de elaboración de 3 preguntas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cribe las concepciones que marca Meece sobre la Inteligencia por medio de un cuad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caliza en el texto cuales  son los factores Genéticos y Ambientales de la Inteligenc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cribe tus ideas principales sobre el desarrollo del niño preescolar en un cuadro sinoptic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estudio del desarrollo del niño”, e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arrollo del niño y del adolescente. Compendio para educ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ce, Judith (2000), México, pp 147 a 1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152 pp 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17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d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unt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de Concentració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s subrayad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Sinóptic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Abri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Abril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l niño y del adoles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del Capítulo 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del Lenguaje Y Alfabetism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-E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laborar un cuadro comparativo en el que expresen los principales componentes del lenguaje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xpresa  las principales tesis sobre el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desarrollo del lenguaje, el enfoque teórico y sus representant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Describe las etapas de la adquisición del lenguaje en un esquem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Explica con tus palabras las consideraciones de Judith Meece en cuanto a “Aprendizaje de dos lenguas en un escri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Realiza un  cuadro de acuerdo a lo tratado por Piaget y Vigotski sobre lenguaj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- De acuerdo a Judith Mecce, ¿cómo se da el alfabetismo en los niños preescolares?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estudio del desarrollo del niño”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p 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Pp 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22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do de Cuadros de Doble 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comparativ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que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s Sinóptic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Abri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Abril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ulo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rrollo personal, social y mora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e acuerdo a la teoría del desarrollo personal de Erickson, explica las 3 etapas que corresponden al niño de preescola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efine , Autoconcepto y autoestima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Menciona los estereotipos de rasgos Masculinos y Femeninos -Leer “Desarrollo de la motivación para el logro”, de Meece, y realizar unescri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 un cuadro de las Teorías Cognoscitivas de la Motivación para el logro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er  “Desarrollo de la conducta prosocial”, de Meece, y realiza un resumen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laborar sugerencias para la educadora sobre el tipo de motivación que puede promover en los niños de preescolar para la realización de sus actividades y los efectos de esa motivación en el reconocimiento de su esfuerzo y la seguridad que adquiere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eer “Desarrollo de la conducta agresiva”, de Meece, y elaborar un mapa conceptual con las principales ideas que plantea la autora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estudio del desarrollo del niño”, en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arrollo del niño y del adolescente. Compendio para educado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ce, Judith (2000), Méx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2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2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2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2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iciones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i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gerencias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Abri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Mayo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Propósitos y Contenidos de la Ed. Preescola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un cuadro de concentración de la información sobre los apartados del program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Introducció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s-ES_tradnl"/>
                </w:rPr>
                <w:t>Propósitos generales del curs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s-ES_tradnl"/>
                </w:rPr>
                <w:t>Organización de los contenido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s-ES_tradnl"/>
                </w:rPr>
                <w:t>Orientaciones didácticas generale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s-ES_tradnl"/>
                </w:rPr>
                <w:t>Sugerencias para la evaluació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loques temáticos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Bloque I.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s-ES_tradnl"/>
                </w:rPr>
                <w:t>La función social de la educación preescolar: evolución reciente y nuevos desafío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Bloque II.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s-ES_tradnl"/>
                </w:rPr>
                <w:t>Los propósitos fundamentales de la educación preescolar y los ámbitos de formación en los niño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Bloque III.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s-ES_tradnl"/>
                </w:rPr>
                <w:t>La práctica educativa en el preescolar y el desarrollo de las competencias de los niños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ctura previa del programa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do de Cuadros de Doble 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s de Concentració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May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Mayo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Estudios 199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un cuadro de concentración de la información sobre los apartados del progra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color w:val="000000"/>
                  <w:sz w:val="16"/>
                  <w:szCs w:val="16"/>
                </w:rPr>
                <w:t>Presentación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Los rasgos deseables del nuevo maestro: perfil de egres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 xml:space="preserve">Criterios y orientaciones para la organización de las actividades académicas 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pa curricular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Materiales de estudio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 del programa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enado de Cuadros de Doble entra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s de Concentració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may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mayo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 de Ed. Preescolar PEP 200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un cuadro de concentración de la información sobre los apartados del progra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 2004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Fundamentos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aracterísticas del programa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Propósitos fundamentales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Principios pedagógicos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Campos formativos – aspectos y competencias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Organización del trabajo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 Rounded MT Bold" w:hAnsi="Arial Rounded MT Bold"/>
                <w:sz w:val="16"/>
                <w:szCs w:val="16"/>
              </w:rPr>
              <w:t>Evaluación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tura previa del pr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s de Concentración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de may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de may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ESCUELA NORMAL DE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CTAVO – SEMESTRE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40"/>
          <w:lang w:eastAsia="es-MX"/>
        </w:rPr>
      </w:pPr>
      <w:r>
        <w:rPr>
          <w:rFonts w:eastAsia="Times New Roman" w:cs="Arial" w:ascii="Arial" w:hAnsi="Arial"/>
          <w:color w:val="000000"/>
          <w:szCs w:val="40"/>
          <w:lang w:eastAsia="es-MX"/>
        </w:rPr>
        <w:t xml:space="preserve">Planeación para el dominio de los contenidos específicos del modulo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32"/>
          <w:szCs w:val="40"/>
          <w:lang w:eastAsia="es-MX"/>
        </w:rPr>
      </w:pPr>
      <w:r>
        <w:rPr>
          <w:rFonts w:eastAsia="Times New Roman" w:cs="Arial" w:ascii="Arial" w:hAnsi="Arial"/>
          <w:b/>
          <w:color w:val="000000"/>
          <w:sz w:val="32"/>
          <w:szCs w:val="40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40"/>
          <w:lang w:eastAsia="es-MX"/>
        </w:rPr>
        <w:t>Identidad Profesional y Ética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80"/>
        <w:gridCol w:w="1347"/>
        <w:gridCol w:w="1707"/>
        <w:gridCol w:w="1575"/>
        <w:gridCol w:w="728"/>
        <w:gridCol w:w="1313"/>
      </w:tblGrid>
      <w:tr>
        <w:trPr>
          <w:trHeight w:val="11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18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18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18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18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18"/>
              </w:rPr>
              <w:t>ACTIVID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18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18"/>
              </w:rPr>
              <w:t>LECTURA Y 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18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18"/>
              </w:rPr>
              <w:t>Y / o  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18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18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18"/>
              </w:rPr>
              <w:t>DINAM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18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18"/>
              </w:rPr>
              <w:t>PRODUCT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18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18"/>
              </w:rPr>
              <w:t>FEC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6"/>
                <w:szCs w:val="18"/>
              </w:rPr>
            </w:pPr>
            <w:r>
              <w:rPr>
                <w:rFonts w:eastAsia="DotumChe" w:cs="Century Gothic" w:ascii="Century Gothic" w:hAnsi="Century Gothic"/>
                <w:b/>
                <w:sz w:val="16"/>
                <w:szCs w:val="18"/>
              </w:rPr>
              <w:t>EVALUACION</w:t>
            </w:r>
          </w:p>
        </w:tc>
      </w:tr>
      <w:tr>
        <w:trPr>
          <w:trHeight w:val="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dad profesional y é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alizar la ley General de Educación rescatando los artículos más importantes que rigen la educació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.Ley General de Educació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de comprensión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otaciones en el cuader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adro doble entrada con articulo y las consideraciones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 marz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lidad del product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dad profesional y é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ultar las palabras en el diccion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ecer relaciones en discusión grupal sobre las ideas de la lectur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n un mapa conceptu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. Código de ét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ción abierta con un moderad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a conceptu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 de marz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idad de los argumento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otaciones en el cuader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cate de palabras clav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dad profesional y é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icación de ideas principal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r un cuadro  de doble entrada donde se integren los principales artículos y la propuesta de las ideas o características que lo integra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. Constitución de los Estados Unidos Mexicano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osición de los cuadros 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mentación con las diferentes participacione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adros doble entrad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 ideas identificadas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5 de abri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alidad de las ideas. Capacidad para identificar las propuest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dad profesional y é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umen de las ideas principal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esta en común de las idea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. Ética para Amador De que va la ét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luvia de ideas para complementació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umen en el cuadern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 de marz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apacidad de expresión y concreción de idea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dad profesional y é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adro sinóptico 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ulta de palabr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osición  de los producto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. Acuerdo de la secretaria 3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osición en rejillas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uadro en el cuadern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 de abri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pacidad en la identificación de las idea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adro complet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dad profesional y é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álisis de los elementos propuesto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ulta de las palabras clave para  el glos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íntesis con ideas principale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6. Que son los valor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mparten ideas por equipo en base al producto prev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ción de conclusiones por equip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Exposición de las conclusiones  en equi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osario 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lusiones en el cuaderno individuales y en equi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 de abri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os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lusiones en el cuadern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dad profesional y é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ctura previa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dentificar acciones y responsabilidades así como las sanciones propuestas en el reglamento e integrarlas  en un diagrama de flujo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7. Reglamento interior de la SEP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aración de la información integrada en el diagram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mentación con las del grup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ción de un producto grupal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lidad del producto en la expresión escrita de las ideas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cto individual y grupal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 de abri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cto en el cuaderno 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pacidad de síntesi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dad profesional y é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icar los apartado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catar las propuestas por cada u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8. Programa sectorial de educación 2007-20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 equipo analizar los productos  y realizar conclusione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crito con elementos de la  lectura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7 de mayo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idad de la participación 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ducto terminad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ulta de palabras para glos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álisis por escrito de la lectur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9. La educación moral en primaria y secundari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 equipo socializan el contenido de la lectura y realizan conclusiones para su presentación grupal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ción de conclusión grupal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portes con ideas analizadas de la lectur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lusiones grupales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19 de marzo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trega del producto individual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alidad de la participación y las idea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álisis de los elementos propuestos 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ulta de las palabras clave para  el glos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íntesis con ideas principale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0. Por una nueva escuela public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mparten ideas por equipo en base al producto prev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ción de conclusiones por equip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Exposición de las conclusiones  en equi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osario 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lusiones en el cuaderno individuales y en equi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9 de abri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os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lusiones en el cuadern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umen de las ideas principal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uesta en común de las idea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. El contrato moral del profesorad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luvia de ideas para complementación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umen en el cuaderno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 de may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apacidad de expresión y concreción de ideas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 Consulta de palabras para  glos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n un cuadro sinóptico con los apartados y elementos que lo integran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2. Proyecto educativo de valor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luvia de ideas para socializar el contenid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ción de un producto grupal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adro sinóptico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dividual y grupal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 de may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idad de los elemento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ción y aportación al producto final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ultar las palabras en el diccion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stablecer relaciones en discusión grupal sobre las ideas de la lectur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n un mapa conceptu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grama de educación preescolar 20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articipación abierta con un moderado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pa conceptu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 abri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idad de los argumento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otaciones en el cuadern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cate de palabras clave .</w:t>
            </w:r>
          </w:p>
        </w:tc>
      </w:tr>
      <w:tr>
        <w:trPr>
          <w:trHeight w:val="22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álisis de los elementos propuesto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sulta de las palabras clave para  el glos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íntesis con ideas principale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3. Ética para amador de la buena vi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mparten ideas por equipo en base al producto prev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ción de conclusiones por equip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Exposición de las conclusiones  en equip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osario 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lusiones en el cuaderno individuales y en equip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 abri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los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clusiones en el cuaderno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 consulta de palabras clave glosario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laboran cuadro sinóptico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4 . Diez nuevas competencias para enseña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Exposición de productos en equipo para presentación en plenar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adros, glosari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13 may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Calidad del contenido. capacidad para identificar la información relevan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ESCUELA NORMAL DE EDUCACIÓN PREESCOLA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OCTAVO – SEMESTRE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40"/>
          <w:lang w:eastAsia="es-MX"/>
        </w:rPr>
        <w:t>Planeación para el dominio de los contenidos específicos del modulo de</w:t>
      </w:r>
      <w:r>
        <w:rPr>
          <w:rFonts w:eastAsia="Times New Roman" w:cs="Arial" w:ascii="Arial" w:hAnsi="Arial"/>
          <w:color w:val="000000"/>
          <w:szCs w:val="40"/>
          <w:lang w:eastAsia="es-MX"/>
        </w:rPr>
        <w:t>: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8"/>
          <w:szCs w:val="40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40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40"/>
          <w:lang w:eastAsia="es-MX"/>
        </w:rPr>
        <w:t>Percepción y Respuesta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843"/>
        <w:gridCol w:w="1417"/>
        <w:gridCol w:w="1134"/>
        <w:gridCol w:w="1276"/>
      </w:tblGrid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4"/>
                <w:szCs w:val="24"/>
              </w:rPr>
            </w:pPr>
            <w:r>
              <w:rPr>
                <w:rFonts w:eastAsia="DotumChe" w:cs="Century Gothic" w:ascii="Century Gothic" w:hAnsi="Century Gothic"/>
                <w:b/>
                <w:sz w:val="14"/>
                <w:szCs w:val="24"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4"/>
                <w:szCs w:val="24"/>
              </w:rPr>
            </w:pPr>
            <w:r>
              <w:rPr>
                <w:rFonts w:eastAsia="DotumChe" w:cs="Century Gothic" w:ascii="Century Gothic" w:hAnsi="Century Gothic"/>
                <w:b/>
                <w:sz w:val="14"/>
                <w:szCs w:val="24"/>
              </w:rPr>
              <w:t>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4"/>
                <w:szCs w:val="24"/>
              </w:rPr>
            </w:pPr>
            <w:r>
              <w:rPr>
                <w:rFonts w:eastAsia="DotumChe" w:cs="Century Gothic" w:ascii="Century Gothic" w:hAnsi="Century Gothic"/>
                <w:b/>
                <w:sz w:val="14"/>
                <w:szCs w:val="24"/>
              </w:rPr>
              <w:t>LECTURA Y A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4"/>
                <w:szCs w:val="24"/>
              </w:rPr>
            </w:pPr>
            <w:r>
              <w:rPr>
                <w:rFonts w:eastAsia="DotumChe" w:cs="Century Gothic" w:ascii="Century Gothic" w:hAnsi="Century Gothic"/>
                <w:b/>
                <w:sz w:val="14"/>
                <w:szCs w:val="24"/>
              </w:rPr>
              <w:t>Y / o  MATER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4"/>
                <w:szCs w:val="24"/>
              </w:rPr>
            </w:pPr>
            <w:r>
              <w:rPr>
                <w:rFonts w:eastAsia="DotumChe" w:cs="Century Gothic" w:ascii="Century Gothic" w:hAnsi="Century Gothic"/>
                <w:b/>
                <w:sz w:val="1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4"/>
                <w:szCs w:val="24"/>
              </w:rPr>
            </w:pPr>
            <w:r>
              <w:rPr>
                <w:rFonts w:eastAsia="DotumChe" w:cs="Century Gothic" w:ascii="Century Gothic" w:hAnsi="Century Gothic"/>
                <w:b/>
                <w:sz w:val="14"/>
                <w:szCs w:val="24"/>
              </w:rPr>
              <w:t>DINAM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4"/>
                <w:szCs w:val="24"/>
              </w:rPr>
            </w:pPr>
            <w:r>
              <w:rPr>
                <w:rFonts w:eastAsia="DotumChe" w:cs="Century Gothic" w:ascii="Century Gothic" w:hAnsi="Century Gothic"/>
                <w:b/>
                <w:sz w:val="14"/>
                <w:szCs w:val="24"/>
              </w:rPr>
              <w:t>PRODU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4"/>
                <w:szCs w:val="24"/>
              </w:rPr>
            </w:pPr>
            <w:r>
              <w:rPr>
                <w:rFonts w:eastAsia="DotumChe" w:cs="Century Gothic" w:ascii="Century Gothic" w:hAnsi="Century Gothic"/>
                <w:b/>
                <w:sz w:val="14"/>
                <w:szCs w:val="24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DotumChe" w:cs="Century Gothic"/>
                <w:b/>
                <w:b/>
                <w:sz w:val="14"/>
                <w:szCs w:val="24"/>
              </w:rPr>
            </w:pPr>
            <w:r>
              <w:rPr>
                <w:rFonts w:eastAsia="DotumChe" w:cs="Century Gothic" w:ascii="Century Gothic" w:hAnsi="Century Gothic"/>
                <w:b/>
                <w:sz w:val="14"/>
                <w:szCs w:val="24"/>
              </w:rPr>
              <w:t>EVALUACION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 participación de las familias en el proyecto de gest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eer el documento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notar en su cuaderno ideas principal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s relaciones entre los padres de familia y el jardín de niños Serafín Antúne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xponer ideas importan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scribir conclusiones en su cuader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 de mar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visión de cuaderno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gunas preguntas para integrar la educación en valores morales en la práctica educ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eer  el documento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El proyecto educativo, la educación de valor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iguel Martínez Martín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lizar un pan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alizar un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nsay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1 de mar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ener anotaciones en el cuaderno</w:t>
            </w:r>
          </w:p>
        </w:tc>
      </w:tr>
      <w:tr>
        <w:trPr>
          <w:trHeight w:val="1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aracterísticas de las escuelas efectiv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dentificación de ideas principal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racterísticas clave de las escuela efectivas Pam Sammons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Josh Hillman.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xposición de los cuadro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plementación con las diferentes participacion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uadros doble entrad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on ideas identifica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8 de mar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Calidad de las ideas. Capacidad para identificar las propuesta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diciones para una nueva escuel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sumen de las ideas principales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uesta en comú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El contrato moral del profesorado. Miguel Martinez Martí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Lluvia de ideas para complementa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umen en el cuader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5 de mar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Congruencia en la argumentación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rtyn Descomb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mentarios genera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Resumen  en el cuader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rastar con alguna experiencia en condiciones de práctic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os resultados del estudio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ctura prev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 calidad de la educación .y gestión esc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r un esquema donde se destaquen las difer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5 de 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ón del cuadro,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 aula cer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Subrayado de ideas principales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écnica del coll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laborar un mapa concep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22 de abr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visión de cart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color w:val="000000"/>
          <w:sz w:val="32"/>
          <w:szCs w:val="40"/>
          <w:lang w:eastAsia="es-MX"/>
        </w:rPr>
      </w:pPr>
      <w:r>
        <w:rPr>
          <w:rFonts w:eastAsia="Times New Roman" w:cs="Arial" w:ascii="Arial" w:hAnsi="Arial"/>
          <w:color w:val="000000"/>
          <w:sz w:val="32"/>
          <w:szCs w:val="40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4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40"/>
          <w:lang w:eastAsia="es-MX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lista.ilce.edu.mx/normalista/r_n_plan_prog/preescolar/1_semestreprescolar/3intro.htm" TargetMode="External"/><Relationship Id="rId3" Type="http://schemas.openxmlformats.org/officeDocument/2006/relationships/hyperlink" Target="http://normalista.ilce.edu.mx/normalista/r_n_plan_prog/preescolar/1_semestreprescolar/3propo.htm" TargetMode="External"/><Relationship Id="rId4" Type="http://schemas.openxmlformats.org/officeDocument/2006/relationships/hyperlink" Target="http://normalista.ilce.edu.mx/normalista/r_n_plan_prog/preescolar/1_semestreprescolar/3orga.htm" TargetMode="External"/><Relationship Id="rId5" Type="http://schemas.openxmlformats.org/officeDocument/2006/relationships/hyperlink" Target="http://normalista.ilce.edu.mx/normalista/r_n_plan_prog/preescolar/1_semestreprescolar/3orien.htm" TargetMode="External"/><Relationship Id="rId6" Type="http://schemas.openxmlformats.org/officeDocument/2006/relationships/hyperlink" Target="http://normalista.ilce.edu.mx/normalista/r_n_plan_prog/preescolar/1_semestreprescolar/3sugev.htm" TargetMode="External"/><Relationship Id="rId7" Type="http://schemas.openxmlformats.org/officeDocument/2006/relationships/hyperlink" Target="http://normalista.ilce.edu.mx/normalista/r_n_plan_prog/preescolar/1_semestreprescolar/3blo1.htm" TargetMode="External"/><Relationship Id="rId8" Type="http://schemas.openxmlformats.org/officeDocument/2006/relationships/hyperlink" Target="http://normalista.ilce.edu.mx/normalista/r_n_plan_prog/preescolar/1_semestreprescolar/3blo2.htm" TargetMode="External"/><Relationship Id="rId9" Type="http://schemas.openxmlformats.org/officeDocument/2006/relationships/hyperlink" Target="http://normalista.ilce.edu.mx/normalista/r_n_plan_prog/preescolar/1_semestreprescolar/3blo3.htm" TargetMode="External"/><Relationship Id="rId10" Type="http://schemas.openxmlformats.org/officeDocument/2006/relationships/hyperlink" Target="http://normalista.ilce.edu.mx/normalista/r_n_plan_prog/plan_prees_99/presenta.htm" TargetMode="External"/><Relationship Id="rId11" Type="http://schemas.openxmlformats.org/officeDocument/2006/relationships/hyperlink" Target="http://normalista.ilce.edu.mx/normalista/r_n_plan_prog/plan_prees_99/rasgos.htm" TargetMode="External"/><Relationship Id="rId12" Type="http://schemas.openxmlformats.org/officeDocument/2006/relationships/hyperlink" Target="http://normalista.ilce.edu.mx/normalista/r_n_plan_prog/plan_prees_99/criterios.htm" TargetMode="External"/><Relationship Id="rId13" Type="http://schemas.openxmlformats.org/officeDocument/2006/relationships/hyperlink" Target="http://normalista.ilce.edu.mx/normalista/r_n_plan_prog/plan_prees_99/mapa_cur.htm" TargetMode="External"/><Relationship Id="rId14" Type="http://schemas.openxmlformats.org/officeDocument/2006/relationships/hyperlink" Target="http://normalista.ilce.edu.mx/normalista/r_n_plan_prog/plan_prees_99/mat_estudio.ht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33:00Z</dcterms:created>
  <dc:creator>Julita</dc:creator>
  <dc:description/>
  <cp:keywords/>
  <dc:language>en-US</dc:language>
  <cp:lastModifiedBy>usuario</cp:lastModifiedBy>
  <dcterms:modified xsi:type="dcterms:W3CDTF">2010-03-05T23:18:00Z</dcterms:modified>
  <cp:revision>4</cp:revision>
  <dc:subject/>
  <dc:title/>
</cp:coreProperties>
</file>