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ELA NORMAL DE EDUCACIÓN PREESCOLAR</w:t>
      </w:r>
    </w:p>
    <w:p>
      <w:pPr>
        <w:pStyle w:val="Normal"/>
        <w:jc w:val="center"/>
        <w:rPr/>
      </w:pPr>
      <w:r>
        <w:rPr/>
        <w:t>Guía de indicadores iniciación al trabajo escolar</w:t>
      </w:r>
    </w:p>
    <w:p>
      <w:pPr>
        <w:pStyle w:val="Normal"/>
        <w:rPr/>
      </w:pPr>
      <w:r>
        <w:rPr/>
        <w:t xml:space="preserve">Propósito: </w:t>
      </w:r>
    </w:p>
    <w:p>
      <w:pPr>
        <w:pStyle w:val="Normal"/>
        <w:rPr/>
      </w:pPr>
      <w:r>
        <w:rPr/>
        <w:t>Fecha de observación y práctica:</w:t>
      </w:r>
    </w:p>
    <w:p>
      <w:pPr>
        <w:pStyle w:val="Normal"/>
        <w:rPr/>
      </w:pPr>
      <w:r>
        <w:rPr/>
        <w:t xml:space="preserve">Jardín de niños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Las formas en que la educadora organiza a los niños para cada activid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El tipo de mobiliario y su distribu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Los materiales educativ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</w:rPr>
        <w:t>El acomodo de los material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¿Qué actividades desarrollaron los niños?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¿Qué propósitos se plantearon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¿Qué actitudes manifestaron los niños durante la actividad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¿Qué formas de relación se generaron entre los niños con cada actividad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</w:rPr>
        <w:t>¿Qué materiales educativos se utilizaron? ¿Cómo los emplearon los niño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Cómo inicia la docente su jornada de trabaj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Qué actividades propone a los niños? y ¿Cómo reaccionan ello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De qué forma los organiza en las distintas actividad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Cómo aprovecha los espacios, materiales y recursos educativo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Qué tiempo destina a cada actividad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ropicia que los niños participen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Cómo los apoya en el desarrollo de las actividades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Qué hace durante el recre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Cómo concluye la jornada escolar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titudes que muestra la educadora frente a los niñ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bilidad para identificar las necesidades de los niñ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Cómo atiende las necesidades de cada niño en lo individual y del grupo en su conjunto (diversidad)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¿De qué manera influyen las actitudes de la educadora en el niño?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n la interacción con los compañeros que necesidades desarrolla el niño?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otar todas las canciones que se canten adentro o fuera del salón por la educadora o los niño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2:00Z</dcterms:created>
  <dc:creator>Julita</dc:creator>
  <dc:description/>
  <dc:language>en-US</dc:language>
  <cp:lastModifiedBy>Julita</cp:lastModifiedBy>
  <dcterms:modified xsi:type="dcterms:W3CDTF">2012-05-16T04:02:00Z</dcterms:modified>
  <cp:revision>3</cp:revision>
  <dc:subject/>
  <dc:title/>
</cp:coreProperties>
</file>