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º 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quipo 1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Nancy Elizabeth Granados Gaona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Karla Guadalupe Gonzales Aguirr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Alondra Abigail Altamirano Torres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Alejandra Frías Alonso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Scarlett Hernández Gutiérrez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Kerem Thamara Tobías Cárdenas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Equipo 2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Karla Adylene Lara Gámez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Mónica Susana Saucedo Cabello</w:t>
      </w:r>
    </w:p>
    <w:p>
      <w:pPr>
        <w:pStyle w:val="Normal"/>
        <w:spacing w:before="0" w:after="0"/>
        <w:rPr/>
      </w:pPr>
      <w:r>
        <w:rPr>
          <w:sz w:val="20"/>
        </w:rPr>
        <w:t>Dámaris Chávez Castellanos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Valeria Cristina Terrazas Moran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Cristina Campos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Priscila Flores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Nazllely Yoselin Ortiz Ramos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Equipo 3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Andrea Palacios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Siomara Aguirre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Carolina Rivera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Yazmin Samaniego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Cinthia Zapata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Carina Zabala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Equipo 4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Yaidi Belem Peña Mancillas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Dalia Valenzuela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Izamary García Flores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Karla de la Rosa Sena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Carolina Barajas Montalvo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Thalía Cervantes Ahumada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Equipo 5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Gladis Valdez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Mariana Coss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Itzel Alvarado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Nathalia Fuentes</w:t>
      </w:r>
    </w:p>
    <w:p>
      <w:pPr>
        <w:pStyle w:val="Normal"/>
        <w:spacing w:before="0" w:after="0"/>
        <w:rPr/>
      </w:pPr>
      <w:r>
        <w:rPr>
          <w:sz w:val="20"/>
        </w:rPr>
        <w:t>Alejandra Martínez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Stefania Carrales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Equipo 6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Evelin González Saldivar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Alejandra Laguna Rodríguez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Ximena Cobas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Pamela Chávez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Marla Morales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Dulce Rodríguez Avalos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4:00Z</dcterms:created>
  <dc:creator>comp</dc:creator>
  <dc:description/>
  <cp:keywords/>
  <dc:language>en-US</dc:language>
  <cp:lastModifiedBy>comp</cp:lastModifiedBy>
  <dcterms:modified xsi:type="dcterms:W3CDTF">2012-09-06T01:55:00Z</dcterms:modified>
  <cp:revision>1</cp:revision>
  <dc:subject/>
  <dc:title/>
</cp:coreProperties>
</file>