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UÍA DEL CENEVAL PARA LAS ALUM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GOSTO- FEBRERO 2012</w:t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>
          <w:trHeight w:val="514" w:hRule="atLeast"/>
        </w:trPr>
        <w:tc>
          <w:tcPr>
            <w:tcW w:w="1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BILIDADES INTELECTUALES ESPECÍFIC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46"/>
      </w:tblGrid>
      <w:tr>
        <w:trPr>
          <w:trHeight w:val="199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área: Análisis y uso de la información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guinzoniz, M. de la Luz (1995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uía de la Bibliote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éxico, Trillas. 109 p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sany, Daniel (2002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cocina de la escritu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éxico, SEP. Biblioteca para la actualización del maestro pp 1-264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an, Joan (1993). “El rol de maestro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organización del aprendizaje en la educación primar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diciones Paidós Ibérica, Col. Temas de educación, España 1993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. 59-88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lmore, Richard F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 xml:space="preserve">et al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1996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concepción de la misión de la escuela en la reestructuración de las escuelas. La siguiente generación de la reforma educati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xico, FCE pp. 191-202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rba, Jaum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t 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(2003). “¿Qué significado tienen los términos que designan las diferentes habilidades cognitivo, lingüísticas?”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blar y escribir para aprender. Uso 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lengua en situación de enseñanza aprendizaje desde las áreas curricula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eno López, Salvador (1998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uía del aprendizaje participativ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Orientación para estudiantes y maestros, México, Trillas. 147 p.</w:t>
            </w:r>
          </w:p>
        </w:tc>
      </w:tr>
      <w:tr>
        <w:trPr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zarro, Fina (1999). “Falacias en nombre de la ciencia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prender a Razon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éxico,Longman de México Editores, 1997, pp.123-133. (Tomado de la antología de Estrategiaspara el Estudio y la Comunicación I y II, Licenciatura en Educación Preescolar)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ic, M. y J. M. De Ketele (1998). “La observación para los profesores en formación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bservar las situaciones educativ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adrid, Narcea (Educación hoy. Estudios). pp. 201- 205.</w:t>
            </w:r>
          </w:p>
        </w:tc>
      </w:tr>
      <w:tr>
        <w:trPr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. (1999). “Principales indicadores de la educación básica”. Programa de problemas y políticas de la educación básica. México. SEP. p. 58-60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. (2002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Estrategias para el Estudio y la Comunicación I y I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ía de temas y actividades de trabajo. Licenciatura en Educación Preescolar. 1o y 2o semestres, México, SEP. [En líne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ormalista.ilce.edu.mx/normalista/index.ht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. (2003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rientaciones Académicas para la Elaboración del Documento Recepci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Licenciatura en Educación Preescolar. Séptimo y octavo semestres. Programa para la Transformación y el Fortalecimiento Académicos de las Escuelas Normales, pp. 39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afini, M. Teresa (1997). “Producción del Texto” y “La revisión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ómo redactar un te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Didáctica de la escritura, México, Paidós, 1997, pp. 61-91 y 93-107. (Tomado de l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ología de Estrategias para el Estudio y la Comunicación I y II, Licenciatura e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ducación Preescolar)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fini, M. Teresa (1997). Cómo redactar un tema, México, Paidós. 256 p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fini, M. Teresa (1997). Cómo se escribe, México, Paidós. 368 p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vkin, Mariana (2000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troducción. Aportes y reflexiones en torno a la educación plástica y cuando la imagen tiene tres dimensiones, en cuestión de imagen. El sentido de la educación plástica en la escue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Ediciones Novedades Educativas. Buenos Aires 2000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. I-IX y 81-90.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, Rosa María. (2000). Itinerarios para la educación latinoamericana. Editorial Paidós. México, D.F. 366 p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17"/>
      </w:tblGrid>
      <w:tr>
        <w:trPr>
          <w:trHeight w:val="200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área: Reflexión sobre la práctica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lemes, Harris y Reynold Bean (1998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“Qué es la autoestima y por qué es importante” y “Los cuatro aspectos de la autoestima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ómo desarrollar la autoestima en los niñ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adrid, Debate, pp. 9-18 21-36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gan, Jerome (1987). “Las emociones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El niño hoy. Desarrollo humano y famili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oy Fuente Herrero (trad.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drid, Espasa Calpe (Espasa universidad, 10). pp. 149-167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 170-172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Loughran John (1996). [“Cómo modelar la reflexión”] “Modeling reflection”, en Developing reflective practice: learning about teaching and learning through modeling, Londres, Falmer Press, pp25-39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ultado en: “Balance de las actividades académicas del 7º semestre y orientaciones para el trabajo del 8º semestre de la Licenciatura en Educación Preescolar. Taller Nacional” SEP, México 2003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lán, Rafael y José Martín (1993). “El diario como instrumento para cambiar las concepciones”, “El diario como instrumento para transformar la práctica” y “Recordemos algunas cosas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l diario del profesor. Un recurso para la investigación en el au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evilla, Díada (Investigación y enseñanza. Serie Práctica, 6). pp. 21-71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 (1998). "El valor de educar. Opinión de Fernando Savater"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ransformar nuestra escuel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ño 1, núm 2, México, pp. 11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</w:tblGrid>
      <w:tr>
        <w:trPr>
          <w:trHeight w:val="480" w:hRule="atLeast"/>
        </w:trPr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ósitos de Educación Preescola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50"/>
      </w:tblGrid>
      <w:tr>
        <w:trPr>
          <w:trHeight w:val="5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área: Propósitos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sedas, Eulali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t 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(1998). “La importancia de la actividad lúdica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prender y enseñar en educación infant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Barcelona, Graó, pp. 153-156.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sedas, Eulali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t 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(1998). “El descubrimiento del entorno natural y social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prender y enseñar en la escuela infant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Barcelona, Graó (Metodología y recursos, 131). pp. 74-78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k, Laura E. (1999). “Crecimiento físico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arrollo del niño y del adolesc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Mercedes Pascual del Río (trad.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ª ed., Madrid, Prentice Hall, pp. 221-231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tely Busquets, María (1995). “Obligatoriedad y función social del jardín de niños en México”, en Margarita Arroyo (coord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atención del niño preescolar. Entre la política educativa y la complejidad de la práctica, Méx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Instituto Estatal de Educación Pública de Oaxaca/Fundación SNTE para la Cultura del Maestro Mexicano, pp. 45-67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andt, Ema (2000). "La revalorización de la educación artística" en Ana Malajovich (comp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Recorridos didácticos de la educación ini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Buenos Aires, Paidós (Cuestiones de educación). pp. 246-249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illa Valcárcel, Julia (1998). “Educación para la salud”, en José Luis Gallego Ortega (coord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ducación infant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álaga, Aljibe, pp. 371-388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ínguez Chillón, Gloria. “Los valores en la educación infantil”. En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terial de apoyo para el docente de la asignatura de Conocimiento del Medio Natural y Social 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éxico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P. s/p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nn, Judy (1993). “Entendiendo a otros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os comienzos de la comprensión so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rgentina, Nueva Visión, pp.11-21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sner, Elliot W. (1994). "La función de las artes en la especie humana"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Educación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úm. 57, San Juan, Departamento Libre Asociado de Puerto Rico, pp. 210-216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sner, Elliot W. (1995). "¿Qué puede aportar el arte?"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Educar la visión artístic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rcelona, Paidós (Paidós educador). pp. 255-257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nzález, Adriana y Edith Weinstein (2000). "El número y la serie numérica”, “El espacio” y “La medida y sus magnitudes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¿Cómo enseñar matemática en el jardín?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úmero– Medida–Espacio, Buenos Aires, Colihue (Nuevos caminos en educación inicial). pp. 17- 36, 37-87, 89-135 y 137-173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ldebrand, Verna. Fomento del desarrollo cognoscitivo por medio de las ciencias. En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grama y materiales de apoyo para el estudio de Conocimiento del medio natural 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social 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xico, SEP. pp. 37-43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ece, Judith (2000). “Cómo conocemos a otros y nos relacionamos con ellos”, “Desarrollo de la motivación para el logro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arrollo del niño y del adolescente. Compendio para educado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éxico, McGraw-Hill/SEP (Biblioteca para la actualización del maestro). pp. 299-306 y 285-295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erovsky, Myriam (1992). “Un ejemplo específico: el nombre propio” en Ana Teberosky y Liliana Tolchinsky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ás allá de la alfabetizaci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Buenos Aires, Santillana (Aula XXI).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 (2004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pósitos y contenidos de la educación preescolar. Programa y materiales de apoyo para el estud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Primer semestre. México, DF, pp. 9 y 10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 (2004). "Expresiones y apreciación artísticas"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grama de Educación Preescolar 20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éxico, pp. 94-97.</w:t>
            </w:r>
          </w:p>
        </w:tc>
      </w:tr>
      <w:tr>
        <w:trPr>
          <w:trHeight w:val="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avkin, Mariana (1998). "Acerca de dones y adquisiciones. ¿De qué se trata la libre expresión?", "Los intereses de los chicos" y " La hora de plástica, un espacio para laapropiación cultural”, en Judith Akoschky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t al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rtes y escuela. Aspectos curriculares 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idácticos de la educación artístic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enos Aires, Paidós (Cuestiones de educación). pp. 102-106, 107-110 y 119-126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delas, Rosa (2005). La exploración, la observación y la descripción del entorno natural y social. En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ograma y materiales de apoyo para el estudio de Conocimiento d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medio natural y social 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. 63-69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nucci, Francesco (1996). “El niño y la ciencia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n ojos de maest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Buenos Aires, Troquel (FLACSO acción). pp. 84-107.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nucci, Francesco (s/f). “Que los niños puedan salir solos de casa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a ciudad de los niñ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n modo nuevo de pensar en la ciudad, Buenos Aires, Losada/UNICEF, pp. 67-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Torres, Rosa María (1998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Qué y cómo aprender: necesidades básicas de aprendizaje y contenidos curriculare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xico, SEP (Biblioteca del normalista). 190 p.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res, Rosa María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na década de educación para todos. La tarea pendie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adrid, editorial Popular, pp. 39-47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gotski, L.S. (1997). "Imaginación y realidad"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La imaginación y el arte en la infancia. Ensayo psicológico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xico, Fontamara (Fontamara, 183). pp. 15-59</w:t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balza, Miguel A. (1996). “La educación científica en la escuela infantil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alidad en la educación infant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adrid, Nárcea, pp. 133-144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83"/>
      </w:tblGrid>
      <w:tr>
        <w:trPr>
          <w:trHeight w:val="254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área: Procesos de desarrollo y contenidos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on, Robert. “El sistema nervioso: su estructura y funciones Básicas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undamentos de psicologí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p. 59-62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oody, Arthur J. “Técnicas para contar”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l pensamiento matemático de los niños. Un marco evolutivo para maestros de preescolar, ciclo inicial y educación especi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adrid,Visor (Aprendizaje 42). 1997. pp. 87-106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tón Alison y Crish Pratt (1994). “Mediadores en el desarrollo” y “Nuevos caminos de las investigaciones acerca de la interacción social y el aprendizaje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teracción social 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arrollo del lenguaje y la cognici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Barcelona, Paidós (Temas de educación, 36). pp. 132-138 y 138-142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tón Alison y Crish Pratt(1991). El aprendizaje del lenguaje hablado: de los percusores a las primeras combinaciones de las palabras e intercambio social y desarrollo del lenguaje, en Aprendizaje Proceso de Alfabetización. El desarrollo de lenguaje hablado y escrito.Barcelona. Ministerio de Educación y Ciencia. Paidos. Tema de educación XXI . Pp 51 – 78 y 79 – 93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nzález, Lemmi Alicia (2000). “El espacio sensible y el espacio geométrico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 a 5. La educación en los primeros añ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años III, núm. 22, marzo. Buenos Aires. Ediciones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edades Educativas, pp. 42 - 61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ópez, Félix (1995). “Desarrollo social y de la personalidad”, en Jesús Palacios, Álvaro Marchesi y César Coll (comps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arrollo psicológico y educación 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Psicología Evolutiva, Madrid, Alianza (Psicología, 30). pp. 99-112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zano Alcobendas, Ma. Teresa. (1999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mprender a los niños y a las niñas para transformar la práctica educati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Programa de Observación y práctica docente I.,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xico, SEP [En línea http://normalista.ilce.edu.mx/normalista/index.htm]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ecee, Judith, (2000). “Desarrollo cognoscitivo: las teorías de Piaget y Vigotsky” y “Factores culturales del desarrollo lingüístico”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arrollo del niño y del adolescent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mpendio para educad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éxico, McGraw (Biblioteca para la actualización del maestro).pp.99-138 y 249-256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w, Rebecca S. (1999). “An integrated early childhood curriculum: Moving from the whatand the how to the why”, [“Curriculum integrado para la infancia temprana: transición del qué y el cómo al por qué”] en Carol Seefeldt (ed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The Early Childhood Curriculum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Current Findings in Theory and Practi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 3a ed., Nueva York, Teachers College Press, pp. 265-271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acios, Jesús (1995). “Introducción a la psicología evolutiva: historia, conceptos básicos y metodología” en J. Palacios, A. Marchesi y C. Coll (comps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arrollo psicológico 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educación 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icología evolutiva, Madrid, Alianza, pp. 15-35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acios, Jesús (1998). “Ideologías familiares sobre el desarrollo y la educación infantil”, en María José Rodrigo y Jesús Palacios (coords.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amilia y desarrollo hum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adrid, Alianza (Psicología y educación, 4). pp. 181-199.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vestre, Nuria Ma. Rosa Solé (1993). “La formación de la función semiótica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sicología evolutiva. Infancia, preadolescenci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rcelona, CEAC, PP.131-137.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nucci, Francesco (1997). “La verdadera reforma empieza a los tres años”.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vestigación en la escue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José Manuel Blanca y Francisco F. García (trads.). num 33, Sevilla, Diada Editora, pp.5-7. Programa de Expresión y apreciación artísticas I.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res, Rosa María (1998). "Contenidos curriculares", e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Qué y cómo aprend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éxico, SEP (Biblioteca del normalista). pp. 60-8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gotski, Liev Semiónovich (1993), “Pensamiento y palabra”, en Obras escogidas II. Problemas de psicología general, Madrid, Visor (Aprendizaje, 94), pp. 287-319 y 339-348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529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DIDÁCTIC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7"/>
      </w:tblGrid>
      <w:tr>
        <w:trPr>
          <w:trHeight w:val="147" w:hRule="atLeast"/>
        </w:trPr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Subárea: Conocimiento del alumno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0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Aquino, Francisco (1999). “La música en la infanci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Cantos para jugar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, Trillas, pp. 21 y 22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1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Berk, Laura E. (1999). “Temperamento y desarrollo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Desarrollo del niño y del adolescente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adrid, Prentice Hall Iberia, pp. 536-547.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2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Bodrova, Elena y Deborah J. Leong (2004). “El juego de representación como actividad conductor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Herramientas de la mente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, SEP (Biblioteca para la actualización del maestro). (en prensa)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Bodrova, Elena y Deborah J. Leong (2004). “Introducción a la teoría de Vygotsky”, “La adquisición de herramientas de la mente y las funciones mentales superiores” y “Tácticas: el uso del lenguaje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Herramientas de la mente. El aprendizaje en la infancia desde l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perspectiva de Vygotsky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, SEP (Biblioteca para la actualización del maestro). pp. 2-14,15-24 y 94-107.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MX"/>
              </w:rPr>
              <w:t>64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 xml:space="preserve">Bredekamp, Sue y Carol Copple (eds.). (2002). [“Ejemplos de prácticas adecuadas e inadecuadas para niños de tres a cinco años de edad”] “Examples of appropriate and inappropriate practices for 3- trough 5- years old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s-MX"/>
              </w:rPr>
              <w:t>Developmentally Appropriate</w:t>
            </w: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s-MX"/>
              </w:rPr>
              <w:t>Practice in Early Childhood Programs</w:t>
            </w: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>, Washington, National Association for the Education of Young Children, pp. 123-135.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MX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ava, María Jesús y Gonzalo Musitu (2000). "Estatus social en el grupo de iguales"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La potenciación de la autoestima en la escuel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Barcelona, Paidós, (papeles de Pedagogía,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47). pp. 24-32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ohen, Dorothy “ El derecho de los niños a jugar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Cómo aprenden los niñ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pp.351- 354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magenta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7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oll Cesar y Rosa Colomina (1995). "Interacción entre alumnos y aprendizaje escolar" en J. Palacios, A. Marchesi y C. Coll (comps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Desarrollo Psicológico y Educación I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. Psicología de la Educación, Madrid, Alianza (Psicología). pp. 335-339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8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La integración educativa en el aula. Principios, finalidades y estrategia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 SEP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69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Hernández Moreno, Antonio (1995). “El valor formativo de la músic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Música par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niños. Aplicación del “método intuitivo de audición musical” a la educación infantil y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primari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, Siglo XXI, 1995, pp. 9-10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0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Meecee, Judith (2000). “Desarrollo motor” y “Diferencias sexuales en el desarrollo motor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 xml:space="preserve">Desarrollo del niño y del adolescente,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México, McGraw-Hill Interamericana/SEP (Biblioteca para la actualización del maestro). pp. 69-73, 73-74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1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Mújina, Valeria (1990). “Condiciones para el desarrollo de la personalidad del preescolar” y “Fomento de las motivaciones de la conducta y formación de la autoconciencia infantil en la edad preescolar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Psicología de la edad preescolar. Un manual completo par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enseñar al niño desde que nace hasta los siete añ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adrid, Visor (Aprendizaje, I). pp. 139-145 y 147-153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2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Palacios, Jesús et al. (2001). “Malos tratos a los niños en la familia”, en María José Rodrigo y Jesús palacios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Familia y desarrollo humano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. Madrid Alianza (El libro Universitario. Manuales. Psicología y Educación, 4). pp. 399-42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3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Raths, L. E. et al. (1999). “Las operaciones del pensamiento” y “Actividades que enseñan a pensar, para alumnos que aún no saben leer y para los principiantes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Cómo enseñar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a pensar. Teoría y aplicación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, Leonardo Wadel y León Mirlas (trads.). </w:t>
            </w: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 xml:space="preserve">Buenos Aires, Paidós (Paidós studio, 56). pp. 27-46 [título original: Teaching and Thinking.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Theory and Application, 1967]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Rutter, Michael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et al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La conducta antisocial de los jóvene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aría Condor (trad.). Madrid, Cambridge University Press, pp. 206-211, 211-212, 212-214, 214-216, 233-234, 240-243 y 287-297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5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igler Islas, Eduardo (1998). “Jugar a Ser”, en SEP/Conaculta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Módulo Lenguajes artísticos. Artes Plásticas, danzas, literatura, música y teatro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6ª ed., México, pp. 89-94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6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orribes Membrado, Susana y Francisco J. García Bacete (1996). “Los estilos disciplinarios paternos”, en Rosa Ana Clemente Estevan y Carlos Hernández Blasi (comps.).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Contextos de desarrollo psicológico y educación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Granada, Alije (Educación y Psicología). pp. 151-170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7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Tonucci, Francesco (1996). “El niño y la ciudad” y “El niño y la cienci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Con ojos de maestro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, Buenos Aires, Troquel (FLACSO acción). pp. 84-107 y 123-133.(2001). “¿Cómo introducir la investigación escolar?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Investigación en la escuel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núm. 40, Sevilla, Díada, pp. 39-50.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78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Vila, Ignasi (1998). “Pautas de conducta, tipologías familiares y desarrollo infantil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s-MX"/>
              </w:rPr>
              <w:t>Familia, escuela y comunidad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Barcelona, ICE/Horsori (Cuadernos de educación, 26). pp. 57-6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68"/>
      </w:tblGrid>
      <w:tr>
        <w:trPr>
          <w:trHeight w:val="47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Subárea: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vención Didáctica</w:t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rican  Medical  Association  (1996).  “La  varicela”,  “La  escarlatina”  y  “La  roséola”,  en Guía Médica para la Familia, Zeta Multimedia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ntolila,  Alaín.  (1997).  "Derechos  y  obligaciones  de  la  comunicación".  En  Observación nacional de la lectura, París. Ministerio de la Educación Pág. 49-50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dichevsky,  Patricia  (1995).  "La  apreciación  de  imágenes.  Su  articulación  con  la producción plástica", en 0 a 5. La educación en los primeros años, año II, núm.  12, mayo, Buenos Aires, Ediciones Novedades Educativas, pp. 20-41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drova, Elena y Deborah J. Leong (2004). "Tácticas: el uso de actividades compartidas", en Herramientas de la mente, México, SEP (Biblioteca para la actualización del maestro). pp. 1-5 y 9-18 (en prensa)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ñero  Gámez,  Ana  y  Dolores  Ascensión  Carretero  Váquer  (1994).  “Intervención educativa”,  en  José  A.  García  y  Ma.  Dolores  Palomo  (coords.).  Contenidos  educativos generales  en  educación  infantil  y  primaria,  Málaga,  Aljibe  (Biblioteca  de  educación).  pp. 337-340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 Pérez, Gonzalo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eras Jordán, Onofre R. (2003). "Los contenidos perceptivo-motrices y las habilidades y destrezas básicas", en Desarrollo Infantil I y II. Programas y materiales de apoyo para el estudio. Licenciatura en Educación Preescolar. 1° y 2° semestres, México, pp-95-107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avioto,  Alejandro  et  al.  (1990).  “Enfermedades  diarreicas”,  en  Salvador  Zubirán  et  al. (comps.).  La  nutrición  y  la  salud  de  las  madres  y  los  niños  mexicanos.  II.  Pediatría, México, SSA/FCE (Biblioteca de la salud. Serie: Formación e información). pp. 275-291. 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vioto,  Joaquín  (1996).  "nutrición  y  salud",  en  Juan  Ramón  de  la  Fuente  y  Rodolfo Rodríguez-Carraza  (coords.).  La  educación  médica  y  la  salud  El México.  Textos  de  un debate, Facultad de  Medicina-UNAM/Siglo XXI, pp. 43-55.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an, Joan (1993). "El rol del maestro", en La organización del aprendizaje en la escuela primaria, Barcelona, Paidós (Temas de educación, 34). pp.  59-88.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fis,  Otília  y  Montserrat  Jubete  (2000).  “El  entorno  natural: contexto  de  valores”,  en Educación infantil y valores, Bilbao, Desclée de Brouwer, pp. 37-49.  </w:t>
            </w:r>
          </w:p>
        </w:tc>
      </w:tr>
      <w:tr>
        <w:trPr>
          <w:trHeight w:val="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Rico, Lynn t. y Katheryn M. Leed. (1995) Manifestaciones sobre estudiantes. En The crosscultural , lenguaje and academic  deveelopment handbook. A complete K-12. Reference guide . Boston Massachusset, Allyn &amp; Bacon pp 229 – 240.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ínguez  Chillón,  Gloria  "¿Qué  entendemos  por  proyectos  de  trabajo?",  en Proyectos de trabajo. Una escuela diferente. Madrid, La Muralla, 2000, pp. 27-29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uhalde,  María  Elena  y  María  Teresa  González  Cuberes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nsenberg, Nancy (1999). “Características de los niños y niñas prosociales”, en Infancia y conductas de ayuda, Madrid, Morata (Psicología. El desarrollo en el niño, 24). pp. 53-84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isner, Elliot W. (1995). "Por qué enseñar arte", en  Educar la visión artística, Barcelona, Paidós, pp. I-II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o, Emilia (1997). “El espacio de la lectura y la escritura en la educación preescolar”, en Alfabetización. Teoría y práctica, México, Siglo XXI, pp. 118-122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ía Cedillo, Ismael et.al (2000). “ De la discapacidad a las necesidades educativas especiales”, en la integraci{on educativa en el aula. Principios, finalidades y estrategias. México, SEP, pp.45-55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za,  Caligaria  María  de  Lourdes  y  Romero  Sánchez  María  de  Lourdes,  Juegos, juguetes  y  estímulos  creativos.  Manual  de  matemáticas  y  geometría,  Educación  integral popular A.C. y Enlace, Comunicación y Capacitación A.C., Santa Fé de Bogotá Colombia. pp. 90-91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herpelli, Carla y Taddei, Antonella.  “Lo que cuesta trabajar un cartel para invitar a hacer una marcha por la ciudad. Una prueba difícil para los niños de la escuela”. En: Desarrollo infantil I y II. SEP (2003-2004) México en líne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ormalista.ilce.edu.mx/normalista/index.ht</w:t>
              </w:r>
            </w:hyperlink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      </w:r>
          </w:p>
        </w:tc>
      </w:tr>
      <w:tr>
        <w:trPr>
          <w:trHeight w:val="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f, Ruth et al., "Boceto para ampliar el concepto de expresión corporal como danza", en Akoschky,  Judith  et  al.,  Artes  y  escuela,  Aspectos  curriculares  y  didácticos  en  la educación artística, Buenos Aires, Paidós (Cuestiones de educación). 1998, pp. 219-223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lderbrand,  Verna.  Fomento  del  desarrollo  cognoscitivo  por  medio  de  las  ciencias.  En:Programa  y  materiales  de  apoyo  para  el  estudio  de  Conocimiento  del medio  natural  y social I. México, SEP. pp.  59-60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2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hmann,  Mary  y  David  Weikart  (1999).  </w:t>
            </w:r>
            <w:r>
              <w:rPr>
                <w:rFonts w:cs="Arial" w:ascii="Arial" w:hAnsi="Arial"/>
                <w:sz w:val="18"/>
                <w:szCs w:val="18"/>
              </w:rPr>
              <w:t xml:space="preserve">"Evaluación"  en  Los  valores  en  la  educación infantil, Madrid, La Muralla (Aula abierta). pp.110-120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lan,  Carina  Viviana  (1994).  "Las  clasificaciones  de  los  maestros  y  sus  expectativas", en </w:t>
              <w:tab/>
              <w:t xml:space="preserve">Buenos  y  malos  alumnos:  descripciones  que  predicen,  Buenos  Aires,  Aique (Didáctica). pp. 25-31 y 39-42. 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ía, Ma. José y Cinta Vidal (1998). "Qué son los rincones de actividad", en Rincones de actividades en la escuela infantil (0 a 6 años). 5° ed., Barcelona, Graó (Metodología y recursos, 116). pp 7-12</w:t>
            </w:r>
          </w:p>
        </w:tc>
      </w:tr>
      <w:tr>
        <w:trPr>
          <w:trHeight w:val="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leixà  Arribas,  Teresa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ce,  Judith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sterio de Educación de Francia (200). (“Actuar y expresarme con el cuerpo”). “Agir ets´exprimer  avec  son  corps”,  en  Qu´apprend-on  á  I´école  maternelle?,  París,  CNDP/XO Éditions, pp. 106-118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újina, Valeria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S/Euro  (2001).  “El  currículo  oculto  –  El  carácter  de  la  escuela”,  “El  currículo  de educación  para  la  salud”  y  “relaciones  con  la  familia  y  la  comunidad”,  en  la  Escuela Saludable, pp. 18-21, 10-13 y 21-30. 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tega  Ruiz,  Rosario  (1998).  "La  potencialidad  educativa  del  juego  infantil",  en  Kikirikí, año XII, núm.50, noviembre, Sevilla, Movimiento Corporativo Escuela Popular, pp.34-38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ggio, Laura Raquel et al. (2001). “Volver a la escuela”, en Educar es salud. Conceptos, reflexiones y propuestas para trabajar en la escuela, Buenos Aires, Ediciones Novedades Educativas (recursos didácticos). pp. 35- 40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ig Rovira, José Ma. (1997). "Conflictos escolares: una oportunidad", en Cuadernos de Pedagogía, núm.257, abril, Barcelona, Praxis, pp. 58-65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ranta,  María  Emilia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http://abc.gov.ar/LaInstitucion/Organismos/SubEducacion/Documentos/OrientP!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anta, María Emilia (2004). "El copiado de figuras como un problema geométrico para los  niños",  en  0  a  5.  La  educación  en  los  primeros  años,  núm  56,  mayo,  Buenos  Aires, Ediciones Novedades Educativas pp.16-35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po  de  Vanasco,  Edith,  "La  educación  musical  en  el  nivel  inicial",  En  0  a  5.  La educación  en  los  primeros  años,  año  I,  núm.    6,  Noviembre,  Buenos  Aires,  Novedades Educativas, 1998,  pp. 2-15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,  G.  (1998).  “Adaptaciones  curriculares”,  en  Ensayos  y  experiencias.  Desafíos  para una  escuela  inclusiva,  año  V,  núm.  26,  noviembre-diciembre,  Buenos  Aires,  Novedades Educativas, pp. 34-40.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bles  Valle,  Adriana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é,  Joan (1987,  "Talleres.  ¿Actividad  o  proyecto?",  en  Cuadernos  de  Pedagogía,  núm. 145, febrero, Barcelona, Fontalba, pp. 8-12.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íz Pérez, Luis M.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(2000). “Encuentren qué es lo que vamos a hacer”, en los preescolares” y “El registro del  habla  del  maestro  bilingüe”  en  Adquisición  y  desenvolvimiento  del  lenguaje  II. Programa y materiales de apoyo para el maestro, México, pp. 56-57, 59-62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 (2004).  "Desarrollo  personal  y  social",  "Expresión  y  apreciación  artísticas", “Pensamiento  matemático",  “Exploración  y  conocimiento  del  mundo”,  en  Programa  de Educación Preescolar  2004, México, pp.50-52, 71-81, 82-93, 94-97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er  Islas,  Eduardo  (1998).  "Jugar  a  ser",  en  SEP/CONACULTA,  Módulo  lenguajes  artísticos. Artes plásticas, danza, literatura, música y teatro, 6a. Edición, México, pp. 173-177.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A  (2001).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A/SEP  (2000).  Hacia  una  escuela  promotora  de  la  salud,  en  el  Manual  del  maestro “Entre todos a cuidar la salud del escolar” México pp. 13 – 16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radellas  Piferrer,  Rosa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ornton, Stephanie (1998). “El contexto social en la resolución infantil de problemas”, en La resolución infantil de problemas, Madrid, Morata (Serie Bruner). pp. 117-147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ner, David et al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la  Vidiella,  Antoni  (1993).  "Los  ámbitos  de  intervención  en  la  ecuación  infantil  y  el enfoque  globalizador",  en  Aula  de  innovación  educativa,  núm.  11,  febrero,  Barcelona, Graó (Educación). pp. 13-18. </w:t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</w:t>
            </w:r>
          </w:p>
        </w:tc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bala, Miguel A. (1996). "Organización de los  espacios de la clase", en Didáctica de la educación infantil, Madrid. Narcea (Primeros años). pp. 119-128 </w:t>
            </w:r>
          </w:p>
        </w:tc>
      </w:tr>
    </w:tbl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16"/>
      </w:tblGrid>
      <w:tr>
        <w:trPr>
          <w:trHeight w:val="145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MX"/>
              </w:rPr>
              <w:t>Subárea: Organización del trabajo en el aula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Bartolomeis, Francesco (1994). "Tres tipos de problemas de la práctica artísticas", "Características esenciales de una nueva metodología" y "Algunas precisiones sobre las búsquedas grafico-figurativas y plásticas"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El color de los pensamientos y de l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sentimient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. Nueva experiencia de la educación artística, Barcelona, Octaedro, pp.17-24, 25-22 y 45-59.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Berdichevsky, Patricia (1995). "La apreciación de imágenes. Su articulación con la producción plástica"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0 a 5. La educación en los primeros añ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año II, núm. 12, mayo, Buenos Aires, Ediciones Novedades Educativas, pp. 20-41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Bredekamp, Sue y Carol Copple (eds.). </w:t>
            </w: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 xml:space="preserve">(2002). [“Ejemplos de prácticas adecuadas e inadecuadas para niños de tres a cinco años de edad”] “Examples of appropriate and inappropriate practices for 3- trough 5- years old”, en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s-MX"/>
              </w:rPr>
              <w:t>Developmentally Appropriate</w:t>
            </w: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s-MX"/>
              </w:rPr>
              <w:t>Practice in Early Childhood Programs</w:t>
            </w:r>
            <w:r>
              <w:rPr>
                <w:rFonts w:cs="Arial" w:ascii="Arial" w:hAnsi="Arial"/>
                <w:sz w:val="18"/>
                <w:szCs w:val="18"/>
                <w:lang w:val="en-US" w:eastAsia="es-MX"/>
              </w:rPr>
              <w:t>, Washington, National Association for the Education of Young Children, pp. 123-135.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andia, María Renée, "¿Se pueden enseñar conceptos en el nivel inicial?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Programa y material de apoyo de desarrollo infantil I y II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. SEP. Versión 2003-2004 pp. 198-200.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6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Cohen, Dorothy H. (1997). “Significado de materiales y actividades en el jardín de niños” y “La experiencia concreta debe utilizarse en forma simbólica”,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en Cómo aprenden l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niño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, FCE/SEP (Biblioteca del normalista). pp. 59-66, 89-106, 106-107 y 107- 110.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  <w:t>135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Encabo, Ana M., Noemí A Simón y Alejandra M. Sorbara (1998). "Planificación docente"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Planificar planificando. Un modelo para armar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Buenos Aires, Colihue (Nuevos caminos en educación inicial). pp.88-90</w:t>
            </w:r>
          </w:p>
        </w:tc>
      </w:tr>
      <w:tr>
        <w:trPr>
          <w:trHeight w:val="1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3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García Cedillo, Ismael et al. (2000). "Las adecuaciones curriculares"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La integración educativa en el aula. Principios, finalidades y estrategias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México, SEP, pp.125-178</w:t>
            </w:r>
          </w:p>
        </w:tc>
      </w:tr>
      <w:tr>
        <w:trPr>
          <w:trHeight w:val="2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González Cuberes, Ma. Teresa (s/f). "Conjugar el verbo planificar. (Yo propongo. Vos, si quierés probás)"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Al borde de un ataque de prácticas. La enseñanza: construcción e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interacción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Argentina, Aique, pp.174-197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6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Kaufmann, Verónica y Adriana E. Serulnicoff (2000). “Conocer el ambiente. Una propuesta para las ciencias sociales y naturales en el nivel inicial”, en Ana Malajovich (comp.).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Recorridos didácticos en la educación inicial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Buenos Aires, Paidós (Cuestiones de educación). pp. 25-61.</w:t>
            </w:r>
          </w:p>
        </w:tc>
      </w:tr>
      <w:tr>
        <w:trPr>
          <w:trHeight w:val="2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s-MX"/>
              </w:rPr>
            </w:r>
          </w:p>
        </w:tc>
      </w:tr>
      <w:tr>
        <w:trPr>
          <w:trHeight w:val="6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Nun de Negro, Berta (1995). "Aspectos instrumentales. Materiales y herramientas" y "Hacia una pedagogía de la creatividad"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La educación estética del niño pequeño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Buenos Aires, Magisterio del Río del la Plata (Respuestas educativas. Serie: Educación estética). pp.19-80 y 139-147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Ricci, G. (1998). “Adaptaciones curriculares”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Ensayos y experiencias. Desafíos para una escuela inclusiva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, año V, núm. 26, noviembre-diciembre, Buenos Aires, Novedades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Educativas, pp. 34-40.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EP (2004). "La evaluación”, “Principios pedagógicos”, en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 xml:space="preserve">Programa de Educación Preescolar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2004, México, pp.31-43, 131-141.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EP. (2003).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 xml:space="preserve">Observación y práctica docente III y IV 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Licenciatura en Educación Preescolar 5° y 6° semestre, México, pp. 72-73 y 13 3-155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 xml:space="preserve">SEP(2003). </w:t>
            </w:r>
            <w:r>
              <w:rPr>
                <w:rFonts w:cs="Arial" w:ascii="Arial" w:hAnsi="Arial"/>
                <w:iCs/>
                <w:sz w:val="18"/>
                <w:szCs w:val="18"/>
                <w:lang w:eastAsia="es-MX"/>
              </w:rPr>
              <w:t>Taller de Diseño de Actividades Didácticas I y II</w:t>
            </w:r>
            <w:r>
              <w:rPr>
                <w:rFonts w:cs="Arial" w:ascii="Arial" w:hAnsi="Arial"/>
                <w:sz w:val="18"/>
                <w:szCs w:val="18"/>
                <w:lang w:eastAsia="es-MX"/>
              </w:rPr>
              <w:t>. Licenciatura en Educación Preescolar 5° y 6° semestre, pp. 11-13, 18-19, 25-2 6, 33-31 y 1008-109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erulnicoff, Adriana E. "La cultura de las esculturas" de Silvia S. Alderoqui (comp.). Museos y Escuelas: socios para educar, Buenos Aires, Paidós (Cuestiones de Educación). 1996, pp. 287-302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Spravkin, Mariana (1998). "Acerca de dones y adquisiciones. ¿De qué trata la libre expresión?, "Los intereses de los chicos" y "La hora de plástica, un espacio para la apropiación cultural" en Judith et al;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s-MX"/>
              </w:rPr>
              <w:t>Artes y Escuela, Aspectos Curriculares y didácticos de la Educación Artístic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, Buenos Aires, Paidós (cuestiones de educación). pp. 102-106, 107-110 y 119-126.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Tarradellas, Rosa "El niño y su entorno" en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s-MX"/>
              </w:rPr>
              <w:t>Conocimiento del medio natural y social 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. Programa y materiales de apoyo para el estudio, SEP, pp.54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Tonucci Francesco (1990). “Prólogo “, en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s-MX"/>
              </w:rPr>
              <w:t>Los material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, Andreu Roca (trad.). Barcelona, Abril Editorial, pp 15- 19.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Zabala Vidiella, Antoni (1993). “Los ámbitos de intervención en la Educación Infantil y el enfoque globalizador”, en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s-MX"/>
              </w:rPr>
              <w:t>Aula de innovación educati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Zabala Vidiella, Antoni (1989). "El enfoque globalizador " en cuadernos de pedagogía, núm 168, marzo, Barcelona, Fontalba, pp. 22-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1"/>
      </w:tblGrid>
      <w:tr>
        <w:trPr>
          <w:trHeight w:val="391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DENTIDAD PROFESION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99"/>
      </w:tblGrid>
      <w:tr>
        <w:trPr>
          <w:trHeight w:val="340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ubárea: La educación preescolar en el desarrollo histórico de México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0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stañeda, Estefanía (1992). “Norma y objetivos de los jardines de niños”, en Vicente Fuentes Díaz y Alberto Morales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Los grandes educadores mexicanos del siglo XX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2a ed., México, Editorial del Magisterio “Benito Juárez”, pp. 137-142.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1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astillo, Isidro (1976). “Reforma educativa de Gómez Farías. Educación Públic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México: sus revoluciones sociales y la educa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Vol. III, México, Gobierno del Estado de Michoacán, pp. 165-182.</w:t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2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uentes Molinar, Olac. (1987). “Educación pública y sociedad”, en Pablo González Casanova y Enrique Florescano (coords.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México Hoy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México Siglo XXI, pp. 230-234 y 244-250. En Programa Desarrollo Histórico de México I y II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3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eneses Morales, Ernesto (1986). “El debate nacional sobre el proyecto de Vasconcelos” y “La cruzada educativa de José Vasconcelos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Tendencias educativas oficiales en México 1911-1934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México, CEE, pp. 294-301 y 311-320.</w:t>
            </w:r>
          </w:p>
        </w:tc>
      </w:tr>
      <w:tr>
        <w:trPr>
          <w:trHeight w:val="1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4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oder Ejecutivo Federal (1992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Acuerdo Nacional para la Modernización de la Educación Básic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México, SEP. 7 p.</w:t>
            </w:r>
          </w:p>
        </w:tc>
      </w:tr>
      <w:tr>
        <w:trPr>
          <w:trHeight w:val="1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MX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4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5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amírez, Rafael (1998). “Propósitos fundamentales que la educación rural mexicana debe perseguir”, “Cómo es y qué hace un maestro rural” y “El maestro rural”, en Loyo Engracia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La Casa del Pueblo y el maestro rural mexican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2ª ed., México, SEP/El Caballito, pp. 31- 36, 133-134 y 151-157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6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ckwell Elsie y Sylvia Shmelkes (1990)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“La modernización y la escuela primaria”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Universidad futur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, núm. 4, México, UNAM pp.3-19 </w:t>
            </w:r>
          </w:p>
        </w:tc>
      </w:tr>
      <w:tr>
        <w:trPr>
          <w:trHeight w:val="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7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anck de Estrada, Dorothy. (1977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La educación ilustrada 1786-1836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México, El Colegio de México. 304 p.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8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orres Bodet, Jaime (1985). “Plan de Once Años”, en Valentina Torres Septién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Pensamiento educativo de Jaime Torres Bodet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, México, SEP/El Caballito, pp. 77-94.</w:t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59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Vázquez, Josefina Z. (1979). Educación, camino Único, en Nacionalismo y Educación. México, El Colegio de México, pp. 25-36</w:t>
            </w:r>
          </w:p>
        </w:tc>
      </w:tr>
      <w:tr>
        <w:trPr>
          <w:trHeight w:val="1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0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Von Glümer Bertha, "La sección maternal", "el grado de transición", "el decorado de nuestros salones", "las ocupaciones del kindergarten" en SEP (2005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La educación en e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desarrollo histórico de México I y II. Programas y materiales de apoyo para el estudio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p. 131-250</w:t>
            </w:r>
          </w:p>
        </w:tc>
      </w:tr>
      <w:tr>
        <w:trPr>
          <w:trHeight w:val="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1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Zapata Rosaura, "La educadora", "Jardín de niños", "el juego", "expresiones propias del año de transición", "Visión panorámica del trabajo en un jardín de niños" en SEP (2005)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La educación en el desarrollo histórico de México I y II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 Programas y materiales de apoyo para el estudio. pp. 215-229 y 249-250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00"/>
      </w:tblGrid>
      <w:tr>
        <w:trPr>
          <w:trHeight w:val="222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ubárea: Política educativa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2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3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íaz Estrada, Jorge (1995). “Estructura y disposiciones generales de la Ley”, en Centro de Estudios Educativos, Comentarios a la Ley General de Educación, México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4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Informes de gobierno 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5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ey General de Educación, [este documento también puede ser localizado en la página de internet: http://www.sep.gob.mx/wb/distribuidor.jsp?seccion=2256].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66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 Nacional de Educación 2001-2006 (PRONAE) 12 p.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167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EP (1999). Programa de Bases Filosóficas, Legales y Organizativas del sistema Educativo Mexicano, SEP. . [En línea http://normalista.ilce.edu.mx/normalista/index.htm]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168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SEP. (2005)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s-ES"/>
              </w:rPr>
              <w:t xml:space="preserve">Problemas y Políticas de la Educación Básica. Programa y materiales de apoyo para el estudio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México, SEP. [En línea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http://normalista.ilce.edu.mx/normalista/index.ht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] 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169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 (2007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Programa sectorial de educación (2007-2012)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"/>
                </w:rPr>
                <w:t>http://www.sep.gob.mx/wb/sep1/programa_sectorial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s-ES"/>
        </w:rPr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547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PERCEPCIÓN Y RESPUESTA AL ENTORNO DE LA ESCUE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lang w:val="es-ES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47"/>
      </w:tblGrid>
      <w:tr>
        <w:trPr>
          <w:trHeight w:val="176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área: El jardín de niños y el entorno familiar y social</w:t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tkin, Silvia (1999). “La escuela abierta” [entrevista con Francesco Tonucci], 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vedades Educativas</w:t>
            </w:r>
            <w:r>
              <w:rPr>
                <w:rFonts w:cs="Arial" w:ascii="Arial" w:hAnsi="Arial"/>
                <w:sz w:val="18"/>
                <w:szCs w:val="18"/>
              </w:rPr>
              <w:t>, año XI, núm. 103, julio, Buenos Aires, Ediciones Novedades Educativas, pp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y 15.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ce, Judith (2000). “Teorías contextuales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arrollo del niño y del adolescente. Compendio para educadores</w:t>
            </w:r>
            <w:r>
              <w:rPr>
                <w:rFonts w:cs="Arial" w:ascii="Arial" w:hAnsi="Arial"/>
                <w:sz w:val="18"/>
                <w:szCs w:val="18"/>
              </w:rPr>
              <w:t>, México, McGraw–Hill/SEP (Biblioteca para la actualizació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aestro). pp. 23-25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" TargetMode="External"/><Relationship Id="rId4" Type="http://schemas.openxmlformats.org/officeDocument/2006/relationships/hyperlink" Target="http://abc.gov.ar/LaInstitucion/Organismos/SubEducacion/Documentos/OrientP!.pdf" TargetMode="External"/><Relationship Id="rId5" Type="http://schemas.openxmlformats.org/officeDocument/2006/relationships/hyperlink" Target="http://normalista.ilce.edu.mx/normalista/index.htm" TargetMode="External"/><Relationship Id="rId6" Type="http://schemas.openxmlformats.org/officeDocument/2006/relationships/hyperlink" Target="http://www.sep.gob.mx/wb/sep1/programa_sectori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8:00Z</dcterms:created>
  <dc:creator>Julita</dc:creator>
  <dc:description/>
  <cp:keywords/>
  <dc:language>en-US</dc:language>
  <cp:lastModifiedBy>osa</cp:lastModifiedBy>
  <cp:lastPrinted>2012-08-16T08:29:00Z</cp:lastPrinted>
  <dcterms:modified xsi:type="dcterms:W3CDTF">2012-08-20T18:54:00Z</dcterms:modified>
  <cp:revision>3</cp:revision>
  <dc:subject/>
  <dc:title/>
</cp:coreProperties>
</file>