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Helvetica" w:hAnsi="Helvetica" w:eastAsia="Arial Unicode MS" w:cs="Arial Unicode MS"/>
          <w:b/>
          <w:b/>
          <w:i w:val="false"/>
          <w:i w:val="false"/>
        </w:rPr>
      </w:pPr>
      <w:r>
        <w:rPr>
          <w:rFonts w:eastAsia="Arial Unicode MS" w:cs="Arial Unicode MS"/>
          <w:b/>
          <w:i w:val="false"/>
        </w:rPr>
        <w:t>3GP</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GP es un formato contenedor usado por teléfonos móviles para almacenar información de medios múltiples (audio y video). Este formato de archivo, creado por 3GPP (3rd Generation Partnership Project), es una versión simplificada del "ISO 14496-1 Media Format", que es similar al formato de Quicktime. 3GP guarda video como MPEG-4 o H.263. El audio es almacenado en los formatos AMR-NB o AAC-L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ste formato guarda los valores como big-endia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as especificaciones abarcan las redes GSM, incluyendo a las capacidades GPRS y EDGE, y W-CDM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pPr>
      <w:r>
        <w:rPr>
          <w:rFonts w:eastAsia="Arial Unicode MS" w:cs="Arial Unicode MS"/>
          <w:b/>
          <w:i w:val="false"/>
        </w:rPr>
        <w:t>AVI</w:t>
      </w:r>
      <w:r>
        <w:rPr>
          <w:rFonts w:eastAsia="Arial Unicode MS" w:cs="Arial Unicode MS"/>
        </w:rPr>
        <w:t xml:space="preserv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formato AVI fue definido por Microsoft para su tecnología Video for Windows en 1992. Posteriormente fue mejorado mediante las extensiones de formato del grupo OpenDML de la compañía Matrox. Estas extensiones están soportadas por Microsoft, aunque no de manera oficial, y son denominadas AVI 2.0.</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ara reproducir un archivo AVI es necesario lo siguient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Un reproductor de video capaz de interpretar el formato AVI.</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códec de video para interpretar el flujo de vide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códec de audio para interpretar el flujo de audi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a etiqueta FourCC permite identificar el códec necesario para interpretar un flujo de audio o video. Cada codec tiene asociados el conjunto de etiquetas que es capaz de reproducir. De esta manera, el reproductor de video es capaz de elegir el codec pertinente sin intervención del usuari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reproductor consecutivamente lee fragmentos del archivo AVI. Después separa cada uno de los flujos de audio y video que se encuentran intercalados (interleave) en el archivo. Cada uno de estos flujos, una vez separados, se almacenan en un buffer de memoria y se pasan al codec correspondiente. El códec de video devuelve otro buffer que contiene cada uno de los fotogramas a reproducir. El códec de audio retorna otro buffer con la muestra digital de sonido a reproducir. Con esta información, el reproductor solamente tiene que sincronizar los fotogramas y el sonido y reproducirlos a la velocidad adecuad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n el sistema operativo Mac OS es perfectamente posible visualizar archivos AVI, siempre que los codecs utilizados estén soportados por quicktime, bien directamente o a través de plugins.1 Existen otros reproductores de archivos multimedia para esta plataforma que también permiten visualizar correctamente archivos AVI.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pPr>
      <w:r>
        <w:rPr>
          <w:rFonts w:eastAsia="Arial Unicode MS" w:cs="Arial Unicode MS"/>
          <w:b/>
          <w:i w:val="false"/>
        </w:rPr>
        <w:t>DIVX</w:t>
      </w:r>
      <w:r>
        <w:rPr>
          <w:rFonts w:eastAsia="Arial Unicode MS" w:cs="Arial Unicode MS"/>
        </w:rPr>
        <w:t xml:space="preserv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ivX se refiere a un conjunto de productos de software desarrollados por DivX, Inc. para los sistemas operativos Windows y Mac OS, el más representativo es el códec por lo que la mayoría de las personas se refieren a éste cuando hablan de DivX. Inicialmente era sólo un códec de vídeo, un formato de vídeo comprimido, basado en los estándares MPEG-4. En la actualidad DivX</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omenzó a desarrollarse como un formato para la transmisión de la televisión digital mediante el estándar MPEG-4, aunque su potenciación y expansión, se vio con el surgimiento de los sistemas multimedia en internet, pero pronto quedó relegado —debido al gran tamaño de los ficheros— por otros formatos[cita requerida] propietarios como el WMV de Microsoft, el QuickTime de Apple o el Real de RealNetworks, todos ellos de menor tamaño, ideales para vídeo bajo demanda y por su par libre, el códec Xvid que logra una mejor calidad de imagen y que se ha popularizado gracias a ser un proyecto de código libre y su gran calida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pPr>
      <w:r>
        <w:rPr>
          <w:rFonts w:eastAsia="Arial Unicode MS" w:cs="Arial Unicode MS"/>
          <w:b/>
          <w:i w:val="false"/>
        </w:rPr>
        <w:t>FLV</w:t>
      </w:r>
      <w:r>
        <w:rPr>
          <w:rFonts w:eastAsia="Arial Unicode MS" w:cs="Arial Unicode MS"/>
        </w:rPr>
        <w:t xml:space="preserv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lash Video (FLV) es un formato contenedor propietario usado para transmitir video por Internet usando Adobe Flash Player (anteriormente conocido como Macromedia Flash Player), desde la versión 6 a la 10. Los contenidos FLV pueden ser incrustados dentro de archivos SWF. Entre los sitios más notables que utilizan el formato FLV se encuentran YouTube, Google Video, Reuters.com, Yahoo! Video y MySpa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lash Video puede ser visto en la mayoría de los sistemas operativos, mediante Adobe Flash Player, el plugin extensamente disponible para navegadores web, o de otros programas de terceros como MPlayer, VLC media player, o cualquier reproductor que use filtros DirectShow (tales como Media Player Classic, Windows Media Player, y Windows Media Center) cuando el filtro ffdshow está instalad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pPr>
      <w:r>
        <w:rPr>
          <w:rFonts w:eastAsia="Arial Unicode MS" w:cs="Arial Unicode MS"/>
          <w:b/>
          <w:i w:val="false"/>
        </w:rPr>
        <w:t>M4V</w:t>
      </w:r>
      <w:r>
        <w:rPr>
          <w:rFonts w:eastAsia="Arial Unicode MS" w:cs="Arial Unicode MS"/>
        </w:rPr>
        <w:t xml:space="preserv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Un archivo m4v la mayoría de las veces es un archivo mp4, con una extensión diferente para que la gente crea que es necesario comprar quickti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i le cambias el nombre, y reemplazas el .m4v por .mp4 seguramente funcionará sin tener que instalar nad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tra opción es instalar el mejor reproductor de video que existe, que es el VL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o puedes bajar acá: </w:t>
      </w:r>
      <w:hyperlink r:id="rId2">
        <w:r>
          <w:rPr>
            <w:rStyle w:val="InternetLink"/>
            <w:rFonts w:eastAsia="Arial Unicode MS" w:cs="Arial Unicode MS"/>
            <w:u w:val="single"/>
          </w:rPr>
          <w:t>http://www.videolan.org/vlc/</w:t>
        </w:r>
      </w:hyperlink>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rFonts w:ascii="Helvetica" w:hAnsi="Helvetica" w:eastAsia="Arial Unicode MS" w:cs="Arial Unicode MS"/>
          <w:b/>
          <w:b/>
          <w:i w:val="false"/>
          <w:i w:val="false"/>
        </w:rPr>
      </w:pPr>
      <w:r>
        <w:rPr>
          <w:rFonts w:eastAsia="Arial Unicode MS" w:cs="Arial Unicode MS"/>
          <w:b/>
          <w:i w:val="false"/>
        </w:rPr>
        <w:t>MKV</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atroska es un formato contenedor estándar abierto, un archivo informático que puede contener un número ilimitado de vídeo, audio, imagen o pistas de subtítulos dentro de un solo archivo.1 Su intención es la de servir como un formato universal para el almacenamiento de contenidos audiovisuales comunes, como películas o programas de televisión. Matroska es similar, en concepto, a otros contenedores, como AVI, MP4 o ASF, pero es totalmente abierto. La mayoría de sus implementaciones consisten en software libre. Los archivos de tipo Matroska son .MKV para vídeo (con subtítulos y audio), .MKA para archivos solamente de audio, .MKS sólo para subtítulos y .MK3D para vídeo estereoscopic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7 de enero de 20092 se anunció que la compañía Divx ofrecerá apoyo al formato Matroska en su nuevo producto audiovisual Divx 7.3 4</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a denominación Matroska está inspirada en el concepto de muñeca rusa o matrioska, que son las muñecas tradicionales rusas huecas por dentro que en su interior albergan más muñeca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rFonts w:ascii="Helvetica" w:hAnsi="Helvetica" w:eastAsia="Arial Unicode MS" w:cs="Arial Unicode MS"/>
          <w:b/>
          <w:b/>
          <w:i w:val="false"/>
          <w:i w:val="false"/>
        </w:rPr>
      </w:pPr>
      <w:r>
        <w:rPr>
          <w:rFonts w:eastAsia="Arial Unicode MS" w:cs="Arial Unicode MS"/>
          <w:b/>
          <w:i w:val="false"/>
        </w:rPr>
        <w:t>MOV</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ov es una instrucción en el lenguage ensamblador de la mayoría de procesadores, cuyo propósito es la transferencia de datos entre registros de procesador o registro y memori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dicionalmente mov también permite el uso de datos absolutos, como por ejemplo mover el número 10 a un registro del procesado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ditar]Implementacion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stá disponible en procesadores intel pentium, amd y sparc entre muchos otros, es a la práctica, una instrucción de ensamblador básica en cualquier procesado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rFonts w:ascii="Helvetica" w:hAnsi="Helvetica" w:eastAsia="Arial Unicode MS" w:cs="Arial Unicode MS"/>
          <w:b/>
          <w:b/>
          <w:i w:val="false"/>
          <w:i w:val="false"/>
        </w:rPr>
      </w:pPr>
      <w:r>
        <w:rPr>
          <w:rFonts w:eastAsia="Arial Unicode MS" w:cs="Arial Unicode MS"/>
          <w:b/>
          <w:i w:val="false"/>
        </w:rPr>
        <w:t>MP4</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nombre MP4 es un término de marketing para el reproductor multimedia digital que cumple con ciertos estándares y formatos.3 El propio nombre es un nombre inapropiado, ya que la mayoría de los reproductores MP4 son incompatibles con el MPEG-4 Part 14 estándar o el formato contenedor .mp4. En cambio, el término simboliza su condición de sucesores de los reproductores de los Reproductor de audio digital|reproductores de MP3 En este sentido, en algunos mercados como Brasil, cualquier nueva función agregada a un determinado medio es seguida por un aumento en el número de unidades vendidas, a pesar de no existir correspondientes MPEG-5 estandares (a la fecha), la norma actual, aún en desarrollo, es MPEG-4).</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rFonts w:ascii="Helvetica" w:hAnsi="Helvetica" w:eastAsia="Arial Unicode MS" w:cs="Arial Unicode MS"/>
          <w:b/>
          <w:b/>
          <w:i w:val="false"/>
          <w:i w:val="false"/>
        </w:rPr>
      </w:pPr>
      <w:r>
        <w:rPr>
          <w:rFonts w:eastAsia="Arial Unicode MS" w:cs="Arial Unicode MS"/>
          <w:b/>
          <w:i w:val="false"/>
        </w:rPr>
        <w:t>MP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PG es el nombre de un grupo de estándares de codificación de audio y vídeo normalizados por el grupo MPEG (Moving Pictures Experts Group). MPEG-1 vídeo se utiliza en el formato Video CD. La calidad de salida con la tasa de compresión usual usada en VCD es similar a la de un cassette vídeo VHS doméstico. Para el audio, el grupo MPEG definió el MPEG-1 audio layer 3 más conocido como MP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PEG-1 está conformado por diferentes part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incronización y transmisión simultánea de vídeo y audi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ódec de compresión para señales de vídeo no entrelazadas (progresiva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ódec de compresión para señales de audio con control sobre la tasa de compresión. El estándar define tres capas (layers en inglés), o niveles de complejidad de la codificación de audio MPE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P1 o MPEG-1 Parte 3 Capa 1 (MPEG-1 Audio Layer 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P2 o MPEG-1 Parte 3 Capa 2 (MPEG-1 Audio Layer 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P3 o MPEG-1 Parte 3 Capa 3 (MPEG-1 Audio Layer 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rocedimientos para verificar la conformida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oftware de referenci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Referencia: ISO/IEC JTC1/SC29/WG11 (Junio de 1996)</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rFonts w:ascii="Helvetica" w:hAnsi="Helvetica" w:eastAsia="Arial Unicode MS" w:cs="Arial Unicode MS"/>
          <w:b/>
          <w:b/>
          <w:i w:val="false"/>
          <w:i w:val="false"/>
        </w:rPr>
      </w:pPr>
      <w:r>
        <w:rPr>
          <w:rFonts w:eastAsia="Arial Unicode MS" w:cs="Arial Unicode MS"/>
          <w:b/>
          <w:i w:val="false"/>
        </w:rPr>
        <w:t>OG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GM siglas de Ogg Media, es un Contenedor Multimedia (no un códec) cuya función es contener el audio (normalmente en formato Vorbis), el vídeo (normalmente DivX o Xvid) y subtítulos. Fue desarrollado por Tobias Waldvogel debido a que él quería usar el formato de audio "Ogg Vorbis" junto con vídeo MPEG-4 en un AVI, pero era prácticamente imposible obtener sincronización debido a la arquitectura del AVI, por lo que en vez de insertar el audio Vorbis en un AVI, decidió insertar el vídeo en un Ogg modificado y así surgió el OG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ficialmente Ogg soporta únicamente códecs de vídeo y audio dentro de las especificaciones de la Fundación Xiph.Org entre los que se encuentran Theora, Vorbis, Speex y FLAC, por lo que OGM al permitir usar otros códecs se sale de las especificacion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GM es una modificación (hack) del contenedor Ogg, diseñado como alternativa al AVI, proporcionando la habilidad de contener prácticamente cualquier códec de vídeo y audio que el AVI soporte en el contenedor Ogg y otras mejoras que el AVI no pose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b/>
          <w:b/>
        </w:rPr>
      </w:pPr>
      <w:r>
        <w:rPr>
          <w:rFonts w:eastAsia="Arial Unicode MS" w:cs="Arial Unicode MS"/>
          <w:b/>
        </w:rPr>
        <w:t>VOB</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VOB (DVD-Video Object o Versioned Object Base) es un tipo de fichero contenido en los DVD-Video. Incluye el video, audio, subtítulos y menús en forma de strea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s ficheros VOB están codificados normalmente siguiendo el estándar MPEG-2. Si cambiamos la extensión de .vob a .mpg o .mpeg, el fichero es legible y continúa teniendo toda la información, aunque algunos visualizadores no soportan las pistas de subtítulo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jc w:val="center"/>
        <w:rPr>
          <w:rFonts w:ascii="Helvetica" w:hAnsi="Helvetica" w:eastAsia="Arial Unicode MS" w:cs="Arial Unicode MS"/>
          <w:b/>
          <w:b/>
          <w:i w:val="false"/>
          <w:i w:val="false"/>
        </w:rPr>
      </w:pPr>
      <w:r>
        <w:rPr>
          <w:rFonts w:eastAsia="Arial Unicode MS" w:cs="Arial Unicode MS"/>
          <w:b/>
          <w:i w:val="false"/>
        </w:rPr>
        <w:t>Wmv</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indows Media Video (WMV) es un nombre genérico que se da al conjunto de algoritmos de compresión ubicados en el set propietario de tecnologías de vídeo desarrolladas por Microsoft, que forma parte del framework Windows Medi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MV no se construye sólo con tecnología interna de Microsoft. Desde la versión 7 (WMV1), Microsoft ha utilizado su propia versión no estandarizada de MPEG-4. El vídeo a menudo se combina con sonido en formato Windows Media Audi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formato WMV es reproducido por una amplia gama de reproductores, como BS.Player, MPlayer o Windows Media Player, el último sólo disponible en plataformas Windows y Macintosh (sin compatibilidad completa). En el caso de reproductores ajenos a Microsoft, como por ejemplo el citado MPlayer, es frecuente utilizar una implementación alternativa de los formatos, como por ejemplo la de FFmpe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vídeo WMV se empaqueta normalmente en algún contenedor multimedia, como pueden ser AVI o ASF. Los ficheros resultantes reciben la extensión .avi si el contenedor es de este tipo, .wmv si es un fichero de sólo video (.wma sería el equivalente para sonido) o .asf si se trata de un contenedor ASF, con contenido de audio y víde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El formato WMV incluye ciertas características relativas a la utilización de DRM (gestión digital de derechos). Sin embargo, estas características pueden eliminarse con utilidades como Sidda, DRMCreep, drmdbg o drm2wmv.</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a versión 9 del formato utilizado por Microsoft fue remitida a la Society Motion Picture and Televisión Engineers (SMPTE) para su aprobación como estándar, bajo el nombre en clave VC-1. Este códec es también utilizado en la distribución de vídeo de alta definición sobre DVD estándar en un formato que Microsoft ha denominado WMV HD, el cual puede ser reproducido tanto en ordenadores como en reproductores de sobremesa.</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Una primera versión del estándar fue publicada por la SMPTE en septiembre de 2005, incluyéndose información para la implementación de un decodificador y secuencias de prueba.</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lan.org/vl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