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/>
        </w:rPr>
      </w:pPr>
      <w:r>
        <w:rPr>
          <w:rFonts w:cs="Tahoma" w:ascii="Tahoma" w:hAnsi="Tahoma"/>
          <w:b/>
          <w:bCs/>
          <w:sz w:val="32"/>
          <w:szCs w:val="32"/>
          <w:lang w:val="es-MX"/>
        </w:rPr>
        <w:t>1,2,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2505</wp:posOffset>
                </wp:positionH>
                <wp:positionV relativeFrom="paragraph">
                  <wp:posOffset>36195</wp:posOffset>
                </wp:positionV>
                <wp:extent cx="185547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BANCOM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N° CTA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01906802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 150.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1pt;height:92.9pt;mso-wrap-distance-left:9.05pt;mso-wrap-distance-right:9.05pt;mso-wrap-distance-top:0pt;mso-wrap-distance-bottom:0pt;margin-top:2.85pt;mso-position-vertical-relative:text;margin-left:578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BANCOM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>N° CTA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 xml:space="preserve"> 019068026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 150.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82550</wp:posOffset>
                </wp:positionV>
                <wp:extent cx="160845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44"/>
                                <w:szCs w:val="44"/>
                                <w:lang w:val="es-MX"/>
                              </w:rPr>
                              <w:t>1°, 2° y 3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3pt;mso-wrap-distance-left:9.05pt;mso-wrap-distance-right:9.05pt;mso-wrap-distance-top:0pt;mso-wrap-distance-bottom:0pt;margin-top:-6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44"/>
                          <w:szCs w:val="44"/>
                          <w:lang w:val="es-MX"/>
                        </w:rPr>
                        <w:t>1°, 2° y 3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56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/>
        </w:rPr>
      </w:pPr>
      <w:r>
        <w:rPr>
          <w:rFonts w:cs="Tahoma" w:ascii="Tahoma" w:hAnsi="Tahoma"/>
          <w:b/>
          <w:bCs/>
          <w:sz w:val="32"/>
          <w:szCs w:val="32"/>
          <w:lang w:val="es-MX"/>
        </w:rPr>
        <w:t>TALLERES Y MATERIAS COCURRICULARES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ESCOLAR  2012 - 201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RARIOS DE EXÁMENES EXTRAORDINARIO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MX"/>
        </w:rPr>
        <w:t>1ª, 2ª, 3ª Y ÚLTIMA OPORTUNIDAD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val="es-MX"/>
        </w:rPr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Para presentar sus exámenes deberá entregar su ficha de pago y presentarse con UNIFORME DE DIARIO COMPLET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e formato será llenado por el Departamento de Enlace Organizacional de acuerdo a la relación de alumnos irregulares que será entregada por el Oficial Mayor.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937"/>
        <w:gridCol w:w="4393"/>
        <w:gridCol w:w="4393"/>
      </w:tblGrid>
      <w:tr>
        <w:trPr>
          <w:trHeight w:val="66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Hor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JUEVES 27 DE JUNI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VIERNES 28 DE JUNI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00 – 7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ACORDEÓ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SOFTBO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ACTIVACIÓN FÍSIC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BASQUETBO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MUSICA Y CANTO INFANT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DANZ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CUERDA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CUENTA CUENTO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MATERIAL DIDÁCTIC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45 – 9: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GLÉS I, II, III y I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ÉCNICAS DE ESTUDI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:15  -  10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ALLER DE LECTURA Y REDACCIÓ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UTACIÓN III, IV y 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11:00  -  12: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ALLER DE MATEMÁTICA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ALLER DE RITMOS, CANTOS Y JUEGO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9465</wp:posOffset>
                </wp:positionH>
                <wp:positionV relativeFrom="paragraph">
                  <wp:posOffset>69850</wp:posOffset>
                </wp:positionV>
                <wp:extent cx="64960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95935"/>
                                  <wp:effectExtent l="0" t="0" r="0" b="0"/>
                                  <wp:docPr id="4" name="royalce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yalce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35pt;mso-wrap-distance-left:9.05pt;mso-wrap-distance-right:9.05pt;mso-wrap-distance-top:0pt;mso-wrap-distance-bottom:0pt;margin-top:5.5pt;mso-position-vertical-relative:text;margin-left:6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95935"/>
                            <wp:effectExtent l="0" t="0" r="0" b="0"/>
                            <wp:docPr id="5" name="royalce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yalce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3" r="-7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COE-06</w:t>
    </w:r>
  </w:p>
  <w:p>
    <w:pPr>
      <w:pStyle w:val="Footer"/>
      <w:rPr/>
    </w:pPr>
    <w:r>
      <w:rPr>
        <w:lang w:val="es-MX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267335</wp:posOffset>
          </wp:positionV>
          <wp:extent cx="863600" cy="703580"/>
          <wp:effectExtent l="0" t="0" r="0" b="0"/>
          <wp:wrapSquare wrapText="bothSides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CUELA NORMAL DE EDUCACIÓN PRE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44:00Z</dcterms:created>
  <dc:creator>irma</dc:creator>
  <dc:description/>
  <cp:keywords/>
  <dc:language>en-US</dc:language>
  <cp:lastModifiedBy>Usuario</cp:lastModifiedBy>
  <cp:lastPrinted>2012-06-02T15:34:00Z</cp:lastPrinted>
  <dcterms:modified xsi:type="dcterms:W3CDTF">2013-06-13T18:00:00Z</dcterms:modified>
  <cp:revision>10</cp:revision>
  <dc:subject/>
  <dc:title>ESCUELA NORMAL DE EDUCACION PREESCOLAR</dc:title>
</cp:coreProperties>
</file>