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A                             Coordina la entrega: Cecilia Castill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24"/>
        <w:gridCol w:w="1753"/>
        <w:gridCol w:w="6901"/>
        <w:gridCol w:w="160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ana Sánchez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GUIRRE RODRIGUEZ SIOMARA BERE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LTAMIRANO TORRES ALONDRA ABIG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MPOS PUENTE KAREN LOR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RDENAS HERNANDEZ REG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RDENAS MALTOS DIANA CATA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STILLO MADERO ALEX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Sánchez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ORTES SANCHEZ SHARON DAR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A ROSA SENA KARLA BERENI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AS FUENTES CEPEDA DIANA CECIL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EON RIVERA KARLA LIZBE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LGUEZABAL ESQUIVEL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GONZALEZ AGUIRRE KARL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HERNANDEZ GONZALEZ GIOVANNA VANE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Elia Ramo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JUAREZ PRECIADO CITLALY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AGUNA RODRIGUEZ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ARA GAMEZ KARLA ADYL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PEZ RODRIGUEZ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ZANO GARCIA ANA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QUEZ HERNANDEZ ROSAYS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cost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RERO BARCO MARIA FERNAN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TINEZ CERDA DIANA GABR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EDELLIN REYES NAYELI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ORALES BACIO ANDREA CARO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OVALLE REYES AN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EREZ CHARLES PATRICIA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INEDA VARGAS ILSE ROC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QUIROZ HERNANDEZ CARMIN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EYES CORTEZ GABRIELA PATRI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EYNA RAMOS SAMANT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ODRIGUEZ SOTO PAULINA LIZZE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ERVIN PINEDA MAGDAL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UAREZ OLIVARES YAZMIN DEL PIL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Perale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APIA SAUCEDO MAR GRAC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ERRAZAS MORAN VALERIA CRIST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OVAR FERNANDEZ ANA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ELAZQUEZ RAMIREZ REYNA JUDI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IELMA BRACHO GLORIA LUCE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ZAMORA VAZQUEZ SUSANA ABIG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B  Coordina la entrega: Karla Piment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13"/>
        <w:gridCol w:w="1953"/>
        <w:gridCol w:w="789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ana Sánchez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AGUIÑAGA REYNA ALEXANDRA ANAHI</w:t>
            </w:r>
          </w:p>
        </w:tc>
      </w:tr>
      <w:tr>
        <w:trPr>
          <w:trHeight w:val="25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BARAJAS MONTALVO CAROLINA GUADALUPE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ALZONCIT HURTADO CLAUDIA BERENICE</w:t>
            </w:r>
          </w:p>
        </w:tc>
      </w:tr>
      <w:tr>
        <w:trPr>
          <w:trHeight w:val="2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ASTAÑEDA ORTIZ GEORGINA ISABEL</w:t>
            </w:r>
          </w:p>
        </w:tc>
      </w:tr>
      <w:tr>
        <w:trPr>
          <w:trHeight w:val="28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OBAS ALVAREZ XIMENA ALEJANDRA</w:t>
            </w:r>
          </w:p>
        </w:tc>
      </w:tr>
      <w:tr>
        <w:trPr>
          <w:trHeight w:val="2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HAVEZ CASTELLANOS DAMARIS</w:t>
            </w:r>
          </w:p>
        </w:tc>
      </w:tr>
      <w:tr>
        <w:trPr>
          <w:trHeight w:val="22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Sánchez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DAVILA DAVILA DIANA GABRIELA</w:t>
            </w:r>
          </w:p>
        </w:tc>
      </w:tr>
      <w:tr>
        <w:trPr>
          <w:trHeight w:val="24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DE LA ROSA NAJERA ZULEMA PATRICIA</w:t>
            </w:r>
          </w:p>
        </w:tc>
      </w:tr>
      <w:tr>
        <w:trPr>
          <w:trHeight w:val="2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ESPINOSA TORRES MARLA DEL ROCIO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ESPINOZA DE LA ROSA SONIA LORENA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ARCIA FLORES IZAMARY SANJUANITA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ARCIA VELA ESTRELLA DE LOURDES</w:t>
            </w:r>
          </w:p>
        </w:tc>
      </w:tr>
      <w:tr>
        <w:trPr>
          <w:trHeight w:val="3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MEZ MARTINEZ ANA KAREN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Elena Villarrea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NZALEZ RIVERA DIMNA HATZIRI</w:t>
            </w:r>
          </w:p>
        </w:tc>
      </w:tr>
      <w:tr>
        <w:trPr>
          <w:trHeight w:val="27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NZALEZ SALDIVAR EVELIN ABIGAIL</w:t>
            </w:r>
          </w:p>
        </w:tc>
      </w:tr>
      <w:tr>
        <w:trPr>
          <w:trHeight w:val="2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RANADOS GAONA NANCY ELIZABET</w:t>
            </w:r>
          </w:p>
        </w:tc>
      </w:tr>
      <w:tr>
        <w:trPr>
          <w:trHeight w:val="2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ERNADEZ CARDENAS ALMA PATRICIA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ERNANDEZ GUTIERREZ SCARLETT</w:t>
            </w:r>
          </w:p>
        </w:tc>
      </w:tr>
      <w:tr>
        <w:trPr>
          <w:trHeight w:val="25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INOJOSA GUZMAN TANIA GABRIELA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IRABU MORALES CELIA SARAHI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LLANAS LARA YANNELY TANAIRY</w:t>
            </w:r>
          </w:p>
        </w:tc>
      </w:tr>
      <w:tr>
        <w:trPr>
          <w:trHeight w:val="19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ARTINEZ IBARRA YESICA ALEJANDRA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ENDOZA PALACIOS JENNIFER</w:t>
            </w:r>
          </w:p>
        </w:tc>
      </w:tr>
      <w:tr>
        <w:trPr>
          <w:trHeight w:val="28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ORALES DE LUNA MARLA IVETT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ORENO SALAZAR ELIZABETH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a Pimente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ORTIZ RAMOS NAZLLELY YOSELIN</w:t>
            </w:r>
          </w:p>
        </w:tc>
      </w:tr>
      <w:tr>
        <w:trPr>
          <w:trHeight w:val="26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PALACIOS MARTINEZ ANDREA ENEDINA</w:t>
            </w:r>
          </w:p>
        </w:tc>
      </w:tr>
      <w:tr>
        <w:trPr>
          <w:trHeight w:val="24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PEREZ GONZALEZ ERIKA ALEXANDRA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EYES OVIEDO NANCY BERENICE</w:t>
            </w:r>
          </w:p>
        </w:tc>
      </w:tr>
      <w:tr>
        <w:trPr>
          <w:trHeight w:val="3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IVERA REYES ANA CAROLINA</w:t>
            </w:r>
          </w:p>
        </w:tc>
      </w:tr>
      <w:tr>
        <w:trPr>
          <w:trHeight w:val="2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ODRIGUEZ AVALOS DULCE MARIA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AMANIEGO RAMOS YOLANDA YOMHELI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Perale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ANTILLAN LOPEZ FLOR GUADALUPE</w:t>
            </w:r>
          </w:p>
        </w:tc>
      </w:tr>
      <w:tr>
        <w:trPr>
          <w:trHeight w:val="2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IFUENTES VASQUEZ MARIA MAGDALENA</w:t>
            </w:r>
          </w:p>
        </w:tc>
      </w:tr>
      <w:tr>
        <w:trPr>
          <w:trHeight w:val="3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TOBIAS CARDENAS KEREM THAMARA</w:t>
            </w:r>
          </w:p>
        </w:tc>
      </w:tr>
      <w:tr>
        <w:trPr>
          <w:trHeight w:val="24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URBINA MORENO ANNIA DANIELA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VALDES COLUNGA KARLA FABIOLA</w:t>
            </w:r>
          </w:p>
        </w:tc>
      </w:tr>
      <w:tr>
        <w:trPr>
          <w:trHeight w:val="3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VALES HERNANDEZ ERIKA MASHE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C                                 Coordina la entrega: Laura Chavarrí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76"/>
        <w:gridCol w:w="1116"/>
        <w:gridCol w:w="1494"/>
        <w:gridCol w:w="1923"/>
        <w:gridCol w:w="4924"/>
        <w:gridCol w:w="14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ALÁ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E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NALLE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ÍREZ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ZEL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LVAREZ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ZÁLEZ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LUISA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A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O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STINA MARGAR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.I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EÓN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VIÑO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SA DEL ROSARIO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havarrí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ILL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ÍA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M GABRI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ONAD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ZAR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DEL CARMEN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LÁ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CELI BEREN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GADO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ELA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DALUPE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Z 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YANDA PAULINA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G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 XIOMA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FFER CITLA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Elena Villarrea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TIÉRR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PEDA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GABRIELA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TO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CE CAROLINA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ÉNEZ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MAYOR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IA MARGARITA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ÁREZ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ÉCHIGA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ERRAT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ÁÑEZ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MINA ELIZABETH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 EVANGE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ALBA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ÍAS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BOSQUE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LALY ASENET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ÉLICA ELIZABETH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DÉ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DY JANNET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FÍA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ZARR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QU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HÍ VIRGIN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RR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GEORG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YES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GUADALU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STERO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M MAGA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RRO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LA ANGÉLICA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ZAR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OZA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ÓCHITL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ANIEGO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ANZA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MÍN GUADALU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STINC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JOSÉ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Er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É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MAY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ZU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GAD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IA NOHEM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QU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OLA MICHE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AZUS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THIA VIVIANA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HA KARIN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>D       Coordina la entrega: Rosa Elia Ra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30"/>
        <w:gridCol w:w="1444"/>
        <w:gridCol w:w="1493"/>
        <w:gridCol w:w="1439"/>
        <w:gridCol w:w="4356"/>
        <w:gridCol w:w="202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 Range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ÍN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LALI GUADALUPE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RILLAS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LA CRUZ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A PRISCILA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EDONDO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OZ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CIA DAHELLY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ERVID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EL ARACEL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L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L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 STEFANÍ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AÑEDA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NTHIA MARYSOL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havarrí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ILLA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BIN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 LILIA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VANTES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UMAD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LÍA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TEZ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ICI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A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GUADALU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ÁVEZ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TIZ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ELA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Í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MARGARIT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ND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HALI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Elia Ramo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EVARA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A 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FANÍA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NDA ABIGAIL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UIRRE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MARÍA ESTHE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PE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NT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LIE JEMIMA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ÓPEZ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L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NA GABRIELA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N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OR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TIANA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ZQUEZ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ND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OV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IA NOHEMÍ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CADA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E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PATRICIA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ÑA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CILLAS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IDI BELEM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BATO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 CECIL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R.I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ÍREZ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DIRA GUADALUPE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YES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ÍN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ETH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AM ASERE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ARA CITLAL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CEDO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ELLO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ÓNICA SUSANA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CEDO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S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IRENE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NY BIRIDIA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.I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lva Er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YS LIZE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ENZUELA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GUADALU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UE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ESMERAL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NUEVA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AN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O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NO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EL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OS ÁNGEL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56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9:00Z</dcterms:created>
  <dc:creator>Julita</dc:creator>
  <dc:description/>
  <cp:keywords/>
  <dc:language>en-US</dc:language>
  <cp:lastModifiedBy>comp</cp:lastModifiedBy>
  <dcterms:modified xsi:type="dcterms:W3CDTF">2012-06-11T16:44:00Z</dcterms:modified>
  <cp:revision>3</cp:revision>
  <dc:subject/>
  <dc:title/>
</cp:coreProperties>
</file>