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revisión de ensay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LEGIADO DE PRIMERO                                             Sección </w:t>
      </w:r>
      <w:r>
        <w:rPr>
          <w:rFonts w:cs="Arial" w:ascii="Arial" w:hAnsi="Arial"/>
          <w:b/>
          <w:sz w:val="20"/>
          <w:szCs w:val="20"/>
          <w:u w:val="single"/>
        </w:rPr>
        <w:t xml:space="preserve">A                             Coordina la entrega: Cecilia Castillo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624"/>
        <w:gridCol w:w="1753"/>
        <w:gridCol w:w="6901"/>
        <w:gridCol w:w="1607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LIST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STUDIANT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xana Sánchez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GUIRRE RODRIGUEZ SIOMARA BEREN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LTAMIRANO TORRES ALONDRA ABIG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MPOS PUENTE KAREN LOR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RDENAS HERNANDEZ REG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RDENAS MALTOS DIANA CATAL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ASTILLO MADERO ALEX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scolar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Sánchez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CORTES SANCHEZ SHARON DARI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DE LA ROSA SENA KARLA BERENIS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DE LAS FUENTES CEPEDA DIANA CECIL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DE LEON RIVERA KARLA LIZBE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ELGUEZABAL ESQUIVEL SOF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GONZALEZ AGUIRRE KARLA GUADALUP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HERNANDEZ GONZALEZ GIOVANNA VANE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 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 Elia Ramo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JUAREZ PRECIADO CITLALY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AGUNA RODRIGUEZ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ARA GAMEZ KARLA ADYLE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PEZ RODRIGUEZ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LOZANO GARCIA ANA SOF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ARQUEZ HERNANDEZ ROSAYS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xico 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o Acost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ARRERO BARCO MARIA FERNAN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ARTINEZ CERDA DIANA GABRI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EDELLIN REYES NAYELI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MORALES BACIO ANDREA CAROL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OVALLE REYES ANA GUADALUP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EREZ CHARLES PATRICIA ALEJAND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 I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a Córdova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PINEDA VARGAS ILSE ROCI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QUIROZ HERNANDEZ CARMINA GUADALUP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REYES CORTEZ GABRIELA PATRIC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REYNA RAMOS SAMANT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RODRIGUEZ SOTO PAULINA LIZZE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SERVIN PINEDA MAGDALE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SUAREZ OLIVARES YAZMIN DEL PILA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y Psicomotor 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uis Perales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TAPIA SAUCEDO MAR GRACIEL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TERRAZAS MORAN VALERIA CRIST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TOVAR FERNANDEZ ANA SOF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VELAZQUEZ RAMIREZ REYNA JUDI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VIELMA BRACHO GLORIA LUCER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ZAMORA VAZQUEZ SUSANA ABIGAI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revisión de ensay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LEGIADO DE PRIMERO                                             Sección </w:t>
      </w:r>
      <w:r>
        <w:rPr>
          <w:rFonts w:cs="Arial" w:ascii="Arial" w:hAnsi="Arial"/>
          <w:b/>
          <w:sz w:val="20"/>
          <w:szCs w:val="20"/>
          <w:u w:val="single"/>
        </w:rPr>
        <w:t xml:space="preserve">B  Coordina la entrega: Karla Pimente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13"/>
        <w:gridCol w:w="1953"/>
        <w:gridCol w:w="5643"/>
        <w:gridCol w:w="132"/>
        <w:gridCol w:w="211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LISTA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STUDIANTE 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xana Sánchez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AGUIÑAGA REYNA ALEXANDRA ANAHI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BARAJAS MONTALVO CAROLINA GUADALUP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CALZONCIT HURTADO CLAUDIA BERENIC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CASTAÑEDA ORTIZ GEORGINA ISABEL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COBAS ALVAREZ XIMENA ALEJANDR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CHAVEZ CASTELLANOS DAMARI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scolar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ia Sánchez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DAVILA DAVILA DIANA GABRIEL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DE LA ROSA NAJERA ZULEMA PATRICI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ESPINOSA TORRES MARLA DEL ROCIO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ESPINOZA DE LA ROSA SONIA LOREN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ARCIA FLORES IZAMARY SANJUANIT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ARCIA VELA ESTRELLA DE LOURDES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OMEZ MARTINEZ ANA KAREN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 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ía Elena Villarreal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ONZALEZ RIVERA DIMNA HATZIRI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.2</w:t>
            </w:r>
          </w:p>
        </w:tc>
      </w:tr>
      <w:tr>
        <w:trPr>
          <w:trHeight w:val="27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ONZALEZ SALDIVAR EVELIN ABIGAIL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GRANADOS GAONA NANCY ELIZABET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.2</w:t>
            </w:r>
          </w:p>
        </w:tc>
      </w:tr>
      <w:tr>
        <w:trPr>
          <w:trHeight w:val="27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HERNADEZ CARDENAS ALMA PATRICI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.6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HERNANDEZ GUTIERREZ SCARLETT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.4</w:t>
            </w:r>
          </w:p>
        </w:tc>
      </w:tr>
      <w:tr>
        <w:trPr>
          <w:trHeight w:val="25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HINOJOSA GUZMAN TANIA GABRIEL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xico 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l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IRABU MORALES CELIA SARAHI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LLANAS LARA YANNELY TANAIRY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MARTINEZ IBARRA YESICA ALEJANDR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MENDOZA PALACIOS JENNIFER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MORALES DE LUNA MARLA IVETT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MORENO SALAZAR ELIZABETH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 I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la Pimentel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ORTIZ RAMOS NAZLLELY YOSELIN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PALACIOS MARTINEZ ANDREA ENEDIN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PEREZ GONZALEZ ERIKA ALEXANDR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REYES OVIEDO NANCY BERENICE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RIVERA REYES ANA CAROLINA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RODRIGUEZ AVALOS DULCE MARI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SAMANIEGO RAMOS YOLANDA YOMHEL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y Psicomotor I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sé Luis Perales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SANTILLAN LOPEZ FLOR GUADALUP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</w:tr>
      <w:tr>
        <w:trPr>
          <w:trHeight w:val="226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SIFUENTES VASQUEZ MARIA MAGDALEN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</w:tr>
      <w:tr>
        <w:trPr>
          <w:trHeight w:val="34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TOBIAS CARDENAS KEREM THAMAR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URBINA MORENO ANNIA DANIE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VALDES COLUNGA KARLA FABIOL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</w:tr>
      <w:tr>
        <w:trPr>
          <w:trHeight w:val="32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  <w:t>VALES HERNANDEZ ERIKA MASHEL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33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33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revisión de ensay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LEGIADO DE PRIMERO                                             Sección </w:t>
      </w:r>
      <w:r>
        <w:rPr>
          <w:rFonts w:cs="Arial" w:ascii="Arial" w:hAnsi="Arial"/>
          <w:b/>
          <w:sz w:val="20"/>
          <w:szCs w:val="20"/>
          <w:u w:val="single"/>
        </w:rPr>
        <w:t xml:space="preserve">C                                 Coordina la entrega: Laura Chavarrí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176"/>
        <w:gridCol w:w="1116"/>
        <w:gridCol w:w="1494"/>
        <w:gridCol w:w="1923"/>
        <w:gridCol w:w="4924"/>
        <w:gridCol w:w="145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LISTA</w:t>
            </w:r>
          </w:p>
        </w:tc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STUDIANT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5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ur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CALÁ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RER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NALLEL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5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VARADO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ÍREZ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ZEL 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ÁLVAREZ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NZÁLEZ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A LUISA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NTE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X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C.A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83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LANO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STINA MARGARI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R.I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</w:t>
            </w:r>
          </w:p>
        </w:tc>
      </w:tr>
      <w:tr>
        <w:trPr>
          <w:trHeight w:val="2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REÓN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EVIÑO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ISA DEL ROSARIO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2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scolar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Chavarrí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TILLO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ÍA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IAM GABRIE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</w:tr>
      <w:tr>
        <w:trPr>
          <w:trHeight w:val="24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ONADO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ZAR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A DEL CARMEN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U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LÁ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ACELI BERENIC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GADO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ELA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ADALUPE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ORES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ÍAZ 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YANDA PAULINA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</w:t>
            </w:r>
          </w:p>
        </w:tc>
      </w:tr>
      <w:tr>
        <w:trPr>
          <w:trHeight w:val="25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GO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Í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PHANIE XIOMA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Z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NCHEZ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IFFER CITLAL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</w:t>
            </w:r>
          </w:p>
        </w:tc>
      </w:tr>
      <w:tr>
        <w:trPr>
          <w:trHeight w:val="240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ía Elena Villarreal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TIÉRREZ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PEDA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 GABRIELA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27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NÁNDEZ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TO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LCE CAROLINA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MÉNEZ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EMAYOR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LVIA MARGARITA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ÁREZ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ÉCHIGA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SERRAT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2</w:t>
            </w:r>
          </w:p>
        </w:tc>
      </w:tr>
      <w:tr>
        <w:trPr>
          <w:trHeight w:val="2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RA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ÁÑEZ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MINA ELIZABETH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RA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ORE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UPE EVANGEL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28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xico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ur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RA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ALBA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CÍAS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 BOSQUE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LALY ASENET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EZ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EZ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GÉLICA ELIZABETH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A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DÉ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NDY JANNET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RÓ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FÍA 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IZARRO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SQUEZ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HÍ VIRGINI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 I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a Córdov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ÍRE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IRR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NA GEORGI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YES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LORES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SCILA GUADALUP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LESTEROS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M MAGALY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RRO 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LA ANGÉLICA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AZAR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OZA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XÓCHITL   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ANIEGO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RANZA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ZMÍN GUADALUP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E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USTINC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A JOSÉ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y Psicomotor 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 Erik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ÉS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MAYE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ZUE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GAD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IA NOHEMY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SQUE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OLA MICHEL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IZ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NDRA AZUS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TA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PATA                     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NTHIA VIVIANA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2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AL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D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HA KARIN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ión de revisión de ensay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OLEGIADO DE PRIMERO                                             Sección </w:t>
      </w:r>
      <w:r>
        <w:rPr>
          <w:rFonts w:cs="Arial" w:ascii="Arial" w:hAnsi="Arial"/>
          <w:b/>
          <w:sz w:val="20"/>
          <w:szCs w:val="20"/>
          <w:u w:val="single"/>
        </w:rPr>
        <w:t>D       Coordina la entrega: Rosa Elia Ram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30"/>
        <w:gridCol w:w="1444"/>
        <w:gridCol w:w="1493"/>
        <w:gridCol w:w="1439"/>
        <w:gridCol w:w="4356"/>
        <w:gridCol w:w="202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NATUR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LISTA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STUDIANTE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ificación 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egias para el estudio y la comunicación I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na Rangel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VARADO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ÍN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ITLALI GUADALUPE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ARILLAS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LA CRUZ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RLA PRISCILA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REDONDO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OZA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CIA DAHELLY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I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YERVID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MEL ARACEL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IL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AL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 STEFANÍ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TAÑEDA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EZ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YNTHIA MARYSOL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ción 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jo escolar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ura Chavarrí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TILLA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BINA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GA LILIAN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RVANTES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HUMADA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LÍA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RTEZ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LICIA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BECA ALEJAND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E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A GUADALUP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ÁVEZ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RTIZ 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MELA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ÍA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ONS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JANDRA MARGARIT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ENT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IND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HALIA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8</w:t>
            </w:r>
          </w:p>
        </w:tc>
      </w:tr>
      <w:tr>
        <w:trPr>
          <w:trHeight w:val="24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y Desenvolvimiento del Lenguaje 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a Elia Ramos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UEVARA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ZA  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EFANÍA ALEJAND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NÁNDEZ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RNÁND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ENDA ABIGAIL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UIRRE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ORIA MARÍA ESTHER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PE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UENTES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LIE JEMIMA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ÓPEZ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ALES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ANA GABRIELA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ÍN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MORA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TIANA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duc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l 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ór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México 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turo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TÍNEZ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ZQUEZ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JANDRA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ÉND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DOVA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IA NOHEMÍ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CADA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DE 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ORIA PATRICIA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25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ÑA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CILLAS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IDI BELEM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ÍR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BATO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 CECILI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(R.I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59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MÍREZ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DIRA GUADALUPE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l I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cilia Córdov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YES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MÍN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NETH   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RÍGU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IRAM ASERET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JANDRA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ÁNCH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AS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MARA CITLALI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UCEDO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BELLO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ÓNICA SUSANA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UCEDO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NTES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A IRENE                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ÍNEZ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ENY BIRIDIAN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R.I.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Físico y Psicomotor I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lva Erika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DE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N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DYS LIZET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ALENZUELA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LORIA 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JANDRA GUADALUPE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NUEV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RÍGUEZ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 ESMERALD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LLANUEVA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ANA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O ALEJAND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UNO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RELES                      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 DE LOS ÁNGELES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567" w:right="1417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6:00Z</dcterms:created>
  <dc:creator>Julita</dc:creator>
  <dc:description/>
  <cp:keywords/>
  <dc:language>en-US</dc:language>
  <cp:lastModifiedBy>Julita</cp:lastModifiedBy>
  <dcterms:modified xsi:type="dcterms:W3CDTF">2012-06-19T02:11:00Z</dcterms:modified>
  <cp:revision>9</cp:revision>
  <dc:subject/>
  <dc:title/>
</cp:coreProperties>
</file>