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136233" r:id="rId2"/>
        </w:object>
      </w:r>
      <w:r>
        <w:rPr>
          <w:rFonts w:cs="Arial" w:ascii="Arial" w:hAnsi="Arial"/>
          <w:b/>
          <w:sz w:val="22"/>
          <w:szCs w:val="22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1-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 xml:space="preserve"> Angélica María Rocca, Diana Isela Prado Morales, Silvia Guillermina Sánchez Suárez y Yara Alejandra Hernández Figueroa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Tercero  </w:t>
      </w:r>
      <w:r>
        <w:rPr>
          <w:rFonts w:cs="Arial" w:ascii="Arial" w:hAnsi="Arial"/>
          <w:b/>
          <w:sz w:val="22"/>
          <w:szCs w:val="22"/>
        </w:rPr>
        <w:t>SEMESTRE:  quint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ECCIÓN: A, B, C, D, E y F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Taller de Diseño de Actividades Didácticas 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ROPÓSITO DE LA ASIGNATURA: </w:t>
      </w:r>
      <w:r>
        <w:rPr>
          <w:rFonts w:cs="Arial" w:ascii="Arial" w:hAnsi="Arial"/>
          <w:sz w:val="22"/>
          <w:szCs w:val="22"/>
        </w:rPr>
        <w:t>Desarrollar las capacidades necesarias para saber distinguir una propuesta didáctica, propiciar aprendizajes que contribuyen al desarrollo de las capacidades del pensamiento de los niños y en qué criterios pedagógicos se fundamenta la propuesta cuando se trata de actividades desarticuladas, lograr un diseño didáctico solido para dar sentido a la observación y pract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ósitos generales: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en y utilicen los conocimientos y experiencias adquiridos al analizar las prácticas educativas predominantes, reconociendo las concepciones pedagógicas implícitas y explícitas en que se fundamentan y la necesidad de su transformación para mejorar la calidad de la educación preescolar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endan, con mayor amplitud y profundidad, los aportes de la educación preescolar al desarrollo integral de los niños, cuando se toman en cuenta sus capacidades para aprender y para reflexionar sobre lo que aprenden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quen los principios y criterios de la intervención educativa al plantearse propósitos precisos, elegir las modalidades de trabajo, y seleccionar y diseñar actividades didácticas que propicien aprendizajes con sentido para los niños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cen con sentido crítico las propuestas didácticas que elaboren, antes de ponerlas en práctica en el jardín de niños; asimismo, valoren los resultados obtenidos de las experiencias de práctica para lograr un desempeño cada vez mej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que I.</w:t>
            </w:r>
            <w:r>
              <w:rPr>
                <w:rFonts w:cs="Arial" w:ascii="Arial" w:hAnsi="Arial"/>
                <w:sz w:val="22"/>
                <w:szCs w:val="22"/>
              </w:rPr>
              <w:t xml:space="preserve"> El trabajo educativo en la educación preescolar, las prácticas pedagógicas y las concepciones implícitas de las educador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 Habilidades intelectuales específicas:</w:t>
            </w:r>
          </w:p>
          <w:p>
            <w:pPr>
              <w:pStyle w:val="Prrafodelista"/>
              <w:ind w:left="0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minio de los propósitos y contenidos básicos de la educación preescolar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 el significado de los propósitos de la educación preescolar,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establecer una correspondencia adecuada entre la naturaleza y grado de complejidad de los propósitos básicos que pretende lograr la educación preescolar, con los procesos cognitivos y el nivel de desarrollo de sus alumno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que II.</w:t>
            </w:r>
            <w:r>
              <w:rPr>
                <w:rFonts w:cs="Arial" w:ascii="Arial" w:hAnsi="Arial"/>
                <w:sz w:val="22"/>
                <w:szCs w:val="22"/>
              </w:rPr>
              <w:t xml:space="preserve"> Un trabajo centrado en el desarrollo de las capacidades cognitivas y el desarrollo integral de los niñ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minio de los propósitos y contenidos básicos de la educación preescolar: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conoce la educación preescolar como un servicio que promueve la democratización de las oportunidades de desarrollo de la población infantil, y que contribuye a compensar las desigualdades culturales y sociales de origen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ompetencias didáctica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      </w:r>
          </w:p>
          <w:p>
            <w:pPr>
              <w:pStyle w:val="Prrafodelista"/>
              <w:ind w:left="0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 el valor pedagógico del juego y lo utiliza en su trabajo cotidiano como un recurso que promueve el desarrollo de aprendizajes, habilidades, actitudes y valore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Es capaz de seleccionar y diseñar materiales congruentes con el enfoque y los propósitos de la educación preescolar, en particular distinguen los que propician el interés, la curiosidad y el desarrollo de las capacidades de los niños, de aquellos que carecen de sentido pedagógic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que III.</w:t>
            </w:r>
            <w:r>
              <w:rPr>
                <w:rFonts w:cs="Arial" w:ascii="Arial" w:hAnsi="Arial"/>
                <w:sz w:val="22"/>
                <w:szCs w:val="22"/>
              </w:rPr>
              <w:t xml:space="preserve"> La diversificación de formas de trabajo en el aula. Análisis de sus características y diseño de activ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ompetencias didácticas:</w:t>
            </w:r>
          </w:p>
          <w:p>
            <w:pPr>
              <w:pStyle w:val="Prrafodelista"/>
              <w:ind w:left="0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      </w:r>
          </w:p>
          <w:p>
            <w:pPr>
              <w:pStyle w:val="Prrafodelista"/>
              <w:ind w:left="0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 las diferencias individuales de los educandos que influyen en los procesos de aprendizaje y aplica estrategias didácticas para estimularlos; en especial, es capaz de favorecer el aprendizaje de los niños en condiciones familiares y sociales particularmente difíciles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capaz de establecer un clima de relación en el grupo, que favorece actitudes de confianza, autoestima, respeto, orden, creatividad, curiosidad y placer por el estudio, así como el fortalecimiento de la autonomía de los educandos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 el valor pedagógico del juego y lo utiliza en su trabajo cotidiano como un recurso que promueve el desarrollo de aprendizajes, habilidades, actitudes y valores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dentifica las necesidades especiales de educación que pueden presentar algunos de sus alumnos, las atiende, si es posible, mediante propuestas didácticas particulares y sabe dónde obtener orientación y apoyo para hacerlo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oce y aplica distintas estrategias para valorar los logros que alcancen los niños y la calidad de su desempeño docente. A partir de la evaluación, tiene la disposición de modificar los procedimientos didácticos que aplica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rovecha los recursos que ofrece el entorno de la escuela con creatividad, flexibilidad y propósitos claros para promover el aprendizaje de los niño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capaz de seleccionar y diseñar materiales congruentes con el enfoque y los propósitos de la educación preescolar, en particular distingue los que propician el interés, la curiosidad y el desarrollo de las capacidades de los niños, de aquellos que carecen de sentido pedagógico.</w:t>
            </w:r>
          </w:p>
        </w:tc>
      </w:tr>
      <w:tr>
        <w:trPr>
          <w:trHeight w:val="1664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TERIOS DE EVALUACIÓN: </w:t>
            </w:r>
          </w:p>
          <w:p>
            <w:pPr>
              <w:pStyle w:val="Prrafodelista"/>
              <w:numPr>
                <w:ilvl w:val="3"/>
                <w:numId w:val="9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tica</w:t>
              <w:tab/>
              <w:t>20%</w:t>
            </w:r>
          </w:p>
          <w:p>
            <w:pPr>
              <w:pStyle w:val="Prrafodelista"/>
              <w:numPr>
                <w:ilvl w:val="3"/>
                <w:numId w:val="9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</w:t>
              <w:tab/>
              <w:t>40%</w:t>
            </w:r>
          </w:p>
          <w:p>
            <w:pPr>
              <w:pStyle w:val="Prrafodelista"/>
              <w:numPr>
                <w:ilvl w:val="3"/>
                <w:numId w:val="9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s escritos</w:t>
              <w:tab/>
              <w:t>30%</w:t>
            </w:r>
          </w:p>
          <w:p>
            <w:pPr>
              <w:pStyle w:val="Prrafodelista"/>
              <w:numPr>
                <w:ilvl w:val="3"/>
                <w:numId w:val="9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ción </w:t>
              <w:tab/>
              <w:t>10%</w:t>
            </w:r>
          </w:p>
          <w:p>
            <w:pPr>
              <w:pStyle w:val="Prrafodelista"/>
              <w:ind w:left="25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ta: en los períodos en los cuales no exista jornada de práctica la evaluación será la siguiente:</w:t>
            </w:r>
          </w:p>
          <w:p>
            <w:pPr>
              <w:pStyle w:val="Prrafodelista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3"/>
                <w:numId w:val="9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</w:t>
              <w:tab/>
              <w:t>50%</w:t>
            </w:r>
          </w:p>
          <w:p>
            <w:pPr>
              <w:pStyle w:val="Prrafodelista"/>
              <w:numPr>
                <w:ilvl w:val="3"/>
                <w:numId w:val="9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s escritos</w:t>
              <w:tab/>
              <w:t>40%</w:t>
            </w:r>
          </w:p>
          <w:p>
            <w:pPr>
              <w:pStyle w:val="Prrafodelista"/>
              <w:numPr>
                <w:ilvl w:val="3"/>
                <w:numId w:val="9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ción </w:t>
              <w:tab/>
              <w:t>10%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ara acreditar la materia se requiere el 85% de asistencia mínima a clases, una buena actitud y disponibilidad en clases y en la pr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Jornadas de observación y prác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2 de Octubre  Visita prev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 Octubre – 4 Noviembre  primera jornada de observación y prác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23  de noviembre   visita prev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-14 de Diciembre segunda jornada de observación y prác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ntrega de evaluacio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Primera evaluación    6 y 7  de octubr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egunda evaluación 24 y25   de novie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rcer evaluación   26      de en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xámenes semestrales 17 – 19 De En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FICAR LAS ASIGNATURAS QUE ANTECENDEN Y LA SUBSECUENTES Y RELACIÓN QUE TIENE NUESTRA ASIGNATURA CON OTRAS ASIGNATUR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 materias que anteceden a esta asignatura son los campos que maneja en los semestres anteriores para elaborar actividades acordes a las características y necesidades de los niños de preesco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relación es con la asignatura de Observación y práctica docente, ya que ella se efectúa el plan general, y pone en práctica las actividades diseñadas por modalidades de trabaj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IVIDAD DE CIERRE DE CURSO: </w:t>
            </w:r>
            <w:r>
              <w:rPr>
                <w:rFonts w:cs="Arial" w:ascii="Arial" w:hAnsi="Arial"/>
                <w:sz w:val="18"/>
                <w:szCs w:val="18"/>
              </w:rPr>
              <w:t xml:space="preserve">Elaborar un escrito donde aborden lo que deben aprender los niños en el jardín, para poder determinar su intervención educativa como futuras docen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2035</wp:posOffset>
                  </wp:positionH>
                  <wp:positionV relativeFrom="paragraph">
                    <wp:posOffset>-852170</wp:posOffset>
                  </wp:positionV>
                  <wp:extent cx="9356725" cy="493141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6725" cy="493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5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827"/>
        <w:gridCol w:w="2693"/>
        <w:gridCol w:w="1843"/>
        <w:gridCol w:w="989"/>
        <w:gridCol w:w="1691"/>
        <w:gridCol w:w="1933"/>
        <w:gridCol w:w="1933"/>
        <w:gridCol w:w="1933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BLOQUE N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MA ACTIVIDAD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 DE APLICACIÓN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EVALUACIÓN 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de inducción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entación de asignaturas, reglamento institucional, antecedentes históricos, presentación del Plan de Estudios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Que las alumnas conozcan  la organización de la institución, así como antecedentes, el plan de estudios de la asignatura, etc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eación del bloque 3 (curso inducción)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entación por bloques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cuadre con rúbr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agnóstico de perfil de egre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2-26 de ago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2 Ceremonia cívica 8:30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ocialización en grupo y reflexión sobre logros y retos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de la asignatura. Establecimiento de criterios de evalu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ADR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cuadre: Analizar los contenidos, formas de evaluación y las reglas del trabajo diario en forma gru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car los rasgos del perfil de egreso  , Que se favorecen  con la asignatura de Taller   de Diseño de actividades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r y utilizar los conocimientos y experiencias adquiridas al analizar las prácticas educativas predominantes, reconociendo las concepciones pedagógicas implícitas y explícitas en que se fundamentan y la necesidad de su transformación para mejorar la calidad de la educación preescolar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grama de asignatura Taller de diseño de actividades didácticas I y II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ctura prev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teamiento y análisis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acuerdos, de evaluación y contenidos a abordar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2- 26 de agosto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ticipación 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visión de la tarea. 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. El trabajo educativo en la educación preescolar. Las prácticas pedagógicas y las concepciones implícitas de las educadora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La misión de la educación Preescolar: ¿Qué opinan las educadoras y que se observa en el trabajo cotidiano? Los propósitos reconocidos  y declarados respecto a los aportes del Jardín de Niños a los procesos  de desarrollo y aprendizaje infantil. Las prioridades reales identificadas en el trabajo educativo en el Jardín de Niños. Una visión desde la práctica.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alizar diversos testimonios que le permitan el análisis sobre los propósitos de la educación preescolar; organizar una mesa redonda sobre sus acuerdos y desacuerdos entorno a los enunciados analiz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cusión  en grupo del cuadro de testimonios tomando en cuenta las preguntas orientadoras de la ACTIVIDAD 3 Discusión en grupo. ACTIVIDAD 4, 5 Y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 su Diario de Trabajo identificar: estrategias comunes usadas por la educadora en el jardín, secuencia general que tienen las actividades  y los recursos que generalmente usa la educadora (rutin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ción del cuadro comparativo.</w:t>
            </w:r>
            <w:r>
              <w:rPr>
                <w:rFonts w:cs="Arial" w:ascii="Arial" w:hAnsi="Arial"/>
                <w:sz w:val="22"/>
                <w:szCs w:val="22"/>
              </w:rPr>
              <w:t xml:space="preserve"> ACTIVIDAD 6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onar una actividad que les llamara la atención ya sea de su diario o vivenciada, reflexione sobre el tiempo, la preparación que requiere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ir sobre el costo pedagógico de lo que se hace y deja de hacer el interior del jardín.  J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ardín de niños,  supuestos y lo que deja de l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Dar lectura al texto “Raíces…”  de manera individual con los aspectos orientadores de lectura de la ACTIVIDAD  Elaborar un resum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En equipos al interior del  aula elaborar  un cuadro donde refleje el tema de los mitos.a),b) y c)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conocer las concepciones implícitas en la práctica de las educadoras en servicio así como los propósitos de la educación preescol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dentificar los elementos que deberán tener presentes al preparar y desarrollar la práctica educativa con la finalidad de mejorarla sistemáticamente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ctura de Harf “Raíces, tradiciones y mitos en el nivel inicial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Mesa redon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abajo colabor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dacción de una ca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conclu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conclu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gistro de conclusion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de compar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 al 2 de septie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cr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Redacción -Ortogra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rtes a la mesa redonda –(participación individual)y registro de conclusiones en forma grupal de manera electrón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de manera individual que el cuadro comparativo  rescate los puntos centrales de cada aspecto que se compara, ortografía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BLO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as concepciones acerca del aprendizaje de los niños, los mitos y las tradiciones en las formas de traba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4. ¿Qué pueden y deben aprender los niños, según los aportes más recientes de la investigación?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8 Elaborar entrevista a una educadora para conocer la metodología de trabajo con los niños y por que usa esa y no ot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alores, hábitos y actitudes que busca fomentar con esta forma de trabajo y por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licar la encuesta y hacer un análisis de la información obtenida, así como los testimonios presentes en esta activ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ir detalladamente y conforme a parámetros marcados en el programa en 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Tarea: Revisar recientes investigaciones sobre lo que pueden y deben de aprender los niños. Comparar la información obtenida de las encuestas con los textos que presenta el  program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xplicar quién determina el contenido, que se revisa, el método de trabajo, impacto de las actividad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r  y relacionar los propósitos de preescolar, primaria y secundaria que recuerd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alizar una reflexión sobre las habilidades, capacidades, competencias comunicativas, matemáticas que adquirieron en los diferentes niveles educativos, y argumentar sobre los factores que influyen en su desarrol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scribir un texto que dé cuenta de la relación entre los propósitos de la educación básica y la calidad  de los resultados en los alumnos al egres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conocer las concepciones implícitas en la práctica de las educadoras en servicio y su relación con los propósitos educativos del nivel de preescola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cuencias del jardín de niño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s por 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trevist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l análi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trevista y gráficas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 de septiemb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Exámenes institucionales de diagnóstico 7:45 – 11:00 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de  comparativo en donde las alumnas identifiquen estrategias metodológicas y rutinas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isar la entrevista tomando en cuen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Aborde todas las pregun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Sust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Ortogra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Presentación a computad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gistro de análisis sobre el valor pedagógico de las actividad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reflexión sobre el t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 e interpretación de la información recabada y conclusiones por escrito.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  <w:t xml:space="preserve">BLOQUE I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ema 2 la diversidad de formas de intervención pedagógica y el logro de los propósitos educativos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a diversidad de formas de intervención pedagógica y el logro de los propósitos educativos: características y condiciones necesarias para desarrollarl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enfoque globalizador: condiciones, posibilidades y límit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alidades de intervención pedagógic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dades temáticas, proyectos o proble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ncones y talle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ctividades permanentes en cualquier modalidad de intervención pedagógic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 familiarización con la lengua escrita: leer con los niños y escribir sus ide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ntear y resolver problemas, enfrentar desafí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iciar actitudes favorables para la convivencia, el aprendizaje, el cuidado del ambiente y la conservación de la salu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isar por equipos el documento de Domínguez CH. para conceptualizar y diseñar actividades  de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r las características del trabajo por proyectos destacando el aprendizaje, las competencias que se pueden lograr en el niño al ponerlo en práctic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dentificar los propósitos de la educación preescolar, a través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s ámbitos de intervención en la educación n infantil y el enfoque globalizador. De Antoni Zab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¿Qué entendemos por proyecto de trabajo? El diálogo…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RITERIOS PARA SELECCIONAR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PUERTE CRECE Y LA HISTORIA DE CRISTINA Y RUBEN de Domínguez Chill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  <w:t xml:space="preserve">Objeto de Aprendizaje Crucigrama de la lectura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  <w:t>Domínguez Chillón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luvia de ideas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y conclu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conclusiones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5  de Septie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Día inhábil 19-23 de sept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gistr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Calidad de la participación individual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  <w:t xml:space="preserve">Objeto de Aprendizaje Crucigrama de la lectura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  <w:t>Domínguez Chill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comparativo de las modal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cate las ideas centr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íp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tracto de Inform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 en orden las ideas principales de los temas de forma coherent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ra del tríp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los espacios, márgenes, imágenes y texto adecu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ridad y ortogra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eja los contenidos e Identifica las ideas principal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iene ni un error ortográ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ent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idad en el manejo de las Imágenes y del  texto facilita la lectura y atención. Limpiez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Ortogra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ementación y conceptualización de la modalidad de proyect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POR PROYECTOS RELACIONADOS A CIENCIA Y TECNOLOGÍA GRU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abajos por equipos 3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eño de la modalidad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6-30de Septiem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 de la plane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diante la exposición por equipos de práct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ementos de la planeación por proyecto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Situación Didáctica (Proyecto)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, aspecto y competencia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básicas de aprendizaje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ósito general ( del proyecto)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untas problema e hipótesis. (posibles respuestas de los niños)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 que lo regula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Contenidos Temáticos. (en relación a l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guntas e hipótesis)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generales ( en relación a las etapas del proyecto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s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didácticos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General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36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erno de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ES DE PRÀCT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MATERIALES DIA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PLANEACIÓN DIA 1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eño de actividades por equipo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chas y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chero de primer año de primaria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-7 Octu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-5 Exámenes institucion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-14 planeación aprobada por educad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estructuración de la planeación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eación diaria se va evalu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Elementos del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Competenc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Propós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Contenidos temát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 Recursos didáct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Etapas del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Ortogra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terial didáctic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Dimens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Atrac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Manipul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Bien presenta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Ortogra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6. Talle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r la lectura de Rué  y además de caracterizar esta modalidad como las otras establecer el ambiente que la educadora debe propiciar para poder organizar el tal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síntesis de la modal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Actividad o Proyecto? De Joan Ru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dra libre al taller en el jardín de infantes de Benchimol y Rom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LANEACIÓN Y APLICACIÓN 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mana del 17-21 OCTUBRE 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íntesis rescatar. -Puntos centrales del tex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- Redac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visar la planeación de un taller por equipos de práctica y su aplica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niños atendid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encia de actividades  o nombre de la situación didáctica (Proyecto o Unidad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ósito del dí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el lunes se escribe campo, aspecto y competencia del día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iniciales ( saludo, calendario, pase de lista, introducción al tema 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ctividad (estrategia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y materiale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Taller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, aspecto y competencia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s y hábito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ido Utilitario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s del Desarrollo ( representación gráfica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 final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ón ( siempre y cuando sean Talleres rotativos)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ón ( educadora y alumna)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  <w:t>Primera jornada de observación y práctic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  <w:t>Dos días de observación y dos días de práctic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  <w:t>Modalidad proyecto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  <w:t>24 de octubre al 4 de noviembre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BLO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I. Un trabajo centrado en el desarroll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valuación de la jornada de observación y prá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.actividades a),b), centradas en el trabajo para la comprensión que es posible realizar con los niños de preesco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pl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r cuestionario de tema de Savater según el programa, en relación a lo importante y lo interesante de los contenidos que se manejen en preescolar. Analizar  leer el texto valor de educ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area para semana del 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alizar del texto de Rosa M. Torres los puntos señalados en el programa, además tomar acuerdos sobre lo básico y secundario en la educación preesco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5. Organizar en grupo una discusión bas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 los ficheros de matemáticas y español de primaria trabajar seleccionar una actividad que pueda ser adecuada al jardín de niños. Impartida por los doce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l valor de educar de Fernando Sava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ectura pre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alor de educar de Fernando Sav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tenidos Curriculares de Rosa María Tor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cha de eva. De las prácticas. Por equipos y grupal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 al 11 de noviembre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isión de la actividad en el cuaderno, considerando redacción, argumentos y ortograf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isar  cada una de las actividades.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522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 las capacidades cognitivas y el desarrollo integral de los niñ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misión de la educación básica y el aporte del jardín de </w:t>
            </w:r>
          </w:p>
          <w:p>
            <w:pPr>
              <w:pStyle w:val="Normal"/>
              <w:numPr>
                <w:ilvl w:val="5"/>
                <w:numId w:val="3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LOQUE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5. Rincon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escrito con base en el análisis de los tex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ar y construir un listado de material que se puede emplear para un rincón, características, potencialidades, habilidades que el niño logra organización y articulación con otras modal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er las lectu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laneación de rincon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una tabla de competencias cognitivas básicas  que favorezcan su uso y desarrol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Tarea: Actividades 7 , 8 y 10 del Bloque 2 del program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un cuestionario de la lectura de Gard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stacando lo que menciona el autor so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ambiente de trabajo, el trabajo de los valores en el jardín y el ambiente de trabaj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8. De la lectura de Cohen reflexionen entorno a las situaciones descritas en el texto para que junto a las conclusiones de Gardner seleccionar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9 elaborar actividades en las que los niños pongan en juego competencias para: imaginar, comunicar, platicar, resolver problemas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10.  Elaborar un concepto de metacognición  según los argumentos expuestos por. Torres y Pram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an, con mayor amplitud y profundidad, el papel que puede desempeñar la educación preescolar en el desarrollo de las competencias cognitivas del niñ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r las capacidades cognoscitivas, afectivas y relaciones en los niños  que deben estimularse en preescolar y el diseño de estrategias de trabajo que permiten alcanzar dicho obje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Qué son los rincones, Cómo proveer un rincón: material, la organización del espacio y el tiempo en la escuela infantil, qué rincones se pueden organizar en la escuela infantil y Rincón de los juegos didácticos, y Lógico – matemática, de Laguía y Vid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ectura pre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s competencias cognoscitivas básicas de Rosa María Tor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educación para la comprensión en los primeros añ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H. Gard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jardín de niños: los fundamentos de una enseñanza académica de Dorothy Co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untos de partida teórico Generales y los apartados de: Pramling y Torres respectivam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inámica d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ompecabez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area, realizar en cas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estion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crito explic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amos a jug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abla equipo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gistro de conclu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gistro de conclusiones y cuestion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gis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chas de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abla y registro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  al 18 de noviembre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clusiones sobre los logros de  los propósitos fundamentales de la educación bás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Análi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redac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Ortograf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estion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eño de activida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Propósito (que, para que, como) en relación al desarrollo de competencias del niñ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mpo de acuerdo al PEP 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Aspect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etencia  del PEP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- Aplicación de la actividad ( inicio desarrollo y cierre 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dark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darkYellow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darkYellow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a formación de valores, hábitos y actitu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¿Qué valores formar en los niños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Las formas de relación con los niños y entre ellos en la vida escolar cotidiana, como medio principal para la formación de valores, hábitos y actitud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esarrollo de la intervención docente y el análisis de la propia práctica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ocializar las actividades 7.8.9  y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11 y 12 Debatir sobre la educación moral, autorregulación y el papel de la escuela en este t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13. Diseño y conformación de la secuencia de actividades a aplicar durante la práctica docente con un grupo de Jardín de Niñ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erno de notas científ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lección y diseño de actividades didác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modificaciones pertinentes a sus diseñ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entar en plenaria el análisis por 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isión de planeación y materiales didácticos con la modalidad de rincones y talle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grama TDA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grama página 41 - 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importancia de trabajar los valores en la educación infantil de Ester Grane Cas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vestigación bibliográfica sobre el contenido seleccionado para las actividades a aplicar en el Jardín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nasta revuel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quipos de se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s comerci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conclu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y conclu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2- 25 noviem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1 Inhab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 Visita prev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8-30 noviembre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rgumentos y su regis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ción de la secuencia de actividades didácticas para la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la inform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eación y materi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gunda Jornada de Observación Y práctic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-14 Jornada  de Práctica Docente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Bloque III. La diversificación de formas de trabajo en el aula. Análisis de sus características y diseño de actividad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esarrollo de la intervención docente y el análisis de la propia práctic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riterios para valorar el desempaño docent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reconocimiento de los logros y deficiencia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tos a super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 de las actividades aplicadas en la segunda jornada de observación y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1 y 2. Elegir dos actividades de mayor y menor reto y comentarlas por equip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3 Sistematizar en un cuadro de factores  que contribuyeron al éxito o fracaso de la actividad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4 Presentar al grupo sus cuadros. Analizar, comparar y sistematizar los factores que contribuyeron al éxito de las actividades, identificar aquellos que propiciaron dificultad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flexionar entorno a su intervención docente en la jornada para iniciar el proceso de rediseño de actividades para la segunda jornada de observación y práctica doc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quen los principios y criterios de la intervención educativa al plantearse propósitos precisos, elegir las modalidades de trabajo, y seleccionar y diseñar actividades didácticas que propicien aprendizajes con sentido para los niños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cen con sentido crítico las propuestas didácticas que elaboren, antes de ponerlas en práctica en el jardín de niños; asimismo, valoren los resultados obtenidos de las experiencias de práctica para lograr un desempeño cada vez mej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sa redo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moción de id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reflex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de doble entrada con acciones y re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3-6 Enero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aloración y reconstrucción de su práctica doc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flexión de acuerdo 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Rol docente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Rol del alum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Organización del gru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de doble entr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 DE CIER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catar el texto elaborado en el bloque I y convertirlo en un ensayo en el cual se identifiquen lo que pueden y deben aprender los  niños en preescolar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dactar un texto donde analicen  lo que pueden y deben aprender los preescolares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-13 de enero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sayo evaluado con rúbric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 específica el qué va a realizar y el para qué con clarid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arroll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 desarrolla su tema de manera completa y clara, de acuerdo al propósito establecido y con argumentos que fundamenten su postu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Conclus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 cierra el ensayo con conclusiones claras,  acordes al propósito y desarrollo del tema y de la postura plante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Bibliografí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ensayo cuenta con la bibliografía mínima solicitada, tanto como ficha como en las argumentacione</w:t>
            </w:r>
            <w:r>
              <w:rPr>
                <w:rFonts w:cs="Arial" w:ascii="Arial" w:hAnsi="Arial"/>
                <w:sz w:val="22"/>
                <w:szCs w:val="22"/>
              </w:rPr>
              <w:t>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Ortografí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iene ningún error ortogra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2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troalimentación del 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ómbol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-20 de En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-19 Exámenes semestr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Participación 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ubir evaluacion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-27 de en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valuación del tercer periodo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gnatura Taller de diseño de actividades didácticas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zación de actividades</w:t>
      </w:r>
    </w:p>
    <w:tbl>
      <w:tblPr>
        <w:tblW w:w="17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8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s clav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 – 26 agosto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inducción y encuad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agosto 2 septiembre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 I. Tema 1 actividad 1, 2 y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2  actividad 4, 5 y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– 9 sep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 I. Tema 3 actividad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4             actividad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 II. Introducción y Tema 1 activida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– 15 sep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 Bloque II.  Tema 1. Actividad 2, 3, 4 y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– 23 sept.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actividades anteriores y elaboración de actividad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. – 30 Oc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2. Tarea actividad 7, 8, 9, 10 y Tema 3. Actividad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las actividades. Anteriores y Realización de actividad 11 y Tema 4. Actividad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– 7 Oc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 4. Actividad 14 y 15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 III Tema 1. Actividad 1 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 Exámenes i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 Primera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– 14 Oc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2. Lectura previa actividad 3 y actividad 4 Objeto de aprendizaje (crucigrama) Domínguez Chill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 Visita preví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– 21 oc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2. Lectura previa Actividad 5 y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3. Selección y diseño de actividad   organización seis equip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4 – 28 Oc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Jornada de Observación y Práctica   Modalidad proyec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 – 5 nov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áctica do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– 11 nov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 ercambio de experiencias (proyecto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– 19 nov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oalimentación de modalidades comienza plane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 17 y 18 Exámenes institucional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 – 25 Nov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de actividades para jornada de observación y prá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l plan de actividades de los estudia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3 visita prev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 – 30 Nov.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material didác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- 14 Dic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 de Observación y Práctica Docente    Modalidad de rincones y talle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y16 Dic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4. Análisis de jornada de observación y práctica   actividad 1, 2 , 3 y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 Posada navideñ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14 enero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oalimentación y actividad de cierre de cur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– 21 enero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fi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ámenes semestrales 17, 18 y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tercer período evaluació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lecturas realizadas para exámenes bimestra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de Diseño de Actividades Didácticas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9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mestre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Mitos, raíces y tradiciones de Harf Ru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l valor de educar de Fernando Sava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tenidos Curriculares de Rosa María Tor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*Las competencias cognoscitivas básicas de Rosa María Tor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*La educación para la comprensión en los primeros años. H. Gard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*El jardín de niños: los fundamentos de una enseñanza académica de Dorothy Coh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*Puntos de partida teórico Generales: Pramling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* Los apartados de Tor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*La importancia de trabajar los valores en la educación infantil de Ester Grane Casa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*Los ámbitos de intervención en la educación n infantil y el enfoque globalizador. De Antoni Zab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*¿Qué entendemos por proyecto de trabajo? El diálogo…. de Domínguez Chill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*Qué son los rincones, Cómo proveer un rincón: material, la organización del espacio y el tiempo en la escuela infantil, qué rincones se pueden organizar en la escuela infantil y Rincón de los juegos didácticos, y Lógico – matemática, de Laguía y Vid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¿Actividad o Proyecto? De Joan Ru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*Piedra libre al taller en el jardín de infantes de Benchimol y Romá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cero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nterior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42:00Z</dcterms:created>
  <dc:creator>Familia</dc:creator>
  <dc:description/>
  <dc:language>en-US</dc:language>
  <cp:lastModifiedBy>lapenep3</cp:lastModifiedBy>
  <dcterms:modified xsi:type="dcterms:W3CDTF">2011-10-03T21:42:00Z</dcterms:modified>
  <cp:revision>2</cp:revision>
  <dc:subject/>
  <dc:title>ESCUELA NORMAL DE EDUCACIÓN PREESCOLAR</dc:title>
</cp:coreProperties>
</file>