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979361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0-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RCIAL JIMENEZ HOYOS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GRADO/NIVEL:  </w:t>
      </w:r>
      <w:r>
        <w:rPr>
          <w:rFonts w:cs="Arial" w:ascii="Arial" w:hAnsi="Arial"/>
          <w:b/>
          <w:sz w:val="22"/>
          <w:szCs w:val="22"/>
          <w:u w:val="single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aking transpor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>shopping smart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0%  Proyecto   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54305</wp:posOffset>
                      </wp:positionV>
                      <wp:extent cx="151130" cy="60642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606600"/>
                              </a:xfrm>
                              <a:custGeom>
                                <a:avLst/>
                                <a:gdLst>
                                  <a:gd name="textAreaLeft" fmla="*/ 54720 w 85680"/>
                                  <a:gd name="textAreaRight" fmla="*/ 86040 w 85680"/>
                                  <a:gd name="textAreaTop" fmla="*/ 8640 h 343800"/>
                                  <a:gd name="textAreaBottom" fmla="*/ 3351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.65pt;margin-top:12.15pt;width:11.85pt;height:4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20%  Tareas   En cas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</w:t>
            </w:r>
            <w:r>
              <w:rPr>
                <w:lang w:val="es-MX"/>
              </w:rPr>
              <w:t>Actividades en clas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</w:t>
            </w:r>
            <w:r>
              <w:rPr>
                <w:lang w:val="es-MX"/>
              </w:rPr>
              <w:t>Participacio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0%  Examen esc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4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4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880"/>
        <w:gridCol w:w="2520"/>
        <w:gridCol w:w="2340"/>
        <w:gridCol w:w="2160"/>
        <w:gridCol w:w="1260"/>
        <w:gridCol w:w="12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aking transportat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urther explanation of meaning: can, should, could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lanation form: modal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mparison of ways to express future</w:t>
            </w:r>
          </w:p>
          <w:p>
            <w:pPr>
              <w:pStyle w:val="Prrafodelista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schedules and buy ticket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for a give advice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ok travel pla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transportation problems</w:t>
            </w:r>
          </w:p>
          <w:p>
            <w:pPr>
              <w:pStyle w:val="Prrafodelista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Prrafodelista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y Oh no to indicate dismay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ay Let me check to buy time to find the answer to a ques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quest for travel service TASK: identify the service request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irport announcement TASK: listen for delays and cancellations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versations about transportation problems TASK: complete the statemen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ld and should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 going to for the futur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ten Tes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hopping smar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ntrasting the comparative and the superlativ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pelling rules for superlativ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ensifiers too, really and very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for and give a recommendation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price range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argain for a lower price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tipping custom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 shopping experienc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can to indicate willingness to bargain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demonstrative to clarify intenti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vitations to events TASK: identify the events and times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hone calls to a box office TASK: identify events, times, and ticket price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perlative adjective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oo and enoug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ten Tes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8:00Z</dcterms:created>
  <dc:creator>elmo</dc:creator>
  <dc:description/>
  <cp:keywords/>
  <dc:language>en-US</dc:language>
  <cp:lastModifiedBy>Usuario</cp:lastModifiedBy>
  <dcterms:modified xsi:type="dcterms:W3CDTF">2011-02-25T09:45:00Z</dcterms:modified>
  <cp:revision>3</cp:revision>
  <dc:subject/>
  <dc:title>ESCUELA NORMAL DE EDUCACIÓN PREESCOLAR</dc:title>
</cp:coreProperties>
</file>