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0440</wp:posOffset>
                </wp:positionH>
                <wp:positionV relativeFrom="paragraph">
                  <wp:posOffset>36195</wp:posOffset>
                </wp:positionV>
                <wp:extent cx="186753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N° CT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69pt;mso-wrap-distance-left:9.05pt;mso-wrap-distance-right:9.05pt;mso-wrap-distance-top:0pt;mso-wrap-distance-bottom:0pt;margin-top:2.85pt;mso-position-vertical-relative:text;margin-left:577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N° CT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1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1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   2012 - 201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 xml:space="preserve">CURRICULARES 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00"/>
        <w:gridCol w:w="4393"/>
        <w:gridCol w:w="4393"/>
      </w:tblGrid>
      <w:tr>
        <w:trPr>
          <w:trHeight w:val="4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MARTES 13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14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5 DE AGOSTO</w:t>
            </w:r>
          </w:p>
        </w:tc>
      </w:tr>
      <w:tr>
        <w:trPr>
          <w:trHeight w:val="45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OBSERVACIÓN Y ANÁLISIS DE LA PRÁCTICA EDUCATIV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LCh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/>
              <w:t>Profra. Laura Chavarría Valdé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 xml:space="preserve">EL SUJETO Y SU FORMACIÓN PROFESIONAL COMO DOCENT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MLB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Sergio Hernández coronad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 -  12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LA TECNOLOGÍA EN LA EDUCACIÓ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PRLD</w:t>
            </w: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LAS TIC EN LA EDUCACIÓN 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rof. Pablo Rolando de León Dávila 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OBSERVACIÓN Y ANÁLISIS DE LA PRÁCTICA ESCO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LCh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/>
              <w:t>Profra. Irma Edith Vargas Rodríguez</w:t>
            </w:r>
          </w:p>
        </w:tc>
      </w:tr>
      <w:tr>
        <w:trPr>
          <w:trHeight w:val="14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2:30 – 14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PENSAMIENTO CUANTIT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LEC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FORMA ESPACIO Y MEDID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  <w:t>Prof. Juan Luis de la Rosa Garza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PSICOLOGÍA DEL DESARROLLO INFANTIL  (0 – 12)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DLRF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  <w:t xml:space="preserve">Profra. Irma Edith Vargas Rodríguez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Bodoni MT Condensed" w:hAnsi="Bodoni MT Condensed" w:cs="Bodoni MT Condensed"/>
          <w:color w:val="000000"/>
          <w:sz w:val="16"/>
          <w:szCs w:val="16"/>
          <w:lang w:val="es-MX"/>
        </w:rPr>
      </w:pPr>
      <w:r>
        <w:rPr/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0</wp:posOffset>
                </wp:positionH>
                <wp:positionV relativeFrom="paragraph">
                  <wp:posOffset>472694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372.2pt;mso-position-vertical-relative:text;margin-left:6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37:00Z</dcterms:created>
  <dc:creator>irma</dc:creator>
  <dc:description/>
  <cp:keywords/>
  <dc:language>en-US</dc:language>
  <cp:lastModifiedBy>Julita</cp:lastModifiedBy>
  <cp:lastPrinted>2013-06-07T12:19:00Z</cp:lastPrinted>
  <dcterms:modified xsi:type="dcterms:W3CDTF">2013-07-05T14:25:00Z</dcterms:modified>
  <cp:revision>9</cp:revision>
  <dc:subject/>
  <dc:title>ESCUELA NORMAL DE EDUCACION PREESCOLAR</dc:title>
</cp:coreProperties>
</file>