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 w:eastAsia="en-US"/>
        </w:rPr>
      </w:pPr>
      <w:r>
        <w:rPr>
          <w:rFonts w:cs="Tahoma" w:ascii="Tahoma" w:hAnsi="Tahoma"/>
          <w:b/>
          <w:bCs/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0440</wp:posOffset>
                </wp:positionH>
                <wp:positionV relativeFrom="paragraph">
                  <wp:posOffset>36195</wp:posOffset>
                </wp:positionV>
                <wp:extent cx="186753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BANCOM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>N° CTA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01906802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 150.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05pt;height:69pt;mso-wrap-distance-left:9.05pt;mso-wrap-distance-right:9.05pt;mso-wrap-distance-top:0pt;mso-wrap-distance-bottom:0pt;margin-top:2.85pt;mso-position-vertical-relative:text;margin-left:577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BANCOM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>N° CTA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 xml:space="preserve"> 019068026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 150.0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82550</wp:posOffset>
                </wp:positionV>
                <wp:extent cx="1608455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  <w:t>2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3pt;mso-wrap-distance-left:9.05pt;mso-wrap-distance-right:9.05pt;mso-wrap-distance-top:0pt;mso-wrap-distance-bottom:0pt;margin-top:-6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  <w:t>2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56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ESCOLAR    2012 - 2013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RARIOS DE EXÁMENES EXTRAORDINAR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 xml:space="preserve">CURRICULARES 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val="es-MX"/>
        </w:rPr>
      </w:pPr>
      <w:r>
        <w:rPr>
          <w:rFonts w:cs="Britannic Bold" w:ascii="Britannic Bold" w:hAnsi="Britannic Bold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Para presentar sus exámenes deberá entregar su ficha de pago y presentarse con UNIFORME DE DIARIO COMPLETO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00"/>
        <w:gridCol w:w="4393"/>
        <w:gridCol w:w="4393"/>
      </w:tblGrid>
      <w:tr>
        <w:trPr>
          <w:trHeight w:val="4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Ho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MARTES 13 DE AGOST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 14 DE AGOST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15 DE AGOSTO</w:t>
            </w:r>
          </w:p>
        </w:tc>
      </w:tr>
      <w:tr>
        <w:trPr>
          <w:trHeight w:val="45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00 – 7: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45 – 9: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>PENSAMIENTO MATEMÁTICO INFANTI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6"/>
                <w:szCs w:val="26"/>
              </w:rPr>
              <w:t>MEJH    JLPT     CIVE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  <w:lang w:val="es-MX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eastAsia="es-MX"/>
              </w:rPr>
              <w:t xml:space="preserve">Profra. José Luis Perale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s-MX"/>
              </w:rPr>
              <w:t>LA EDUCACIÓN EN EL DESARROLLO HISTÓRICO DE MÉXICO 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  <w:lang w:val="es-MX"/>
              </w:rPr>
              <w:t>AFR    MEM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  <w:lang w:val="es-MX"/>
              </w:rPr>
            </w:pPr>
            <w:r>
              <w:rPr/>
              <w:t>Prof.  Arturo Flores Rodríguez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>EXPRESIÓN Y APRECIACIÓN ARTÍSTISTICAS II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>MFRA     KGGP     EGRS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  <w:lang w:val="es-MX"/>
              </w:rPr>
            </w:pPr>
            <w:r>
              <w:rPr/>
              <w:t>Profra. Karla Griselda García Pimentel</w:t>
            </w: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53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:15  -  10: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>OBSERVACIÓN Y PRÁCTI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>DOCENTE    I   y   I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EGRS       RVRT      DLRF   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  <w:lang w:val="es-MX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eastAsia="es-MX"/>
              </w:rPr>
              <w:t xml:space="preserve">Profra. Rosa Velia del Río Tijerin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>NECESIDADES EDUCATIVAS ESPECIALES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>OMMG     MGAC     LCh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eastAsia="es-MX"/>
              </w:rPr>
              <w:t xml:space="preserve">Profra. Patricia Faría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>CONOCIMIENTO DEL MEDIO NATURAL Y SOCIAL I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>ASCC      DDG     RG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/>
              <w:t xml:space="preserve"> </w:t>
            </w:r>
            <w:r>
              <w:rPr/>
              <w:t xml:space="preserve">Prof. Sergio Hernández Coronad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s-MX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  <w:t>11:00  -  12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>SOCIALIZACIÓN Y AFECTIVIDAD EN EL NIÑO I  y  II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>SVG        RVR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  <w:lang w:val="es-MX"/>
              </w:rPr>
              <w:t>INICIACIÓN AL TRABAJO ESCOL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s-MX"/>
              </w:rPr>
              <w:t>JLS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s-MX"/>
              </w:rPr>
              <w:t>DESARROLLO INFANTIL  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s-MX"/>
              </w:rPr>
              <w:t>CCC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/>
              <w:t xml:space="preserve">Prof. Sergio Hernández Coronad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s-MX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  <w:t>12:30 – 14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Style w:val="StrongEmphasis"/>
          <w:rFonts w:cs="Arial" w:ascii="Arial" w:hAnsi="Arial"/>
          <w:b/>
          <w:color w:val="000000"/>
          <w:sz w:val="18"/>
          <w:szCs w:val="18"/>
          <w:lang w:val="es-MX"/>
        </w:rPr>
        <w:t>Este formato será llenado por el Departamento de Enlace Organizacional de acuerdo a la relación de alumnos irregulares que será entregada por el Oficial Mayor.</w:t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lang w:val="es-MX"/>
        </w:rPr>
      </w:pPr>
      <w:r>
        <w:rPr>
          <w:rFonts w:cs="Bodoni MT Condensed" w:ascii="Bodoni MT Condensed" w:hAnsi="Bodoni MT Condensed"/>
          <w:b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0</wp:posOffset>
                </wp:positionH>
                <wp:positionV relativeFrom="paragraph">
                  <wp:posOffset>4726940</wp:posOffset>
                </wp:positionV>
                <wp:extent cx="64960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95935"/>
                                  <wp:effectExtent l="0" t="0" r="0" b="0"/>
                                  <wp:docPr id="4" name="royalce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yalce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6.35pt;mso-wrap-distance-left:9.05pt;mso-wrap-distance-right:9.05pt;mso-wrap-distance-top:0pt;mso-wrap-distance-bottom:0pt;margin-top:372.2pt;mso-position-vertical-relative:text;margin-left:6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95935"/>
                            <wp:effectExtent l="0" t="0" r="0" b="0"/>
                            <wp:docPr id="5" name="royalce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yalce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3" r="-7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F-COE-06</w:t>
    </w:r>
  </w:p>
  <w:p>
    <w:pPr>
      <w:pStyle w:val="Footer"/>
      <w:rPr/>
    </w:pPr>
    <w:r>
      <w:rPr>
        <w:lang w:val="es-MX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267335</wp:posOffset>
          </wp:positionV>
          <wp:extent cx="863600" cy="703580"/>
          <wp:effectExtent l="0" t="0" r="0" b="0"/>
          <wp:wrapSquare wrapText="bothSides"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CUELA NORMAL DE EDUCACIÓN PREESCO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38:00Z</dcterms:created>
  <dc:creator>irma</dc:creator>
  <dc:description/>
  <cp:keywords/>
  <dc:language>en-US</dc:language>
  <cp:lastModifiedBy>Julita</cp:lastModifiedBy>
  <cp:lastPrinted>2013-06-07T12:52:00Z</cp:lastPrinted>
  <dcterms:modified xsi:type="dcterms:W3CDTF">2013-07-05T14:26:00Z</dcterms:modified>
  <cp:revision>12</cp:revision>
  <dc:subject/>
  <dc:title>ESCUELA NORMAL DE EDUCACION PREESCOLAR</dc:title>
</cp:coreProperties>
</file>