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0440</wp:posOffset>
                </wp:positionH>
                <wp:positionV relativeFrom="paragraph">
                  <wp:posOffset>36195</wp:posOffset>
                </wp:positionV>
                <wp:extent cx="186753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69pt;mso-wrap-distance-left:9.05pt;mso-wrap-distance-right:9.05pt;mso-wrap-distance-top:0pt;mso-wrap-distance-bottom:0pt;margin-top:2.85pt;mso-position-vertical-relative:text;margin-left:577.2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3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   2012 - 2013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 xml:space="preserve">CURRICULARES 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00"/>
        <w:gridCol w:w="4393"/>
        <w:gridCol w:w="4393"/>
      </w:tblGrid>
      <w:tr>
        <w:trPr>
          <w:trHeight w:val="41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MARTES 13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ÉRCOLES 14 DE AGOST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 15 DE AGOSTO</w:t>
            </w:r>
          </w:p>
        </w:tc>
      </w:tr>
      <w:tr>
        <w:trPr>
          <w:trHeight w:val="45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 xml:space="preserve">OBSERVACIÓN Y PRÁCTIC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DOCENTE  III Y I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CFBL    AICG     MEJH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s-MX"/>
              </w:rPr>
              <w:t>Profra. Alejandra Isabel Cárdenas Gonzále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ENTORNO FAMILIAR Y SOCIAL  I  Y  II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CIVE     MCBZ     ATY     EMM    JR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s-MX"/>
              </w:rPr>
              <w:t>Profra. Mayra Cristina Bue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MX" w:eastAsia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GESTIÓN ESCOLAR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GGA     MEVM     HHRF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s-MX"/>
              </w:rPr>
              <w:t>Profra. María Elena Villarreal Márquez</w:t>
            </w:r>
          </w:p>
        </w:tc>
      </w:tr>
      <w:tr>
        <w:trPr>
          <w:trHeight w:val="14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SEM. DE TEMAS SEL. DE HIST. DE LA PED. Y LA EDUCACIÓN  II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AFR     JAPH     CEH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  <w:lang w:val="es-MX"/>
              </w:rPr>
            </w:pPr>
            <w:r>
              <w:rPr/>
              <w:t xml:space="preserve">Prof.  Prof. Sergio Hernández Coronad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TALLER DE DISEÑO DE ACTIVIDADES DIDÁCTICAS  I  Y   II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MRV     VCSU     ICAR    AICG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rofra. Angélica María Rocca Valdé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ASIGNATURA REGIONAL I  Y  II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RMRE     VC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6"/>
                <w:szCs w:val="26"/>
                <w:lang w:val="es-MX"/>
              </w:rPr>
              <w:t>RESPONSABLE DE APLICACIÓ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/>
              <w:t>Prof. Sergio Hernández Coronado</w:t>
            </w:r>
          </w:p>
        </w:tc>
      </w:tr>
      <w:tr>
        <w:trPr>
          <w:trHeight w:val="147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CONOCIMIENTO DEL MEDIO NATURAL Y SOCIAL  I  Y  I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  <w:t>NRE     RG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/>
              <w:t>Prof. Narciso Rodríguez Espinoz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NIÑO EN SITUACIONES DE RIESGO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  <w:sz w:val="24"/>
                <w:szCs w:val="24"/>
              </w:rPr>
              <w:t>AB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00"/>
                <w:sz w:val="26"/>
                <w:szCs w:val="26"/>
              </w:rPr>
              <w:t xml:space="preserve">RESPONSABLE DE LA APLICACIÓN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  <w:lang w:eastAsia="es-MX"/>
              </w:rPr>
              <w:t>Profra. Aracely Del Bosque Velez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2:30 – 14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Bodoni MT Condensed" w:hAnsi="Bodoni MT Condensed" w:cs="Bodoni MT Condensed"/>
          <w:color w:val="000000"/>
          <w:sz w:val="16"/>
          <w:szCs w:val="16"/>
          <w:lang w:val="es-MX"/>
        </w:rPr>
      </w:pPr>
      <w:r>
        <w:rPr/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0</wp:posOffset>
                </wp:positionH>
                <wp:positionV relativeFrom="paragraph">
                  <wp:posOffset>472694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372.2pt;mso-position-vertical-relative:text;margin-left:6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39:00Z</dcterms:created>
  <dc:creator>irma</dc:creator>
  <dc:description/>
  <cp:keywords/>
  <dc:language>en-US</dc:language>
  <cp:lastModifiedBy>Julita</cp:lastModifiedBy>
  <cp:lastPrinted>2013-06-07T13:09:00Z</cp:lastPrinted>
  <dcterms:modified xsi:type="dcterms:W3CDTF">2013-07-03T01:26:00Z</dcterms:modified>
  <cp:revision>5</cp:revision>
  <dc:subject/>
  <dc:title>ESCUELA NORMAL DE EDUCACION PREESCOLAR</dc:title>
</cp:coreProperties>
</file>