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9010</wp:posOffset>
                </wp:positionH>
                <wp:positionV relativeFrom="paragraph">
                  <wp:posOffset>36195</wp:posOffset>
                </wp:positionV>
                <wp:extent cx="187896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5pt;height:92.9pt;mso-wrap-distance-left:9.05pt;mso-wrap-distance-right:9.05pt;mso-wrap-distance-top:0pt;mso-wrap-distance-bottom:0pt;margin-top:2.85pt;mso-position-vertical-relative:text;margin-left:576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2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1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1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ICLO ESCOLAR </w:t>
      </w:r>
      <w:r>
        <w:rPr>
          <w:rFonts w:cs="Arial" w:ascii="Arial" w:hAnsi="Arial"/>
          <w:sz w:val="24"/>
          <w:szCs w:val="24"/>
          <w:u w:val="single"/>
        </w:rPr>
        <w:t>2012-201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1ª 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6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MARTES 29 EN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MIÉRCOLES 30 EN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JUEVES 31 ENERO</w:t>
            </w:r>
          </w:p>
        </w:tc>
      </w:tr>
      <w:tr>
        <w:trPr>
          <w:trHeight w:val="14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EL SUJETO Y SU FORMACIÓN PROFESIONAL COMO DOC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MLB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33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PSICOLOGÍA DEL DESARROLLO INFANTIL (0-12 AÑ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 xml:space="preserve">DLRF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33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PANORAMA ACTUAL DE LA EDUCACIÓN BÁSICA EN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HVS    RAR</w:t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HISTORIA DE LA EDUCACIÓN EN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NRE   RJS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33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PENSAMIENTO CUANTITA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MGHV   JLRG   MTC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33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OBSERVACIÓN Y ANÁLISIS DE LA PRÁCTICA EDU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JLSS    LChV</w:t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33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INGLÉ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MEM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33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DESARROLLO FÍSICO Y SALU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 xml:space="preserve">SESS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33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LAS TIC EN EDU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3300"/>
              </w:rPr>
              <w:t>PRLD</w:t>
            </w:r>
          </w:p>
        </w:tc>
      </w:tr>
      <w:tr>
        <w:trPr>
          <w:trHeight w:val="95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:30 – 14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2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0/04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6:00Z</dcterms:created>
  <dc:creator>irma</dc:creator>
  <dc:description/>
  <cp:keywords/>
  <dc:language>en-US</dc:language>
  <cp:lastModifiedBy>Usuario</cp:lastModifiedBy>
  <cp:lastPrinted>2013-01-17T13:53:00Z</cp:lastPrinted>
  <dcterms:modified xsi:type="dcterms:W3CDTF">2013-01-23T19:40:00Z</dcterms:modified>
  <cp:revision>14</cp:revision>
  <dc:subject/>
  <dc:title>ESCUELA NORMAL DE EDUCACION PREESCOLAR</dc:title>
</cp:coreProperties>
</file>