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object w:dxaOrig="3404" w:dyaOrig="44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-16.55pt;width:53.7pt;height:70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05586882" r:id="rId2"/>
        </w:object>
      </w:r>
      <w:r>
        <w:rPr>
          <w:rFonts w:cs="Arial" w:ascii="Arial" w:hAnsi="Arial"/>
          <w:b/>
          <w:sz w:val="22"/>
          <w:szCs w:val="22"/>
        </w:rPr>
        <w:t>ESCUELA NORMAL DE EDUCACIÓN PREESCOLA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EA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CLO ESCOLAR 2011-201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CENCIATURA EN EDUCACIÓN PREESCOLA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rafodelista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rFonts w:cs="Arial" w:ascii="Arial" w:hAnsi="Arial"/>
          <w:b/>
          <w:sz w:val="22"/>
          <w:szCs w:val="22"/>
        </w:rPr>
        <w:t>NOMBRE DEL DOCENTE:</w:t>
      </w:r>
      <w:r>
        <w:rPr>
          <w:rFonts w:cs="Arial" w:ascii="Arial" w:hAnsi="Arial"/>
          <w:sz w:val="22"/>
          <w:szCs w:val="22"/>
        </w:rPr>
        <w:t xml:space="preserve"> Diana Isela Prado Morales,  Angélica María Rocca, , Silvia Guillermina Sánchez Suárez y Yara Alejandra Hernández Figueroa    </w:t>
      </w:r>
      <w:r>
        <w:rPr>
          <w:rFonts w:cs="Arial" w:ascii="Arial" w:hAnsi="Arial"/>
          <w:b/>
          <w:sz w:val="22"/>
          <w:szCs w:val="22"/>
        </w:rPr>
        <w:t>GRADO:</w:t>
      </w:r>
      <w:r>
        <w:rPr>
          <w:rFonts w:cs="Arial" w:ascii="Arial" w:hAnsi="Arial"/>
          <w:sz w:val="22"/>
          <w:szCs w:val="22"/>
        </w:rPr>
        <w:t xml:space="preserve"> Tercero  </w:t>
      </w:r>
      <w:r>
        <w:rPr>
          <w:rFonts w:cs="Arial" w:ascii="Arial" w:hAnsi="Arial"/>
          <w:b/>
          <w:sz w:val="22"/>
          <w:szCs w:val="22"/>
        </w:rPr>
        <w:t>SEMESTRE:  quinto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SECCIÓN: A, B, C, D y E 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ASIGNATURA:</w:t>
      </w:r>
      <w:r>
        <w:rPr>
          <w:rFonts w:cs="Arial" w:ascii="Arial" w:hAnsi="Arial"/>
          <w:sz w:val="22"/>
          <w:szCs w:val="22"/>
        </w:rPr>
        <w:t xml:space="preserve"> Taller de Diseño de Actividades Didácticas I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 xml:space="preserve">PROPÓSITO DE LA ASIGNATURA: </w:t>
      </w:r>
      <w:r>
        <w:rPr>
          <w:rFonts w:cs="Arial" w:ascii="Arial" w:hAnsi="Arial"/>
          <w:sz w:val="22"/>
          <w:szCs w:val="22"/>
        </w:rPr>
        <w:t>Desarrollar las capacidades necesarias para saber distinguir una propuesta didáctica, propiciar aprendizajes que contribuyen al desarrollo de las capacidades del pensamiento de los niños y en qué criterios pedagógicos se fundamenta la propuesta cuando se trata de actividades desarticuladas, lograr un diseño didáctico solido para dar sentido a la observación y practic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pósitos generales:</w:t>
      </w:r>
    </w:p>
    <w:p>
      <w:pPr>
        <w:pStyle w:val="NormalWeb"/>
        <w:numPr>
          <w:ilvl w:val="0"/>
          <w:numId w:val="6"/>
        </w:numPr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egren y utilicen los conocimientos y experiencias adquiridos al analizar las prácticas educativas predominantes, reconociendo las concepciones pedagógicas implícitas y explícitas en que se fundamentan y la necesidad de su transformación para mejorar la calidad de la educación preescolar. </w:t>
      </w:r>
    </w:p>
    <w:p>
      <w:pPr>
        <w:pStyle w:val="NormalWeb"/>
        <w:numPr>
          <w:ilvl w:val="0"/>
          <w:numId w:val="6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prendan, con mayor amplitud y profundidad, los aportes de la educación preescolar al desarrollo integral de los niños, cuando se toman en cuenta sus capacidades para aprender y para reflexionar sobre lo que aprenden. </w:t>
      </w:r>
    </w:p>
    <w:p>
      <w:pPr>
        <w:pStyle w:val="NormalWeb"/>
        <w:numPr>
          <w:ilvl w:val="0"/>
          <w:numId w:val="6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liquen los principios y criterios de la intervención educativa al plantearse propósitos precisos, elegir las modalidades de trabajo, y seleccionar y diseñar actividades didácticas que propicien aprendizajes con sentido para los niños. 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icen con sentido crítico las propuestas didácticas que elaboren, antes de ponerlas en práctica en el jardín de niños; asimismo, valoren los resultados obtenidos de las experiencias de práctica para lograr un desempeño cada vez mej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8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1"/>
        <w:gridCol w:w="11807"/>
      </w:tblGrid>
      <w:tr>
        <w:trPr/>
        <w:tc>
          <w:tcPr>
            <w:tcW w:w="64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LOQUES</w:t>
            </w:r>
          </w:p>
        </w:tc>
        <w:tc>
          <w:tcPr>
            <w:tcW w:w="118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9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ETENCIA QUE SE DESARROLLA</w:t>
            </w:r>
          </w:p>
        </w:tc>
      </w:tr>
      <w:tr>
        <w:trPr/>
        <w:tc>
          <w:tcPr>
            <w:tcW w:w="64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rrafodelista"/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Bloque I.</w:t>
            </w:r>
            <w:r>
              <w:rPr>
                <w:rFonts w:cs="Arial" w:ascii="Arial" w:hAnsi="Arial"/>
                <w:sz w:val="22"/>
                <w:szCs w:val="22"/>
              </w:rPr>
              <w:t xml:space="preserve"> El trabajo educativo en la educación preescolar, las prácticas pedagógicas y las concepciones implícitas de las educadora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rrafodelista"/>
              <w:ind w:left="0" w:hanging="0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1. Habilidades intelectuales específicas:</w:t>
            </w:r>
          </w:p>
          <w:p>
            <w:pPr>
              <w:pStyle w:val="Prrafodelista"/>
              <w:ind w:left="0" w:hanging="0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tea, analiza y resuelve problemas, enfrenta desafíos intelectuales generando respuestas propias a partir de sus conocimientos y experiencias. En consecuencia, es capaz de orientar a sus alumnos para que éstos adquieran la capacidad de analizar situaciones y de resolver problemas.</w:t>
            </w:r>
          </w:p>
          <w:p>
            <w:pPr>
              <w:pStyle w:val="Prrafodelista"/>
              <w:ind w:left="0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Dominio de los propósitos y contenidos básicos de la educación preescolar: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sz w:val="22"/>
                <w:szCs w:val="22"/>
              </w:rPr>
              <w:t>Comprende el significado de los propósitos de la educación preescolar, de los enfoques pedagógicos que sustentan la acción educativa, para propiciar el desarrollo integral y equilibrado de las niñas y los niños e identifica, como uno de los principales aportes de este servicio, el desarrollo de las capacidades cognitivas que son la base del aprendizaje permanente.</w:t>
            </w:r>
          </w:p>
          <w:p>
            <w:pPr>
              <w:pStyle w:val="Normal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be establecer una correspondencia adecuada entre la naturaleza y grado de complejidad de los propósitos básicos que pretende lograr la educación preescolar, con los procesos cognitivos y el nivel de desarrollo de sus alumnos.</w:t>
            </w:r>
          </w:p>
          <w:p>
            <w:pPr>
              <w:pStyle w:val="Prrafodelista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64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rrafodelista"/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Bloque II.</w:t>
            </w:r>
            <w:r>
              <w:rPr>
                <w:rFonts w:cs="Arial" w:ascii="Arial" w:hAnsi="Arial"/>
                <w:sz w:val="22"/>
                <w:szCs w:val="22"/>
              </w:rPr>
              <w:t xml:space="preserve"> Un trabajo centrado en el desarrollo de las capacidades cognitivas y el desarrollo integral de los niños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18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rrafodelista"/>
              <w:ind w:left="0" w:hanging="0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Dominio de los propósitos y contenidos básicos de la educación preescolar:</w:t>
            </w:r>
          </w:p>
          <w:p>
            <w:pPr>
              <w:pStyle w:val="Prrafodelista"/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Reconoce la educación preescolar como un servicio que promueve la democratización de las oportunidades de desarrollo de la población infantil, y que contribuye a compensar las desigualdades culturales y sociales de origen.</w:t>
            </w:r>
          </w:p>
          <w:p>
            <w:pPr>
              <w:pStyle w:val="Prrafodelista"/>
              <w:ind w:left="0" w:hanging="0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Competencias didácticas: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sz w:val="22"/>
                <w:szCs w:val="22"/>
              </w:rPr>
              <w:t>Sabe diseñar, organizar y poner en práctica estrategias y actividades didácticas adecuadas al desarrollo de los alumnos, así como a las características sociales y culturales de éstos y de su entorno familiar, con el fin de que los educandos alcancen los propósitos de conocimiento, de desarrollo de habilidades y de formación valoral que promueve la educación preescolar.</w:t>
            </w:r>
          </w:p>
          <w:p>
            <w:pPr>
              <w:pStyle w:val="Prrafodelista"/>
              <w:ind w:left="0" w:hanging="0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onoce el valor pedagógico del juego y lo utiliza en su trabajo cotidiano como un recurso que promueve el desarrollo de aprendizajes, habilidades, actitudes y valores.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sz w:val="22"/>
                <w:szCs w:val="22"/>
              </w:rPr>
              <w:t>Es capaz de seleccionar y diseñar materiales congruentes con el enfoque y los propósitos de la educación preescolar, en particular distinguen los que propician el interés, la curiosidad y el desarrollo de las capacidades de los niños, de aquellos que carecen de sentido pedagógico.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rrafodelista"/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Bloque III.</w:t>
            </w:r>
            <w:r>
              <w:rPr>
                <w:rFonts w:cs="Arial" w:ascii="Arial" w:hAnsi="Arial"/>
                <w:sz w:val="22"/>
                <w:szCs w:val="22"/>
              </w:rPr>
              <w:t xml:space="preserve"> La diversificación de formas de trabajo en el aula. Análisis de sus características y diseño de actividade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18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rrafodelista"/>
              <w:ind w:left="0" w:hanging="0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Competencias didácticas:</w:t>
            </w:r>
          </w:p>
          <w:p>
            <w:pPr>
              <w:pStyle w:val="Prrafodelista"/>
              <w:ind w:left="0" w:hanging="0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be diseñar, organizar y poner en práctica estrategias y actividades didácticas adecuadas al desarrollo de los alumnos, así como a las características sociales y culturales de éstos y de su entorno familiar, con el fin de que los educandos alcancen los propósitos de conocimiento, de desarrollo de habilidades y de formación valoral que promueve la educación preescolar.</w:t>
            </w:r>
          </w:p>
          <w:p>
            <w:pPr>
              <w:pStyle w:val="Prrafodelista"/>
              <w:ind w:left="0" w:hanging="0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  <w:p>
            <w:pPr>
              <w:pStyle w:val="Prrafodelista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onoce las diferencias individuales de los educandos que influyen en los procesos de aprendizaje y aplica estrategias didácticas para estimularlos; en especial, es capaz de favorecer el aprendizaje de los niños en condiciones familiares y sociales particularmente difíciles.</w:t>
            </w:r>
          </w:p>
          <w:p>
            <w:pPr>
              <w:pStyle w:val="Normal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 capaz de establecer un clima de relación en el grupo, que favorece actitudes de confianza, autoestima, respeto, orden, creatividad, curiosidad y placer por el estudio, así como el fortalecimiento de la autonomía de los educandos.</w:t>
            </w:r>
          </w:p>
          <w:p>
            <w:pPr>
              <w:pStyle w:val="Normal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onoce el valor pedagógico del juego y lo utiliza en su trabajo cotidiano como un recurso que promueve el desarrollo de aprendizajes, habilidades, actitudes y valores.</w:t>
            </w:r>
          </w:p>
          <w:p>
            <w:pPr>
              <w:pStyle w:val="Normal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dentifica las necesidades especiales de educación que pueden presentar algunos de sus alumnos, las atiende, si es posible, mediante propuestas didácticas particulares y sabe dónde obtener orientación y apoyo para hacerlo.</w:t>
            </w:r>
          </w:p>
          <w:p>
            <w:pPr>
              <w:pStyle w:val="Normal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noce y aplica distintas estrategias para valorar los logros que alcancen los niños y la calidad de su desempeño docente. A partir de la evaluación, tiene la disposición de modificar los procedimientos didácticos que aplica.</w:t>
            </w:r>
          </w:p>
          <w:p>
            <w:pPr>
              <w:pStyle w:val="Normal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provecha los recursos que ofrece el entorno de la escuela con creatividad, flexibilidad y propósitos claros para promover el aprendizaje de los niños.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 capaz de seleccionar y diseñar materiales congruentes con el enfoque y los propósitos de la educación preescolar, en particular distingue los que propician el interés, la curiosidad y el desarrollo de las capacidades de los niños, de aquellos que carecen de sentido pedagógico.</w:t>
            </w:r>
          </w:p>
        </w:tc>
      </w:tr>
      <w:tr>
        <w:trPr>
          <w:trHeight w:val="1664" w:hRule="atLeast"/>
        </w:trPr>
        <w:tc>
          <w:tcPr>
            <w:tcW w:w="182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rrafodelista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RITERIOS DE EVALUACIÓN: </w:t>
            </w:r>
          </w:p>
          <w:p>
            <w:pPr>
              <w:pStyle w:val="Prrafodelista"/>
              <w:numPr>
                <w:ilvl w:val="3"/>
                <w:numId w:val="7"/>
              </w:numPr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ctica</w:t>
              <w:tab/>
              <w:t>20%</w:t>
            </w:r>
          </w:p>
          <w:p>
            <w:pPr>
              <w:pStyle w:val="Prrafodelista"/>
              <w:numPr>
                <w:ilvl w:val="3"/>
                <w:numId w:val="7"/>
              </w:numPr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amen</w:t>
              <w:tab/>
              <w:t>40%</w:t>
            </w:r>
          </w:p>
          <w:p>
            <w:pPr>
              <w:pStyle w:val="Prrafodelista"/>
              <w:numPr>
                <w:ilvl w:val="3"/>
                <w:numId w:val="7"/>
              </w:numPr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bajos escritos</w:t>
              <w:tab/>
              <w:t>30%</w:t>
            </w:r>
          </w:p>
          <w:p>
            <w:pPr>
              <w:pStyle w:val="Prrafodelista"/>
              <w:numPr>
                <w:ilvl w:val="3"/>
                <w:numId w:val="7"/>
              </w:numPr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rticipación </w:t>
              <w:tab/>
              <w:t>10%</w:t>
            </w:r>
          </w:p>
          <w:p>
            <w:pPr>
              <w:pStyle w:val="Prrafodelista"/>
              <w:ind w:left="25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Nota: en los períodos en los cuales no exista jornada de práctica la evaluación será la siguiente:</w:t>
            </w:r>
          </w:p>
          <w:p>
            <w:pPr>
              <w:pStyle w:val="Prrafodelista"/>
              <w:ind w:left="25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rrafodelista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rrafodelista"/>
              <w:numPr>
                <w:ilvl w:val="3"/>
                <w:numId w:val="7"/>
              </w:numPr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amen</w:t>
              <w:tab/>
              <w:t>50%</w:t>
            </w:r>
          </w:p>
          <w:p>
            <w:pPr>
              <w:pStyle w:val="Prrafodelista"/>
              <w:numPr>
                <w:ilvl w:val="3"/>
                <w:numId w:val="7"/>
              </w:numPr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bajos escritos</w:t>
              <w:tab/>
              <w:t>40%</w:t>
            </w:r>
          </w:p>
          <w:p>
            <w:pPr>
              <w:pStyle w:val="Prrafodelista"/>
              <w:numPr>
                <w:ilvl w:val="3"/>
                <w:numId w:val="7"/>
              </w:numPr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rticipación </w:t>
              <w:tab/>
              <w:t>10%</w:t>
            </w:r>
          </w:p>
          <w:p>
            <w:pPr>
              <w:pStyle w:val="Prrafodelist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rrafodelista"/>
              <w:ind w:left="25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rrafodelista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Para acreditar la materia se requiere el 85% de asistencia mínima a clases, una buena actitud y disponibilidad en clases y en la práctic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Jornadas de observación y práctic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12 de Octubre  Visita previ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MX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de Octubre – 4 Noviembre  primera jornada de observación y práctic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 xml:space="preserve">23  de noviembre   visita previ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1-14 de Diciembre segunda jornada de observación y práct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Entrega de evaluacione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 xml:space="preserve">Primera evaluación    6 y 7  de octubre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Segunda evaluación 24 y25   de noviembr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Tercer evaluación   26      de ene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Exámenes semestrales 17 – 19 De Ene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DENTIFICAR LAS ASIGNATURAS QUE ANTECENDEN Y LA SUBSECUENTES Y RELACIÓN QUE TIENE NUESTRA ASIGNATURA CON OTRAS ASIGNATURA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s materias que anteceden a esta asignatura son los campos que maneja en los semestres anteriores para elaborar actividades acordes a las características y necesidades de los niños de preescola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 relación es con la asignatura de Observación y práctica docente, ya que ella se efectúa el plan general, y pone en práctica las actividades diseñadas por modalidades de trabajo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CTIVIDAD DE CIERRE DE CURSO: </w:t>
            </w:r>
            <w:r>
              <w:rPr>
                <w:rFonts w:cs="Arial" w:ascii="Arial" w:hAnsi="Arial"/>
                <w:sz w:val="18"/>
                <w:szCs w:val="18"/>
              </w:rPr>
              <w:t xml:space="preserve">Elaborar un escrito donde aborden lo que deben aprender los niños en el jardín, para poder determinar su intervención educativa como futuras docent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42035</wp:posOffset>
                  </wp:positionH>
                  <wp:positionV relativeFrom="paragraph">
                    <wp:posOffset>-852170</wp:posOffset>
                  </wp:positionV>
                  <wp:extent cx="9356725" cy="4931410"/>
                  <wp:effectExtent l="0" t="0" r="0" b="0"/>
                  <wp:wrapNone/>
                  <wp:docPr id="1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6725" cy="493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953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3827"/>
        <w:gridCol w:w="2693"/>
        <w:gridCol w:w="1843"/>
        <w:gridCol w:w="989"/>
        <w:gridCol w:w="1691"/>
        <w:gridCol w:w="1933"/>
        <w:gridCol w:w="1933"/>
        <w:gridCol w:w="1933"/>
      </w:tblGrid>
      <w:tr>
        <w:trPr/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BLOQUE No.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TE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ACTIVIDADES 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TARE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PROPÓSITO TE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LECTURA Y AU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9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 xml:space="preserve">DINÁMIC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16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PRODUC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TEMA ACTIVIDAD</w:t>
            </w:r>
          </w:p>
        </w:tc>
        <w:tc>
          <w:tcPr>
            <w:tcW w:w="1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FECHA DE APLICACIÓN</w:t>
            </w:r>
          </w:p>
        </w:tc>
        <w:tc>
          <w:tcPr>
            <w:tcW w:w="1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 xml:space="preserve">EVALUACIÓN </w:t>
            </w:r>
          </w:p>
        </w:tc>
        <w:tc>
          <w:tcPr>
            <w:tcW w:w="1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urso de inducción 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Presentación de asignaturas, reglamento institucional, antecedentes históricos, presentación del Plan de Estudios.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Que las alumnas conozcan  la organización de la institución, así como antecedentes, el plan de estudios de la asignatura, etc.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Planeación del bloque 3 (curso inducción)</w:t>
            </w:r>
          </w:p>
        </w:tc>
        <w:tc>
          <w:tcPr>
            <w:tcW w:w="9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Presentación por bloques</w:t>
            </w:r>
          </w:p>
        </w:tc>
        <w:tc>
          <w:tcPr>
            <w:tcW w:w="16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Encuadre con rúbrica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Diagnóstico de perfil de egres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2-26 de agos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2 Ceremonia cívica 8:30</w:t>
            </w:r>
          </w:p>
        </w:tc>
        <w:tc>
          <w:tcPr>
            <w:tcW w:w="1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Socialización en grupo y reflexión sobre logros y retos</w:t>
            </w:r>
          </w:p>
        </w:tc>
        <w:tc>
          <w:tcPr>
            <w:tcW w:w="1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sentación de la asignatura. Establecimiento de criterios de evaluació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UADRE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Encuadre: Analizar los contenidos, formas de evaluación y las reglas del trabajo diario en forma grupal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ar y utilizar los conocimientos y experiencias adquiridas al analizar las prácticas educativas predominantes, reconociendo las concepciones pedagógicas implícitas y explícitas en que se fundamentan y la necesidad de su transformación para mejorar la calidad de la educación preescolar.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Programa de asignatura Taller de diseño de actividades didácticas I y II</w:t>
            </w:r>
          </w:p>
        </w:tc>
        <w:tc>
          <w:tcPr>
            <w:tcW w:w="9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Lectura prev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Planteamiento y análisis</w:t>
            </w:r>
          </w:p>
        </w:tc>
        <w:tc>
          <w:tcPr>
            <w:tcW w:w="16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Registro de acuerdos, de evaluación y contenidos a abordar</w:t>
            </w:r>
          </w:p>
        </w:tc>
        <w:tc>
          <w:tcPr>
            <w:tcW w:w="1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22- 26 de agosto</w:t>
            </w:r>
          </w:p>
        </w:tc>
        <w:tc>
          <w:tcPr>
            <w:tcW w:w="1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Revisión del registro</w:t>
            </w:r>
          </w:p>
        </w:tc>
        <w:tc>
          <w:tcPr>
            <w:tcW w:w="1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I. El trabajo educativo en la educación preescolar. Las prácticas pedagógicas y las concepciones implícitas de las educadoras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La misión de la educación Preescolar: ¿Qué opinan las educadoras y que se observa en el trabajo cotidiano? Los propósitos reconocidos  y declarados respecto a los aportes del Jardín de Niños a los procesos  de desarrollo y aprendizaje infantil. Las prioridades reales identificadas en el trabajo educativo en el Jardín de Niños. Una visión desde la práctica. 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ACTIVIDAD 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Analizar diversos testimonios que le permitan el análisis sobre los propósitos de la educación preescolar; organizar una mesa redonda sobre sus acuerdos y desacuerdos entorno a los enunciados analizad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Discusión  en grupo del cuadro de testimonios tomando en cuenta las preguntas orientadoras de la ACTIVIDAD 3 Discusión en grupo. ACTIVIDAD 4, 5 Y 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De su Diario de Trabajo identificar: estrategias comunes usadas por la educadora en el jardín, secuencia general que tienen las actividades  y los recursos que generalmente usa la educadora (rutinas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ACTIVIDAD 5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Elaboración del cuadro comparativo.</w:t>
            </w:r>
            <w:r>
              <w:rPr>
                <w:rFonts w:cs="Arial" w:ascii="Arial" w:hAnsi="Arial"/>
                <w:sz w:val="22"/>
                <w:szCs w:val="22"/>
              </w:rPr>
              <w:t xml:space="preserve"> ACTIVIDAD 6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eleccionar una actividad que les llamará la atención ya sea de su diario o vivenciada, reflexione sobre el tiempo, la preparación que requiere etc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</w:rPr>
              <w:t>Concluir sobre el costo pedagógico de lo que se hace y deja de hacer el interior del jardín.  J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ardín de niños,  supuestos y lo que deja de lad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 Dar lectura al texto “Raíces…”  de manera individual con los aspectos orientadores de lectura de la ACTIVIDAD  Elaborar un resume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MX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En equipos al interior del  aula elaborar  un cuadro donde refleje el tema de los mitos.a),b) y c).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Reconocer las concepciones implícitas en la práctica de las educadoras en servicio así como los propósitos de la educación preescolar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Identificar los elementos que deberán tener presentes al preparar y desarrollar la práctica educativa con la finalidad de mejorarla sistemáticamente.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Lectura de Harf “Raíces, tradiciones y mitos en el nivel inicial”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9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Individu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Mesa redond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Trabajo colaborativ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6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Cart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Registro de conclusion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Registro de conclusion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Registro de conclusione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Cuadro de comparativ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9 al 2 de septiembr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es-M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MX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Escrit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</w:rPr>
              <w:t>Aportes a la mesa redonda y registro de conclusiones</w:t>
            </w:r>
          </w:p>
        </w:tc>
        <w:tc>
          <w:tcPr>
            <w:tcW w:w="1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 xml:space="preserve">BLOQU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II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Las concepciones acerca del aprendizaje de los niños, los mitos y las tradiciones en las formas de trabaj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</w:rPr>
              <w:t>4. ¿Qué pueden y deben aprender los niños, según los aportes más recientes de la investigación?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ACTIVIDAD 8 Elaborar entrevista a una educadora para conocer la metodología de trabajo con los niños y por que usa esa y no otr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Valores, hábitos y actitudes que busca fomentar con esta forma de trabajo y porqu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Aplicar la encuesta y hacer un análisis de la información obtenida, así como los testimonios presentes en esta actividad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scribir detalladamente y conforme a parámetros marcados en el programa en l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Tarea: Revisar recientes investigaciones sobre lo que pueden y deben de aprender los niños. Comparar la información obtenida de las encuestas con los textos que presenta el  programa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Explicar quién determina el contenido, que se revisa, el método de trabajo, impacto de las actividade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ACTIVIDAD 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Identificar  y relacionar los propósitos de preescolar, primaria y secundaria que recuerda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Realizar una reflexión sobre las habilidades, capacidades, competencias comunicativas, matemáticas que adquirieron en los diferentes niveles educativos, y argumentar sobre los factores que influyen en su desarroll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ACTIVIDAD 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Escribir un texto que dé cuenta de la relación entre los propósitos de la educación básica y la calidad  de los resultados en los alumnos al egresar de secundaria..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Reconocer las concepciones implícitas en la práctica de las educadoras en servicio y su relación con los propósitos educativos del nivel de preescolar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9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Secuencias del jardín de niños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Cuadros por equip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Entrevista</w:t>
            </w:r>
          </w:p>
        </w:tc>
        <w:tc>
          <w:tcPr>
            <w:tcW w:w="16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Registro del análisi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Entrevista y gráficas</w:t>
            </w:r>
          </w:p>
        </w:tc>
        <w:tc>
          <w:tcPr>
            <w:tcW w:w="1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9 de septiembr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 Examen institucionales de diagnóstico 7:45 – 11: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Aniversario de la ENEP</w:t>
            </w:r>
          </w:p>
        </w:tc>
        <w:tc>
          <w:tcPr>
            <w:tcW w:w="1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Cuadro de  comparativo en donde las alumnas identifiquen estrategias metodológicas y rutinas de trabaj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Registro de análisis sobre el valor pedagógico de las actividade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Registro de reflexión sobre el tem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Análisis e interpretación de la información recabada y conclusiones por escrito.</w:t>
            </w:r>
          </w:p>
        </w:tc>
        <w:tc>
          <w:tcPr>
            <w:tcW w:w="1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s-MX"/>
              </w:rPr>
              <w:t xml:space="preserve">BLOQUE II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Tema 2 la diversidad de formas de intervención pedagógica y el logro de los propósitos educativos.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La diversidad de formas de intervención pedagógica y el logro de los propósitos educativos: características y condiciones necesarias para desarrollarla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 enfoque globalizador: condiciones, posibilidades y límites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dalidades de intervención pedagógica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nidades temáticas, proyectos o problema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incones y tallere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s actividades permanentes en cualquier modalidad de intervención pedagógica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a familiarización con la lengua escrita: leer con los niños y escribir sus idea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lantear y resolver problemas, enfrentar desafí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yellow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piciar actitudes favorables para la convivencia, el aprendizaje, el cuidado del ambiente y la conservación de la salud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Actividad 3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Revisar por equipos el documento de Domínguez CHillón para conceptualizar y diseñar actividades  de proyect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Identificar las características del trabajo por proyectos destacando el aprendizaje, las competencias que se pueden lograr en el niño al ponerlo en práctica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Identificar los propósitos de la educación preescolar, a través de las lecturas relacionada con el enfoque globalizador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Los ámbitos de intervención en la educación  infantil y el enfoque globalizador. De Antoni Zabal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¿Qué entendemos por proyecto de trabajo? El diálogo…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CRITERIOS PARA SELECCIONAR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LA PUERTE CRECE Y LA HISTORIA DE CRISTINA Y RUBEN de Domínguez Chilló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es-MX"/>
              </w:rPr>
              <w:t xml:space="preserve">Objeto de Aprendizaje Crucigrama de la lectura d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es-MX"/>
              </w:rPr>
              <w:t>Domínguez Chillón</w:t>
            </w:r>
          </w:p>
        </w:tc>
        <w:tc>
          <w:tcPr>
            <w:tcW w:w="9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Cuadr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Lluvia de ideas</w:t>
            </w:r>
          </w:p>
        </w:tc>
        <w:tc>
          <w:tcPr>
            <w:tcW w:w="16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Cuadro y conclusion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Registro de conclusiones</w:t>
            </w:r>
          </w:p>
        </w:tc>
        <w:tc>
          <w:tcPr>
            <w:tcW w:w="1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-15  de Septiembr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 Día inhábil 19-23 de septiemb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Registro sistemático y ortográfico de la lluvia de idea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es-MX"/>
              </w:rPr>
              <w:t xml:space="preserve">Objeto de Aprendizaje Crucigrama de la lectura d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es-MX"/>
              </w:rPr>
              <w:t>Domínguez Chilló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mplementación y conceptualización de la modalidad de proyecto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EACIÓN POR PROYECTOS RELACIONADOS A CIENCIA Y TECNOLOGÍA GRUP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9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Trabajos por equipos 3</w:t>
            </w:r>
          </w:p>
        </w:tc>
        <w:tc>
          <w:tcPr>
            <w:tcW w:w="16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Diseño de la modalidad</w:t>
            </w:r>
          </w:p>
        </w:tc>
        <w:tc>
          <w:tcPr>
            <w:tcW w:w="1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26-30de Septiemb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Análisis planeació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aderno de investigació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ERIALES DE PRÀCTIC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SIÓN DE MATERIALES DIA 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SIÓN DE PLANEACIÓN DIA 11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9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Diseño de actividades por equipo</w:t>
            </w:r>
          </w:p>
        </w:tc>
        <w:tc>
          <w:tcPr>
            <w:tcW w:w="16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Fichas y pl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Fichero de primer año de primaria</w:t>
            </w:r>
          </w:p>
        </w:tc>
        <w:tc>
          <w:tcPr>
            <w:tcW w:w="1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3-7 Octub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3-5 Exámenes institucional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  <w:u w:val="single"/>
                <w:lang w:val="es-MX"/>
              </w:rPr>
              <w:t>6-7 oct. 1ª  evaluació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10-14 planeación aprobada por educador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reestructuración de la planeación</w:t>
            </w:r>
          </w:p>
        </w:tc>
        <w:tc>
          <w:tcPr>
            <w:tcW w:w="1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Planeación diaria y material de práctic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Actividad 6. Taller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izar la lectura de Rué  y además de caracterizar esta modalidad como las otras establecer el ambiente que la educadora debe propiciar para poder organizar el talle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</w:rPr>
              <w:t>Elaboración de síntesis de la modalida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Análisis de la visita previa y hacer las retroalimentaciones y cambios a la planeación.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Revisión de las entrevistas.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¿Actividad o Proyecto? De Joan Rué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edra libre al taller en el jardín de infantes de Benchimol y Romá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PLANEACIÓN Y APLICACIÓN </w:t>
            </w:r>
          </w:p>
        </w:tc>
        <w:tc>
          <w:tcPr>
            <w:tcW w:w="16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Semana del 17-21 OCTUBRE </w:t>
            </w:r>
          </w:p>
        </w:tc>
        <w:tc>
          <w:tcPr>
            <w:tcW w:w="1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color w:val="1F497D"/>
                <w:sz w:val="22"/>
                <w:szCs w:val="22"/>
                <w:lang w:val="es-MX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color w:val="1F497D"/>
                <w:sz w:val="22"/>
                <w:szCs w:val="22"/>
                <w:lang w:val="es-MX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  <w:lang w:val="es-MX"/>
              </w:rPr>
              <w:t>Primera jornada de observación y práctica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1F497D"/>
                <w:sz w:val="22"/>
                <w:szCs w:val="22"/>
                <w:lang w:val="es-MX"/>
              </w:rPr>
              <w:t>Dos días de observación y siete días de práctica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  <w:lang w:val="es-MX"/>
              </w:rPr>
              <w:t>Modalidad proyecto</w:t>
            </w:r>
          </w:p>
        </w:tc>
        <w:tc>
          <w:tcPr>
            <w:tcW w:w="9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  <w:lang w:val="es-MX"/>
              </w:rPr>
            </w:r>
          </w:p>
        </w:tc>
        <w:tc>
          <w:tcPr>
            <w:tcW w:w="16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  <w:lang w:val="es-MX"/>
              </w:rPr>
            </w:r>
          </w:p>
        </w:tc>
        <w:tc>
          <w:tcPr>
            <w:tcW w:w="1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  <w:lang w:val="es-MX"/>
              </w:rPr>
              <w:t>24 de octubre al 4 de noviembre</w:t>
            </w:r>
          </w:p>
        </w:tc>
        <w:tc>
          <w:tcPr>
            <w:tcW w:w="1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  <w:lang w:val="es-ES_tradnl"/>
              </w:rPr>
            </w:r>
          </w:p>
        </w:tc>
        <w:tc>
          <w:tcPr>
            <w:tcW w:w="1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 xml:space="preserve">BLOQU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II. Un trabajo centrado en el desarrollo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Evaluación de la jornada de observación y práctic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10.actividades a),b), centradas en el trabajo para la comprensión que es posible realizar con los niños de preescola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Complet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MX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CTIVIDAD 3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onder cuestionario de tema de Savater según el programa, en relación a lo importante y lo interesante de los contenidos que se manejen en preescolar. Analizar  leer el texto valor de educa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Tarea para semana del 14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Actividad 4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Analizar del texto de Rosa M. Torres los puntos señalados en el programa, además tomar acuerdos sobre lo básico y secundario en la educación preescola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Actividad 5. Organizar en grupo una discusión basada de los ficheros de matemáticas y español de primaria trabajar seleccionar una actividad que pueda ser adecuada al jardín de niños. Impartida por los docent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El valor de educar de Fernando Savate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Lectura prev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Valor de educar de Fernando Sava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green"/>
                <w:lang w:val="es-MX"/>
              </w:rPr>
              <w:t>Contenidos Curriculares de Rosa María Tor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9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Ficha de eva. De las prácticas. Por equipos y grupal</w:t>
            </w:r>
          </w:p>
        </w:tc>
        <w:tc>
          <w:tcPr>
            <w:tcW w:w="16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es-MX"/>
              </w:rPr>
            </w:r>
          </w:p>
        </w:tc>
        <w:tc>
          <w:tcPr>
            <w:tcW w:w="1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7 al 11 de noviembre</w:t>
            </w:r>
          </w:p>
        </w:tc>
        <w:tc>
          <w:tcPr>
            <w:tcW w:w="1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>
          <w:trHeight w:val="1522" w:hRule="atLeast"/>
        </w:trPr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de las capacidades cognitivas y el desarrollo integral de los niñ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6"/>
                <w:numId w:val="3"/>
              </w:numPr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 misión de la educación básica y el aporte del jardín de </w:t>
            </w:r>
          </w:p>
          <w:p>
            <w:pPr>
              <w:pStyle w:val="Normal"/>
              <w:numPr>
                <w:ilvl w:val="5"/>
                <w:numId w:val="3"/>
              </w:numPr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BLOQUE II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Actividad 5. Rincone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Elaborar escrito con base en el análisis de los text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</w:rPr>
              <w:t>Comentar y construir un listado de material que se puede emplear para un rincón, características, potencialidades, habilidades que el niño logra organización y articulación con otras modalidade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Leer las lectura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Planeación de rincone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Actividad 6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Elaborar una tabla de competencias cognitivas básicas  que favorezcan su uso y desarroll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Tarea: Actividades 7 , 8 y 10 del Bloque 2 del programa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Actividad 7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Elaborar un cuestionario de la lectura de Gardne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Destacando lo que menciona el autor sobr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El ambiente de trabajo, el trabajo de los valores en el jardín y el ambiente de trabaj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MX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Actividad 8. De la lectura de Cohen reflexionen entorno a las situaciones descritas en el texto para que junto a las conclusiones de Gardner seleccionar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Actividad 9 elaborar actividades en las que los niños pongan en juego competencias para: imaginar, comunicar, platicar, resolver problemas etc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Actividad 10.  Elaborar un concepto de metacognición  según los argumentos expuestos por. Torres y Praml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endan, con mayor amplitud y profundidad, el papel que puede desempeñar la educación preescolar en el desarrollo de las competencias cognitivas del niñ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onocer las capacidades cognoscitivas, afectivas y relaciones en los niños  que deben estimularse en preescolar y el diseño de estrategias de trabajo que permiten alcanzar dicho objetiv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Qué son los rincones, Cómo proveer un rincón: material, la organización del espacio y el tiempo en la escuela infantil, qué rincones se pueden organizar en la escuela infantil y Rincón de los juegos didácticos, y Lógico – matemática, de Laguía y Vidal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Lectura prev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  <w:lang w:val="es-MX"/>
              </w:rPr>
              <w:t>Las competencias cognoscitivas básicas de Rosa María Torr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La educación para la comprensión en los primeros año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MX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H. Gardn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El jardín de niños: los fundamentos de una enseñanza académica de Dorothy Coh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Puntos de partida teórico Generales y los apartados de: Pramling y Torres respectivamen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9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Dinámica del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Rompecabeza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ndividu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area, realizar en casa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Cuestionari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Escrito explicativ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Vamos a juga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Equip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Tabla equipo</w:t>
            </w:r>
          </w:p>
        </w:tc>
        <w:tc>
          <w:tcPr>
            <w:tcW w:w="16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Registro de conclusion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x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Registro de conclusiones y cuestiona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Regist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Fichas de actividad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Tabla y registro</w:t>
            </w:r>
          </w:p>
        </w:tc>
        <w:tc>
          <w:tcPr>
            <w:tcW w:w="1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14  al 18 de noviemb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highlight w:val="yellow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highlight w:val="yellow"/>
                <w:u w:val="single"/>
                <w:lang w:val="es-ES_tradnl"/>
              </w:rPr>
              <w:t>14 -15 entrega de informe de valoración de la práctica por grup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highlight w:val="yellow"/>
                <w:u w:val="single"/>
                <w:lang w:val="es-ES_tradnl"/>
              </w:rPr>
              <w:t>16, 17 Y 18 Nov. Exámenes institucionales 2º bim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u w:val="single"/>
                <w:lang w:val="es-ES_tradnl"/>
              </w:rPr>
            </w:r>
          </w:p>
        </w:tc>
        <w:tc>
          <w:tcPr>
            <w:tcW w:w="1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highlight w:val="yellow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highlight w:val="yellow"/>
                <w:u w:val="single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darkYellow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Conclusiones sobre los logros de  los propósitos fundamentales de la educación básica. </w:t>
            </w:r>
          </w:p>
        </w:tc>
        <w:tc>
          <w:tcPr>
            <w:tcW w:w="1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darkYellow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highlight w:val="darkYellow"/>
                <w:lang w:val="es-MX"/>
              </w:rPr>
            </w:r>
          </w:p>
        </w:tc>
      </w:tr>
      <w:tr>
        <w:trPr/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La formación de valores, hábitos y actitude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¿Qué valores formar en los niños?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Las formas de relación con los niños y entre ellos en la vida escolar cotidiana, como medio principal para la formación de valores, hábitos y actitudes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desarrollo de la intervención docente y el análisis de la propia práctica 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MX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Socializar las actividades 7.8.9  y 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Actividad 11 y 12 Debatir sobre la educación moral, autorregulación y el papel de la escuela en este tem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Actividad 13. Diseño y conformación de la secuencia de actividades a aplicar durante la práctica docente con un grupo de Jardín de Niño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Cuaderno de notas científica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Selección y diseño de actividades didáctic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Elaborar modificaciones pertinentes a sus diseño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Presentar en plenaria el análisis por equip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Revisión de planeación y materiales didácticos con la modalidad de rincones y taller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Programa TDA 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Programa página 41 - 46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La importancia de trabajar los valores en la educación infantil de Ester Grane Casal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Investigación bibliográfica sobre el contenido seleccionado para las actividades a aplicar en el Jardín</w:t>
            </w:r>
          </w:p>
        </w:tc>
        <w:tc>
          <w:tcPr>
            <w:tcW w:w="9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Canasta revuelt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Equipos de sei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Los comercial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6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Registro de conclusion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Registro y conclusion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  <w:u w:val="single"/>
                <w:lang w:val="es-ES_tradnl"/>
              </w:rPr>
              <w:t>24 -25 nov. Entrega de 2ª evaluació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  <w:u w:val="single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22- 25 noviemb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21 Inhábi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23 Visita prev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28-30 noviembre</w:t>
            </w:r>
          </w:p>
        </w:tc>
        <w:tc>
          <w:tcPr>
            <w:tcW w:w="1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Argumentos y su registr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Elaboración de la secuencia de actividades didácticas para la jorna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Registro de la informació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Planeación y material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MX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MX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Segunda Jornada de Observación Y práctica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MX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MX"/>
              </w:rPr>
            </w:r>
          </w:p>
        </w:tc>
        <w:tc>
          <w:tcPr>
            <w:tcW w:w="9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MX"/>
              </w:rPr>
            </w:r>
          </w:p>
        </w:tc>
        <w:tc>
          <w:tcPr>
            <w:tcW w:w="16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MX"/>
              </w:rPr>
            </w:r>
          </w:p>
        </w:tc>
        <w:tc>
          <w:tcPr>
            <w:tcW w:w="1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1-14 </w:t>
            </w:r>
            <w:r>
              <w:rPr>
                <w:rFonts w:cs="Arial" w:ascii="Arial" w:hAnsi="Arial"/>
                <w:b/>
                <w:i/>
                <w:sz w:val="28"/>
                <w:szCs w:val="28"/>
                <w:highlight w:val="yellow"/>
                <w:u w:val="single"/>
                <w:lang w:val="es-ES_tradnl"/>
              </w:rPr>
              <w:t>Diciembre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 Jornada  de Práctica Doc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highlight w:val="yellow"/>
                <w:u w:val="single"/>
                <w:lang w:val="es-ES_tradnl"/>
              </w:rPr>
              <w:t>15 entrega de informe de práct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es-ES_tradnl"/>
              </w:rPr>
            </w:r>
          </w:p>
        </w:tc>
        <w:tc>
          <w:tcPr>
            <w:tcW w:w="1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MX"/>
              </w:rPr>
            </w:r>
          </w:p>
        </w:tc>
        <w:tc>
          <w:tcPr>
            <w:tcW w:w="1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Bloque III. La diversificación de formas de trabajo en el aula. Análisis de sus características y diseño de actividades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desarrollo de la intervención docente y el análisis de la propia práctica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s criterios para valorar el desempaño docente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reconocimiento de los logros y deficiencias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s retos a supera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Análisis de las actividades aplicadas en la segunda jornada de observación y práctic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Actividad 1 y 2. Elegir dos actividades de mayor y menor reto y comentarlas por equipo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Actividad 3 Sistematizar en un cuadro de factores  que contribuyeron al éxito o fracaso de la actividad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Actividad 4 Presentar al grupo sus cuadros. Analizar, comparar y sistematizar los factores que contribuyeron al éxito de las actividades, identificar aquellos que propiciaron dificultades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u w:val="single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Reflexionar entorno a su intervención docente en la jornada para iniciar el proceso de rediseño de actividades para la </w:t>
            </w:r>
            <w:r>
              <w:rPr>
                <w:rFonts w:cs="Arial" w:ascii="Arial" w:hAnsi="Arial"/>
                <w:b/>
                <w:i/>
                <w:sz w:val="28"/>
                <w:szCs w:val="28"/>
                <w:highlight w:val="yellow"/>
                <w:u w:val="single"/>
                <w:lang w:val="es-MX"/>
              </w:rPr>
              <w:t>segunda jornada de observación y práctica doc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pliquen los principios y criterios de la intervención educativa al plantearse propósitos precisos, elegir las modalidades de trabajo, y seleccionar y diseñar actividades didácticas que propicien aprendizajes con sentido para los niños. 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icen con sentido crítico las propuestas didácticas que elaboren, antes de ponerlas en práctica en el jardín de niños; asimismo, valoren los resultados obtenidos de las experiencias de práctica para lograr un desempeño cada vez mej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9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Mesa redon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Promoción de idea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6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Registro de reflexion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Cuadro de doble entrada con acciones y reto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3-6 Enero 201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Valoración y reconstrucción de su práctica docent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Cuadro de doble entra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DAD DE CIERR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Rescatar el texto elaborado en el bloque I y convertirlo en un ensayo en el cual se identifiquen lo que pueden y deben aprender los  niños en preescolar.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Redactar un texto donde analicen  lo que pueden y deben aprender los preescolares.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Las unidades didácticas. Revalorizando la planificación. De 0 a 5. La e3ducación en los primeros años. Año 2 número 10. Laura Pitluck</w:t>
            </w:r>
          </w:p>
        </w:tc>
        <w:tc>
          <w:tcPr>
            <w:tcW w:w="9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PLANEACIÓN Y APLICACIÓN</w:t>
            </w:r>
          </w:p>
        </w:tc>
        <w:tc>
          <w:tcPr>
            <w:tcW w:w="16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9-13 de ener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u w:val="single"/>
                <w:lang w:val="es-ES_tradnl"/>
              </w:rPr>
            </w:r>
          </w:p>
        </w:tc>
        <w:tc>
          <w:tcPr>
            <w:tcW w:w="1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Planeación por equipo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Ensayo evaluado con rúbricas.</w:t>
            </w:r>
          </w:p>
        </w:tc>
        <w:tc>
          <w:tcPr>
            <w:tcW w:w="1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>
          <w:trHeight w:val="3223" w:hRule="atLeast"/>
        </w:trPr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Retroalimentación del curs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9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Tómbola</w:t>
            </w:r>
          </w:p>
        </w:tc>
        <w:tc>
          <w:tcPr>
            <w:tcW w:w="16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16-20 de Ener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17-19 Exámenes semestral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MX"/>
              </w:rPr>
              <w:t>Participación individu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Subir evaluaciones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9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16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1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s-ES_tradnl"/>
              </w:rPr>
              <w:t>26-27 de Enero 3era. Evaluación</w:t>
            </w:r>
          </w:p>
        </w:tc>
        <w:tc>
          <w:tcPr>
            <w:tcW w:w="1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uela Normal de Educación Preescola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ignatura Taller de diseño de actividades didácticas 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endarización de actividades</w:t>
      </w:r>
    </w:p>
    <w:tbl>
      <w:tblPr>
        <w:tblW w:w="1771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58"/>
        <w:gridCol w:w="311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ana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dad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s clave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2 – 26 agosto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so de inducción y encuadr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9 agosto 2 septiembre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oque I. Tema 1 actividad 1, 2 y 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a 2  actividad 4, 5 y 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– 9 sept.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oque I. Tema 3 actividad 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a 4             actividad 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oque II. Introducción y Tema 1 actividad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de Sept. Examen de Diagnósti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de Sept. Aniversario de la ENEP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– 16 sept.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ea Bloque II.  Tema 1. Actividad 2, 3, 4 y 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Inhábil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9 – 23 sept. 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sión de actividades anteriores y elaboración de actividad 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 . – 30 Septiembre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a 2. Tarea actividad 7, 8, 9, 10 y Tema 3. Actividad 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sión de las actividades. Anteriores y Realización de actividad 11 y Tema 4. Actividad 1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 – 7 Oct.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ma 4. Actividad 14 y 15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oque III Tema 1. Actividad 1 y 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5 Exámenes institucional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6 y7 Primera evaluació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– 14 Oct.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Tema 2. Lectura previa actividad 3 y actividad 4 Objeto de aprendizaje (crucigrama) Domínguez Chilló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12 Primera visita previ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7– 21 oct.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a 2. Lectura previa Actividad 5 y 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ctividad 7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a 3. Selección y diseño de actividad   organización seis equipo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24 – 28 Oct.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Jornada de Observación y Práctica   Modalidad proyec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31 de Oct. al 4 Nov.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Jornada de Observación y Práctica. Modalidad de proyecto, semana de Ciencia y Tecnologí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– 11 nov.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cambio de experiencias (proyectos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4– 19 nov.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troalimentación de modalidades comienza planeación </w:t>
            </w:r>
            <w:r>
              <w:rPr>
                <w:rFonts w:cs="Arial" w:ascii="Arial" w:hAnsi="Arial"/>
                <w:b/>
                <w:i/>
                <w:sz w:val="28"/>
                <w:szCs w:val="28"/>
                <w:highlight w:val="yellow"/>
                <w:u w:val="single"/>
              </w:rPr>
              <w:t>TALLERES Y RINCONES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 17 y 18 Exámenes institucionales de 7:45 a 10: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1 – 25 Nov.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eño de actividades para jornada de observación y práctic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ón del plan de actividades de los estudiant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23 visita prev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24 y 25 Segunda evaluació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8 – 30 Nov..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sión de material didáctic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1- 14 Dic.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  <w:t>Jornada de Observación y Práctica Docente    Modalidad de rincones y taller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color w:val="00B0F0"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 y16 Dic.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ma 4. Análisis de jornada de observación y práctica   actividad 1, 2 , 3 y 4  </w:t>
            </w:r>
            <w:r>
              <w:rPr>
                <w:rFonts w:cs="Arial" w:ascii="Arial" w:hAnsi="Arial"/>
                <w:b/>
                <w:i/>
                <w:sz w:val="28"/>
                <w:szCs w:val="28"/>
                <w:highlight w:val="yellow"/>
                <w:u w:val="single"/>
              </w:rPr>
              <w:t>ENTREGA DE INFORME DE PRÁCTI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 Posada navideña del alumnad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– 14 enero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troalimentación y actividad de cierre de curso   </w:t>
            </w:r>
            <w:r>
              <w:rPr>
                <w:rFonts w:cs="Arial" w:ascii="Arial" w:hAnsi="Arial"/>
                <w:b/>
                <w:i/>
                <w:sz w:val="28"/>
                <w:szCs w:val="28"/>
                <w:highlight w:val="yellow"/>
                <w:u w:val="single"/>
              </w:rPr>
              <w:t>9 AL 13 ENERO ANALIZAR LECTURA DE MODALIDAD DE UNIDA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– 21 enero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ón fin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ámenes semestrales 17, 18 y 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21 Tercera Evaluación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a de lecturas realizadas para exámenes bimestrale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ler de Diseño de Actividades Didácticas 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7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97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imestre</w:t>
            </w:r>
          </w:p>
        </w:tc>
        <w:tc>
          <w:tcPr>
            <w:tcW w:w="1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ctura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im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l 22 de Agosto al 7 de Octubre del 2011</w:t>
            </w:r>
          </w:p>
        </w:tc>
        <w:tc>
          <w:tcPr>
            <w:tcW w:w="1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- Raíces, tradiciones y Mitos de Harf Rut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2.- </w:t>
            </w:r>
            <w:r>
              <w:rPr>
                <w:rFonts w:cs="Arial" w:ascii="Arial" w:hAnsi="Arial"/>
                <w:sz w:val="28"/>
                <w:szCs w:val="28"/>
                <w:lang w:val="es-MX"/>
              </w:rPr>
              <w:t>Los ámbitos de intervención en la educación  infantil y el enfoque globalizador. De Antoni Zabal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  <w:t xml:space="preserve">3.- ¿Qué entendemos por proyecto de trabajo? El diálogo…. de Domínguez Chillón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  <w:t xml:space="preserve">4.- La Puerta Crece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  <w:t>5.- La Historia De Cristina Y Rubén De Domínguez Chillón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gund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Del 10 de Octubre al 25  de Noviembre del 2011</w:t>
            </w:r>
          </w:p>
        </w:tc>
        <w:tc>
          <w:tcPr>
            <w:tcW w:w="1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- ¿Actividad o Proyecto? De Joan Rué                                                                (17 de Octubre del 2001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5.- Piedra libre al taller en el jardín de infantes de Benchimol y Romá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  <w:t xml:space="preserve">6.- El valor de educar de Fernando Savater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  <w:t>7.- Contenidos Curriculares de Rosa María Torr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  <w:t>8.- Qué son los rincones, Cómo proveer un rincón: material, la organización del espacio y el tiempo en la escuela infantil, qué rincones se pueden organizar en la escuela infantil y Rincón de los juegos didácticos, y Lógico – matemática, de Laguía y Vidal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  <w:t>Las competencias cognoscitivas básicas de Rosa María Torr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  <w:t>9.- Educación para la comprensión en los primeros años de  H. Gardner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  <w:t>10.- El jardín de niños: los fundamentos de una enseñanza académica de Dorothy Cohen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  <w:t>11.- Puntos de partida teórico Generales de Pramling Ingrid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  <w:t>12.- la importancia de trabajar los valores en la educación infantil de Casals Grané, Ester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rce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el 28 de Noviembre al 27 de Enero </w:t>
            </w:r>
          </w:p>
        </w:tc>
        <w:tc>
          <w:tcPr>
            <w:tcW w:w="1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  <w:t>13.- Las unidades didácticas. Revalorizando la planificación. De 0 a 5. La e3ducación en los primeros años. Año 2 número 10. Laura Pitluck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sectPr>
      <w:type w:val="nextPage"/>
      <w:pgSz w:orient="landscape" w:w="20160" w:h="12240"/>
      <w:pgMar w:left="1247" w:right="1418" w:gutter="0" w:header="0" w:top="72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ar">
    <w:name w:val="Título 3 Car"/>
    <w:basedOn w:val="Fuentedeprrafopredete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inespaciadoCar">
    <w:name w:val="Sin espaciado Car"/>
    <w:basedOn w:val="Fuentedeprrafopredeter"/>
    <w:qFormat/>
    <w:rPr>
      <w:rFonts w:eastAsia="Times New Roman"/>
      <w:sz w:val="22"/>
      <w:szCs w:val="22"/>
      <w:lang w:val="es-ES" w:bidi="ar-SA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5:46:00Z</dcterms:created>
  <dc:creator>Familia</dc:creator>
  <dc:description/>
  <cp:keywords/>
  <dc:language>en-US</dc:language>
  <cp:lastModifiedBy>Usuario</cp:lastModifiedBy>
  <dcterms:modified xsi:type="dcterms:W3CDTF">2011-11-22T03:32:00Z</dcterms:modified>
  <cp:revision>26</cp:revision>
  <dc:subject/>
  <dc:title>ESCUELA NORMAL DE EDUCACIÓN PREESCOLAR</dc:title>
</cp:coreProperties>
</file>