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089229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__ - 20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u w:val="single"/>
        </w:rPr>
        <w:t>Pablo Rolando de León Dávila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 xml:space="preserve">__ </w:t>
      </w:r>
      <w:r>
        <w:rPr>
          <w:rFonts w:cs="Arial" w:ascii="Arial" w:hAnsi="Arial"/>
          <w:b/>
          <w:sz w:val="22"/>
          <w:szCs w:val="22"/>
        </w:rPr>
        <w:t>SEMESTRE:__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A, B, C, D</w:t>
      </w:r>
      <w:r>
        <w:rPr>
          <w:rFonts w:cs="Arial" w:ascii="Arial" w:hAnsi="Arial"/>
          <w:sz w:val="22"/>
          <w:szCs w:val="22"/>
        </w:rPr>
        <w:t>_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COMPUTACIÓN 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dquirir habilidades para la realización de actividades educativas usando tecnología ampliando sus conocimientos para utilizar multimedia, interactividad y poder combinarlas con actividades realizadas manualmente o con material didáctico imprimible creado con tecnolog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06"/>
      </w:tblGrid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reación de introdu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audio digital, tipografías, animación para la realización de actividades educativas.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reación de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habilidades tecnológicas en el uso de video digital, investigación y uso de interactividad al crear actividades educativas.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reación de cierre interac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tar la creación de materiales imprimibles con tecnología, desarrollar de forma creativa actividades de cierre interactivas.</w:t>
            </w:r>
          </w:p>
        </w:tc>
      </w:tr>
      <w:tr>
        <w:trPr>
          <w:trHeight w:val="300" w:hRule="atLeast"/>
        </w:trPr>
        <w:tc>
          <w:tcPr>
            <w:tcW w:w="1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 a elementos prácticos y 30% a la teoría neces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ctividad de cierre será el proyecto personal que desarrollará cada alumn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IR UN FORO EN LIN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 OBJETO DE APRENDIZAJE AMBOS A TRAVÉS DE LA ESCUELA EN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20"/>
        <w:gridCol w:w="2038"/>
        <w:gridCol w:w="1634"/>
        <w:gridCol w:w="1503"/>
        <w:gridCol w:w="1241"/>
        <w:gridCol w:w="1694"/>
        <w:gridCol w:w="1217"/>
        <w:gridCol w:w="1280"/>
      </w:tblGrid>
      <w:tr>
        <w:trPr>
          <w:tblHeader w:val="true"/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BLOQUE/ UNIDAD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 del curso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nálisis de presentación y videos creados por el maestro titulados “diez años después” sobre todo lo que ha avanzado la tecnología este añ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otivar a los alumnos sobre el uso de la tecnología en educación en base a los cambios tecnológicos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rio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ana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osto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u análisis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ueba de diagnóstico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aborar por equipos una actividad educativa que usa tecnología basada en un PowerPoint con archivos de otros programas de apoy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videnciar las fortalezas y debilidades de los conocimientos que tienen los alumnos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rabajo por equipos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esentaciones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Semana 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>Agosto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litativa de trabaj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roducción a los objetos de aprendizaje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plicación de la teoría necesari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signación del trabajo a realizar por cada alumn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ini prueba sobre los elementos básicos.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ayor comprensión de los elementos que usaremos en la clase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posició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ocumento con tem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am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Borrador del trabajo a realizar por el alumno.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am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Borrador del trabajo a realizar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pt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amen y cualitativa de su borrador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ipografí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mágenes de fondo transparente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portada de su objeto de aprendizaje.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anejo de tipografías incrustables a PowerPoin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nsertar imágenes con fondo transparente y translucido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ción de portada.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ortad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pt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 de los principios en su portada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5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imación y prioridades.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r a portada animación y prioridades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anejo de animación y prioridades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jercicio dirigid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 de los principios en la elaboración de portada de su proyecto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ortada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pt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 de principios en portada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dición de audio e incrustación en Powerpoint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reación de audios para su trabaj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binar audio creado por bandas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jercicio dirigido y aplicarlo en su trabajo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gregar audio en sus trabajos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Semana 4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pt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 de audio en trabaj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nejo de video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Bajar videos de Youtube, grabar video con sus celulares, transformar vide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jercitar en el manejo del video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jercicios dirigidos en clase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Grabar, bajar y transformar videos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Semana 1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ctu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ideos de alumn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ptura de pantalla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apturar el PowerPoint de la pantalla para convertirlo a vide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anejar conversión Power a Video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jercicios dirigidos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owerPoint en video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ctu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ideos de los alumn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dición de video 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ditar video con Wondershare video editor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anejar sin dificultad la edición de video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ditar video para su proyecto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ideos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Semana 3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ctu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Video editado con todo lo aprendido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reando material imprimible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rear material imprimible para sus proyectos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prender como se elaboran diferentes materiales impresos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ción de materiales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opa de letras, crucigrama, dominó y otros imprimibles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ctu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ductos impresos complet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enús interactivos con hipervínculos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rear menú interactiv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prender la creación de interactividad con hipervínculos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n menú del proyecto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yecto con menús interactivos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v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oyecto interactivo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tenido del proyecto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nvestigar el tema de su proyecto y hacer la parte expositiva.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la capacidad de investigación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lenan ficha de investigación y desarrollan la parte expositiva del proyecto.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e expositiva del proyecto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v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e expositiva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ractividad de cierre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reación de interactividad de repas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render a hacer juegos para verificar el aprendizaje de los alumnos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ción de interactividad para su proyecto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e interactiva de repaso del proyecto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v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e de repaso del proyecto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ementos adicionales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(ir al menú principal, despedida, créditos y referencias).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spetar derechos de autor y mejorar la navegación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ementos en sus proyectos.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ementos en sus proyectos.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Nov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ementos en proyecto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aso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solidar lo aprendido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pasar conceptos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iniejercicios dirigidos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spuestas de alumnos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mana 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Diciembr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spuestas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final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orient="landscape" w:w="1584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3201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55:00Z</dcterms:created>
  <dc:creator>Silvia</dc:creator>
  <dc:description/>
  <dc:language>en-US</dc:language>
  <cp:lastModifiedBy>Usuario</cp:lastModifiedBy>
  <cp:lastPrinted>2012-06-04T22:46:00Z</cp:lastPrinted>
  <dcterms:modified xsi:type="dcterms:W3CDTF">2012-09-02T22:55:00Z</dcterms:modified>
  <cp:revision>2</cp:revision>
  <dc:subject/>
  <dc:title>ESCUELA NORMAL DE EDUCACIÓN PREESCOLAR</dc:title>
</cp:coreProperties>
</file>