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NORMAL DE EDUCACIÓN PREESCOLA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CLO ESCOLAR 2009 – 20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ITERIOS DE EVALUACIÓ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IMER SEMEST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6626"/>
      </w:tblGrid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XÁMENES (50) _________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estrales o diagnóstico, semanales, mensuales, de período; pueden ser escritos, por escuela en red u orales. Estos se entregaran a subdirección académica en las fechas señalad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BAJOS ESCRITOS (20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ayos, fichas, reportes, planeaciones, etc. Su evaluación será apoyada en rubric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PARTICIPACIONES, EXPOSICIONES Y MANEJO DE MATERIAL. 30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5% P. Individual.- 15% P. Equipo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nir numero de participaciones por alumno, las cuales deberán de ser con fundamento en donde se demuestre el dominio del tema y reflexión; se evaluara a través de rubric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OBSERVACIÓN Y PRÁCTICA DOCENTE  0______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ordes a las características de cada grado, y se evaluara a través de rubricas.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693"/>
        <w:gridCol w:w="255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E DE LEC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copia y analiza las ideas prin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las ideas princip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deas principal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10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mas de 10 errores ortográf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749"/>
        <w:gridCol w:w="2693"/>
        <w:gridCol w:w="2551"/>
        <w:gridCol w:w="283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ÍPTIC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ribe  de manera incoherente algunas ide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menciona de que se trata el tema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los espacios, márgenes, imágenes y texto adecu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márgenes, imágenes y texto adecuados y los espacio no son adecu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de manera inadecuada los espacios y márgenes, imágenes y texto adecuados abund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márgenes, espacios y solo usa textos o imágene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a los contenidos e Identifica las ideas esenciales 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anejo de los contenidos y de las ideas es deficiente Presenta 10 errores ortográf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 en el manejo de las Imágenes y del  texto facilita la lectura y atención. Limpi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ó de las Imágenes, del  texto de acuerdo al tema, facilita la lectura y atención. Limpi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 Las Imágenes, del  texto de acuerdo al tema, facilitan la lectura y atención. Limpiez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ce de imágenes o textos. No presenta Limpiez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134"/>
        <w:gridCol w:w="198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a didáctica para ni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ificació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 (que, para que, como) en relación al desarrollo de competencias del niñ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ido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  de acuerdo al PEP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ción de la actividad ( inicio desarrollo y cierre o evaluación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em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ción y presentación de un ensayo</w:t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216"/>
        <w:gridCol w:w="2178"/>
        <w:gridCol w:w="2268"/>
        <w:gridCol w:w="311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completa y clara, de acuerdo al propósito establecido y con argumentos que fundamenten su postura.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continuar el  propósito establecido y con  argumentos pobres que fundamenten su postur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 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tanto como ficha como en las argumentacion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tanto como ficha como en las argumentacion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 ni  como ficha ni en las argumentacion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UBRICA PARA EVALUACIÒN GRUPAL DE TRABAJOS ESCR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782"/>
        <w:gridCol w:w="2609"/>
        <w:gridCol w:w="2480"/>
        <w:gridCol w:w="3214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s</w:t>
            </w:r>
          </w:p>
        </w:tc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s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y bi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ere mejora</w:t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 solicitad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do el grupo incluye introducción, cuerpo, desarrollo y bibliografí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trabajos tienen introducción, cuerpo, desarrollo y bibliografí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s ensayos cuentan con la mayoría de los elementos necesarios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l grupo no incorporó dos o tres de los elementos.</w:t>
            </w:r>
          </w:p>
        </w:tc>
      </w:tr>
      <w:tr>
        <w:trPr>
          <w:trHeight w:val="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da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grupo elaboró ensayos claros y concisos. Se identifica con facilidad el objetivo,  argumentos y conclusion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mayoría de los ensayos tiene objetivo,  argumentos y conclusiones clar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s ensayos cuentan con objetivo,  argumentos y conclusiones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 algunos ensayos no están claros los objetivos, o los argumentos o las conclusiones, o faltan algunos de estos criterios</w:t>
            </w:r>
          </w:p>
        </w:tc>
      </w:tr>
      <w:tr>
        <w:trPr>
          <w:trHeight w:val="2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ació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elaboraron ensayos considerando los marcos teóricos revisados en clase y otros localizados por ellas misma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los marcos teóricos revisados en clase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elaboraron ensayos considerando algunos de los marcos teóricos revisados en clase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n fundamentos teóricos en la mayoría de los trabajos</w:t>
            </w:r>
          </w:p>
        </w:tc>
      </w:tr>
      <w:tr>
        <w:trPr>
          <w:trHeight w:val="2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das las alumnas participaron activamente y consolidaron sus trabajos a partir de observaciones grupal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lumnas participaron y compartieron sus puntos de vista, fortaleciendo sus ensayos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y compartieron algunos sus puntos de vista, fortaleciendo los trabajo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lumnas participaron poco y/o con poco interé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jemplo de rubricas para evaluación de los siguientes aspecto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on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ominio del tem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complet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emuestra domini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rganización de la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introducción, desarrollo y cierr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en forma poco organizad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o en forma desorganizad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so de ejemplos, historias, anécdotas y estadíst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a lo largo de la present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par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y se ajusto al tiempo asign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o y no se ajusto al tiempo asign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paro su presentación ni se ajusto al tiempo asignad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nclusion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rra con conclusiones claras y concis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vagas y confus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esento conclusiones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ció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ic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ó una posición para dominar visualmente al gru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vió de un lugar  a otro o estuvo “bailando”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upo ubicarse físicament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o visu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ub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locidad de la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rápido o muy lento todo el tiemp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lumen de la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asionalmente adecuad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ecuado todo el tiempo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o de v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e cambios para enfatiza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a ocasionalm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ce cambio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e las man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todo el tiemp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momentos las usa bi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abe que hacer con las manos.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usiasm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entusiasm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eces genera entusiasm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 indiferencia o apatí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etill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tili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ocasionalm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a frecuentem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ducción del grupo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 de grup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alumnos atentos y participat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os alumnos no están atentos ni participa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pocos alumnos atentos y no hay participació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oyos visuales.</w:t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 de informac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diez renglo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11 y 15 rengl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15 renglon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ño de la let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do, se alcanza a leer en todo el sal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cuado en ocasion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siado pequeño no se alcanza a lee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res y efecto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cuados, facilitan lectura y atenció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de manera ocasiona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ivos colores que dificultan lectura y efectos distrae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ograf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errores ortográfic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ta tres errores ortográfico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9:00Z</dcterms:created>
  <dc:creator>silvia sanchez</dc:creator>
  <dc:description/>
  <cp:keywords/>
  <dc:language>en-US</dc:language>
  <cp:lastModifiedBy>AulaB8</cp:lastModifiedBy>
  <dcterms:modified xsi:type="dcterms:W3CDTF">2009-09-02T17:21:00Z</dcterms:modified>
  <cp:revision>6</cp:revision>
  <dc:subject/>
  <dc:title>ESCUELA NORMAL DE EDUCACIÓN PREESCOLAR</dc:title>
</cp:coreProperties>
</file>