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1/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 1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Febrer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ño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Colegiada correspondiente al colegiado PRIMER AÑO,    SEGUNDO se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 Bold;Times New Roman" w:hAnsi="Arial Bold;Times New Roman" w:cs="Arial Bold;Times New Roman"/>
          <w:sz w:val="20"/>
          <w:szCs w:val="20"/>
        </w:rPr>
      </w:pPr>
      <w:r>
        <w:rPr>
          <w:rFonts w:cs="Arial Bold;Times New Roman" w:ascii="Arial Bold;Times New Roman" w:hAnsi="Arial Bold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ósitos:</w:t>
      </w:r>
      <w:bookmarkStart w:id="0" w:name="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izar las diversas planeaciones entre los docentes del mismo curso correspondiente al semestre par, así como las competencias del perfil de egresos de la escuela Normal y precisar las orientaciones de los planes de estudios, así como de las asignaturas y cursos a impartir, considerando el enfoque, contenidos y actividades para el logro del perfil de egreso del alumn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rasgos comunes de las formas de trabajo académico y colegiado así como el desempeño del personal docente, que son indispensables para el logro de los propósitos educativos establecidos en el plan de estudio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e de lista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 de los integrantes del colegiado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gistro de asistencias de la semana de planeación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formación sobre recordarles que tienen que pedir carteras a Control Escolar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tervención del Profesor Pablo de León sobre La evaluación en línea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tervención del Profesor Salvador Villareal Glz. Sobre contestar la encuesta sobre enseñanza y aprendizaje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r a conocer la calendarización de fechas sobre el segundo semestre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de directorio con los datos de los integrantes del colegiado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imiento de acuerdos para el semes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0. Establecer y firmar acuerdos en común sobre porcentajes de evaluació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1. Entrega  de acuerdos de evaluación para que firmen las alumn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2. Socialización de las planeaciones entre los docentes que imparten el mismo curs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* Entrega de planeación por parte de docentes corregi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59:00Z</dcterms:created>
  <dc:creator>Usuario</dc:creator>
  <dc:description/>
  <cp:keywords/>
  <dc:language>en-US</dc:language>
  <cp:lastModifiedBy>Garcia</cp:lastModifiedBy>
  <cp:lastPrinted>2012-06-04T08:33:00Z</cp:lastPrinted>
  <dcterms:modified xsi:type="dcterms:W3CDTF">2014-06-08T21:48:00Z</dcterms:modified>
  <cp:revision>17</cp:revision>
  <dc:subject/>
  <dc:title/>
</cp:coreProperties>
</file>