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NORMAL DE EDUCACIÓN PREESCOL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CLO ESCOLAR 2009 –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ERIOS DE EVALUACI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ÁMENES (40 – 50) 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estrales o diagnóstico, semanales, mensuales, de período; pueden ser escritos, por escuela en red u orales. Estos se entregaran a subdirección académica en las fechas señalad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BAJOS ESCRITOS (20) – (4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ayos, fichas, reportes, planeaciones, etc. Su evaluación será apoyada en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TICIPACIONES, EXPOSICIONES Y MANEJO DE MATERIAL. 10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r numero de participaciones por alumno, las cuales deberán de ser con fundamento en donde se demuestre el dominio del tema y reflexión;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SERVACIÓN Y PRÁCTICA DOCENTE  30______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ordes a las características de cada grado, y se evaluara a través de rubric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85"/>
        <w:gridCol w:w="1838"/>
        <w:gridCol w:w="1838"/>
        <w:gridCol w:w="21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E DE LECTU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5-0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, analiza y  parafrasea  las ideas principales del t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 y analiza las ideas principales del temas (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as ideas princip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deas principale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ene de uno a  cuatro errores ortográfico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enta  de 5 a 10 errores ortográfic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s de 10 errores ortográficos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mpleta Según el 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la bibliografía con autor y año y título de la obr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 solo el nombre del autor de la obr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la bibliograf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95"/>
        <w:gridCol w:w="1695"/>
        <w:gridCol w:w="1804"/>
        <w:gridCol w:w="153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835"/>
        <w:gridCol w:w="808"/>
        <w:gridCol w:w="1693"/>
        <w:gridCol w:w="2224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idáctica para niñ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(que, para que, como) en relación al desarrollo de competencias del ni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a actividad ( inicio desarrollo y cierre o evaluación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ricas de planea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800" w:type="pct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39"/>
        <w:gridCol w:w="2016"/>
        <w:gridCol w:w="1562"/>
        <w:gridCol w:w="1539"/>
        <w:gridCol w:w="1601"/>
        <w:gridCol w:w="1629"/>
        <w:gridCol w:w="1666"/>
        <w:gridCol w:w="1288"/>
      </w:tblGrid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DE PLANEAC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 </w:t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rectora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general del tema. ( atendiendo el enfoque de la modalidad)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s temáticos.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Didácticos.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 del proyect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rigina a partir de una situación problemática. (Surgimiento)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formulan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observa y se explora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describe el problema con más precisión.-Se define los contenidos  a trabajar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buscan fuentes de información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contrastan, verifica y cuestionan nuevas hipótesi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repite el hecho introduciendo nuevas variable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intentan encontrar las caus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sitúa el hecho bajo una ley que lo regule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recopila lo aprendido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evalúa el trabajo realizad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gruencia entre propósito, 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apa de oportun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Recorte…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orbellino de ide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ósito de la unidad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ompetenci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d de contenid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opuesta de activi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Recursos y materi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Tiemp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Evaluac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Cronograma semanal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incluya su cronograma de actividades semanal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Mencionar congruentemente la red de contenidos así como el torbellino de ideas, y una buena propuesta de actividade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tenga una buena redacción, ortografía, limpieza y present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exista una congruencia entre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cuanto a los elementos de la modalidad que les falte uno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 Que no se vea clara la red de contenidos, el torbellino de ideas y la propuesta de actividades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contenga el cronograma semanal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Que le falten dos elementos de planeaciòn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sita congruencia entre el propósito y contenid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no tenga completo el cronograma semanal faltándole do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n cuanto a ortografía, redacción y presentación tenga errores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Que le falten 3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exista una congruencia en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Dentro del cronograma que no presente tres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Tenga mala presentación, redacción y ortografía.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Cuando ya tenga una calificación de 6 es debido a que les faltan 4 elementos de la planeaciò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-Exista nula congruencia entre el propósito, contenido y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en el cronograma no presente cuatro días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-Presentación, ortografía y redacción en muy malas condicione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Si le faltan 5 elementos de planeaciò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Presenta nula congruencia entre el propósito, contenido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No presenta cronograma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con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licación de rinco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rnet y rol de rinc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Nombre del rincón. ( </w:t>
            </w:r>
            <w:r>
              <w:rPr>
                <w:rFonts w:cs="Arial" w:ascii="Arial" w:hAnsi="Arial"/>
                <w:u w:val="single"/>
              </w:rPr>
              <w:t>mínimo</w:t>
            </w:r>
            <w:r>
              <w:rPr>
                <w:rFonts w:cs="Arial" w:ascii="Arial" w:hAnsi="Arial"/>
              </w:rPr>
              <w:t xml:space="preserve"> tres rincones con dos actividades por rincón )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ósito general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atendiendo el enfoque de la modalid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, aspecto y conteni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 básica  de aprendiza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de las actividades. (estas actividades  deben de ser retomadas del plan de jornada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las activi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con cuatro rincones o más cada uno con dos activ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 un elemento de 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y cada uno con dos actividad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dos actividades cada u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tres rincones con una actividad cada un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laneación de dos rincones con una activida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mbre del ta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cedimi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éc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m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de        -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abili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ábitos y Nor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ntido utilit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ablón (representación gráfic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umplir con todos los elementos de la modalida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gruencia entre propósito, desarrollo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lación de la actividad con el plan de traba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 la congruencia y la relación con el plan de traba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2 elementos  de la planeació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Faltan 3 elementos de la planeación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4 elementos de la planeació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5 elementos como, técnica, sentido utilitario, tabl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más de 6 elemen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ulación Tempra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Actividades del progra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físico neuromotor y neurosenso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ta investigad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l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ndizaje escri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del unive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ciones music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iones, po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enguas y refran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os matemá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matemáticos modelos de vid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opósi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trategia                          -ca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teni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materi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c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en la semana las 10 actividades de la modalidad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al menos 8 actividades de la modalidad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7  de las 10 actividades de la modalidad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r 6 de las 10 actividades de la modalid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r  5 de las 10 actividades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dar menos de 5 actividades de estimulación temprana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Jorna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Presentación ( datos de identificació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pósito de la jorn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ompetencias a favorec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odal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strategias básicas de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Actividades  Generales Instituci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ropósito por campo form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opuesta de actividades por campo formativo (de acuerdo a las semanas de trabajo docent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Firmas de autor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esentación  congruente de todos los elementos de planeación en tiempo y form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ción  de todos los elementos de planeación, -faltando la cantidad exacta de actividades  para las semanas de trabajo docent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Los propósitos de los campos no están claros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s propósitos de los campos no están claros -le falta un elementos de planeació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a el número de actividades de acuerdo a las semanas de trabajo docente  -los propósitos de los campos no están clar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ltan de dos elementos de planeación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rlo en tiempo y for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No presenta el número de actividades de acuerdo a las semanas de trabajo docente  --Los propósitos de los campos no están clar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lta   tres o más  elementos de la planeació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Fecha de ejecució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opósitos del d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Estrategias básicas de aprendizaj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odalid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Actividades perman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Organización del tiem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Organización del espac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ampos  formativos, aspecto y conteni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esarrollo de actividades. ( Inicio, desarrollo y cierr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valuación de la mañana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Observacion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ongruencia entre propósito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y evalu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ementos completos de plane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onsidera la congru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un elemento de la planeación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la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 dos elemento del plan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alta congruencia con actividades y evalu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arece de tres elementos de plane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una o dos) no son retomadas del plan de jorn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faltan cuatro elementos de planea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s actividades didácticas ( tres a cinco) no son retomadas del plan de jorna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ltan cinco o más elementos de plane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odas las actividades didácticas no son retomadas del plan de jorna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ÚBRICAS DE TRABAJ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4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1440"/>
        <w:gridCol w:w="1260"/>
        <w:gridCol w:w="1440"/>
        <w:gridCol w:w="1620"/>
        <w:gridCol w:w="1620"/>
        <w:gridCol w:w="3296"/>
      </w:tblGrid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bservaciones    </w:t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plimiento a la puntualidad y horario de la mañana de trabaj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/>
                <w:b/>
              </w:rPr>
            </w:pPr>
            <w:r>
              <w:rPr>
                <w:b/>
              </w:rPr>
              <w:t>Llega media hora antes de la entrada y se retira media hora después de su jornada de trabaj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quince minutos antes de la entrada y se retira media hora después de la jor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lega quince minutos antes y se retira quince minutos despu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cinco minutos antes de la jornada y se retira media hora despu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lega a las nueve a.m. y se retira a las do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lega después de las nuev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dades de desempeño 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, promueve su participación y atiende las necesidades individu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promueve su participación y atiende ocasionalmente las necesidade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comunica con los niños y  promueve su particip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 comunica con los niños y  promueve su participación ocasionalmen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 comunica con los niños y ocasional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tre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 para evaluar a los niñ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úa al grupo en su conjunto y en ocasiones los evalúa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ocasiones evalúa a los niños individualm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valúa al grupo en su conjunto ni a los niños en forma individual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a los de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todos los imprevistos durante las actividades educativas y ocasionalmente otros momentos de la vida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ocasiones atiende los imprevistos durante las actividades educativas así como otros momentos de la vi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o atiende imprevistos durante las actividades educativ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o atiende imprevistos de otros momentos de la vida esco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ninguno de los dos elemento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aplicar secuencias de actividades didáctica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 actividades que aplica son congruentes con los propósitos de la educación preescolar y utiliza pocos  recursos educativos y materiales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atiende a ningún indicador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lidades para utilizar estrategias de trabajo y modalidades de intervención diversificada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 actividades aplicadas atienen el enfoque de la modalidad y diversifica las estrategias de trabajo durante la mañ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el enfoque de la modalidad y aplica cuatro estrategias básicas  diversifica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cuatro estrategias bás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iende superficialmente el enfoque de la modalidad y el de tres estrategias básic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ifica tres estrategias básicas y olvida el enfoque de la modali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ce de habilidad para diversificar las modalidades y las estrategias básicas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ciones para involucrarse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uestra disposición y se involucra con los padres de fami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con el personal docente y con los padres de familia y tu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lo en ocasiones se involucra con el personal docente y  los padres de fami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e involucra con el personal docente ni con padres de famili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laboración y presentación de un ensay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968"/>
        <w:gridCol w:w="1904"/>
        <w:gridCol w:w="1882"/>
        <w:gridCol w:w="1904"/>
        <w:gridCol w:w="366"/>
        <w:gridCol w:w="2175"/>
        <w:gridCol w:w="202"/>
        <w:gridCol w:w="683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/6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e acepta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 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tanto como ficha como en las argumentacio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tanto como ficha como en las argumentacion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 ni  como ficha ni en las argumentaciones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tografí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ene ningún error ortográfic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ne cuatro errores ortográficos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10 errores ortográfico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mas de 10 errores ortográficos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úbrica para valorar a la totalidad del grup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solici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grupo incluye introducción, cuerpo, desarrollo y bibliografí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tienen introducción, cuerpo, desarrollo y bibliografí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nsayos cuentan con la mayoría de los elementos necesari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l grupo no incorporó dos o tres de los elementos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grupo elaboró ensayos claros y concisos. Se identifica con facilidad el objetivo,  argumentos y conclusio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 los ensayos tiene objetivo,  argumentos y conclusiones clara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nsayos cuentan con objetivo,  argumentos y conclusion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gunos ensayos no están claros los objetivos, o los argumentos o las conclusiones, o faltan algunos de estos criteri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los marcos teóricos revisados en clase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algunos de los marcos teóricos revisados en clas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n fundamentos teóricos en la mayoría de los trabaj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participaron activamente y consolidaron sus trabajos a partir de observaciones grupal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participaron y compartieron sus puntos de vista, fortaleciendo sus ensayos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y compartieron algunos sus puntos de vista, fortaleciendo los trabajos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poco y/o con poco interé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mplo de rubricas para evaluación de los siguientes aspectos:</w:t>
      </w:r>
    </w:p>
    <w:p>
      <w:pPr>
        <w:pStyle w:val="Normal"/>
        <w:jc w:val="center"/>
        <w:rPr/>
      </w:pPr>
      <w:r>
        <w:rPr/>
        <w:t>Presentaciones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29"/>
        <w:gridCol w:w="2161"/>
        <w:gridCol w:w="298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ominio del tema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complet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o ocasional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muestra domini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rganización de la inform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introducción, desarrollo y cierr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poco organizada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o en forma desorganizad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so de ejemplos, historias, anécdotas y estadística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a lo largo de la presentación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eparación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se ajusto al tiempo asignad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o y no se ajusto al tiempo asignado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paro su presentación ni se ajusto al tiempo asignad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onclusiones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a con conclusiones claras y concisa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 vagas y confusas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o 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resentación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1"/>
        <w:gridCol w:w="2108"/>
        <w:gridCol w:w="28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upó una posición para dominar visualmente al grup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vió de un lugar  a otro o estuvo “bailando”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upo ubicarse físicamente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 visua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ub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cidad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rápido o muy lent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n de la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asionalmente adecuado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cuado todo el tiempo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o de voz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cambios para enfatizar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a ocasionalmente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hace cambi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las manos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todo el tiemp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omentos las usa bien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be que hacer con las manos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usiasmo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entusiasm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eces genera entusiasm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indiferencia o apatía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etilla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tiliz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ocasionalment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ción del grup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61"/>
        <w:gridCol w:w="2161"/>
        <w:gridCol w:w="298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grup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los alumnos atentos y participa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nos alumnos no están atentos ni participan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y pocos alumnos atentos y no hay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oyos visua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56"/>
        <w:gridCol w:w="2156"/>
        <w:gridCol w:w="290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información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diez renglon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11 y 15 rengl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15 renglones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de la letr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, se alcanza a leer en todo el sal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o en ocasiones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siado pequeño no se alcanza a leer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es y efect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cuados, facilitan lectura y atención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de manera ocasional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ivos colores que dificultan lectura y efectos distraen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grafí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errores ortográficos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ta tres errores ortográficos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30:00Z</dcterms:created>
  <dc:creator>AulaB8</dc:creator>
  <dc:description/>
  <cp:keywords/>
  <dc:language>en-US</dc:language>
  <cp:lastModifiedBy>particular</cp:lastModifiedBy>
  <dcterms:modified xsi:type="dcterms:W3CDTF">2010-09-07T02:05:00Z</dcterms:modified>
  <cp:revision>3</cp:revision>
  <dc:subject/>
  <dc:title>ESCUELA NORMAL DE EDUCACIÓN PREESCOLAR</dc:title>
</cp:coreProperties>
</file>