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ZACIÓN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EGA FORMAL AL GRUPO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TRABAJOS, ENSAYOS Y AV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A CONSTRUCCIÓN DEL DOCUMENTO RECEP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66"/>
        <w:gridCol w:w="231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cumen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cha de entreg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quema de Trabaj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de octu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a de Estud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de noviem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trega de Títulos de Documentos Recepcionales a Subdirección Académ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de noviem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 Avan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l Doc. Recep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de diciem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I Avan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l Doc. Recep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de en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II Avan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l Doc. Recep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de febr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trega de Títulos de los Documentos Recepcionales, para última revisión po Subdirección Técn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de mar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V Avan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l Doc. Recep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de mar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V Avan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l Doc. Recepc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de abr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ntrega de CD a Comité de Titulación para revis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de may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trega a Subdirección Administrativa de CD con Documento Recepcion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de ju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ta con Jurados y entrega de Trabaj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de ju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8:00Z</dcterms:created>
  <dc:creator>Salvador Villarreal</dc:creator>
  <dc:description/>
  <cp:keywords/>
  <dc:language>en-US</dc:language>
  <cp:lastModifiedBy>Salvador Villarreal</cp:lastModifiedBy>
  <dcterms:modified xsi:type="dcterms:W3CDTF">2011-09-18T17:09:00Z</dcterms:modified>
  <cp:revision>3</cp:revision>
  <dc:subject/>
  <dc:title>CALENDARIZACIÓN DE </dc:title>
</cp:coreProperties>
</file>