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jc w:val="center"/>
        <w:rPr/>
      </w:pPr>
      <w:r>
        <w:rPr/>
        <w:t>POSIBLES JUBILACIONES PARA FEBRERO</w:t>
      </w:r>
    </w:p>
    <w:p>
      <w:pPr>
        <w:pStyle w:val="Sinespaciado"/>
        <w:jc w:val="center"/>
        <w:rPr/>
      </w:pPr>
      <w:r>
        <w:rPr/>
        <w:t>NIVEL DE ED. FISICA</w:t>
      </w:r>
    </w:p>
    <w:tbl>
      <w:tblPr>
        <w:tblW w:w="1148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7"/>
        <w:gridCol w:w="1134"/>
        <w:gridCol w:w="595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NOMBRE DEL MAES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DELEGAC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REG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RECURSO QUE DEJ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ALMA ESMERALDA MORENO FRAUS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D-I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SU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1-PLAZA DE 25 HRS ASIGNADA A LA MESA TECNICA</w:t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  <w:t xml:space="preserve">2-PLAZA DE 18 HRS PLASAS ASIGNADAS A INSPECCION ED. FISICA SURESTE    CON LOURDES CALVILLO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JUAN PEDRO FLORES SALDAÑ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D-I-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SU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1-PLAZA DE 25 HRS</w:t>
            </w:r>
          </w:p>
          <w:p>
            <w:pPr>
              <w:pStyle w:val="Sinespaciado"/>
              <w:rPr/>
            </w:pPr>
            <w:r>
              <w:rPr/>
              <w:t xml:space="preserve">2-12 HRS CON CLAVE DE SECUNDARIAS, ASIGNADAS AL NIVEL DE PRIMARIAS PLAZA Y HORAS  ASIGNADAS A LA INPECCION DE ED. FISICA  SUR CON (OLIVIA CONTRERAS SUPERVISORA ED. FISICA) </w:t>
            </w:r>
          </w:p>
          <w:p>
            <w:pPr>
              <w:pStyle w:val="Sinespaciado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JESUS GALINDO DEL BOS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D-I-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 xml:space="preserve">LAGUNA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E RETIRA POR PENSION </w:t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Normal"/>
        <w:rPr/>
      </w:pPr>
      <w:r>
        <w:rPr/>
        <w:t>SOLICITANTES  JUBILACION DE ALMA ESMERALDA MORENO FRAUSTRO DEJA PLAZA 18NHRS Y 25 HRS</w:t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382"/>
        <w:gridCol w:w="4382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BR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GIO ARMANDO ALEMAN ALMANZ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CITANTES  JUBILACION DE JUAN PEDRO FLORES SALDAÑA DEJA PLAZA 12 HRSY 25 HRS</w:t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382"/>
        <w:gridCol w:w="4382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BR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CIO OYERVIDES DIAZ D-1-6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10:00Z</dcterms:created>
  <dc:creator>Carlos</dc:creator>
  <dc:description/>
  <cp:keywords/>
  <dc:language>en-US</dc:language>
  <cp:lastModifiedBy>Carlos</cp:lastModifiedBy>
  <cp:lastPrinted>2013-02-04T18:03:00Z</cp:lastPrinted>
  <dcterms:modified xsi:type="dcterms:W3CDTF">2013-02-15T18:56:00Z</dcterms:modified>
  <cp:revision>7</cp:revision>
  <dc:subject/>
  <dc:title/>
</cp:coreProperties>
</file>