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3580" cy="77101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78105</wp:posOffset>
                </wp:positionV>
                <wp:extent cx="5167630" cy="8420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F622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F6228"/>
                                <w:sz w:val="48"/>
                                <w:szCs w:val="48"/>
                              </w:rPr>
                              <w:t>Escuela Normal de educación Preesc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pt;height:66.3pt;mso-wrap-distance-left:9.05pt;mso-wrap-distance-right:9.05pt;mso-wrap-distance-top:0pt;mso-wrap-distance-bottom:0pt;margin-top:6.1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4F6228"/>
                          <w:sz w:val="48"/>
                          <w:szCs w:val="48"/>
                        </w:rPr>
                      </w:pPr>
                      <w:r>
                        <w:rPr>
                          <w:color w:val="4F6228"/>
                          <w:sz w:val="48"/>
                          <w:szCs w:val="48"/>
                        </w:rPr>
                        <w:t>Escuela Normal de educación Pre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ragraph">
                  <wp:posOffset>1920875</wp:posOffset>
                </wp:positionV>
                <wp:extent cx="3735070" cy="677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70C0"/>
                                <w:sz w:val="52"/>
                                <w:szCs w:val="52"/>
                              </w:rPr>
                              <w:t>Evolución del cere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pt;height:53.35pt;mso-wrap-distance-left:9.05pt;mso-wrap-distance-right:9.05pt;mso-wrap-distance-top:0pt;mso-wrap-distance-bottom:0pt;margin-top:151.2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color w:val="0070C0"/>
                          <w:sz w:val="52"/>
                          <w:szCs w:val="52"/>
                        </w:rPr>
                        <w:t>Evolución del cer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3585845</wp:posOffset>
                </wp:positionV>
                <wp:extent cx="512635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lumna: Karla Berenise de la Rosa S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65pt;height:42.6pt;mso-wrap-distance-left:9.05pt;mso-wrap-distance-right:9.05pt;mso-wrap-distance-top:0pt;mso-wrap-distance-bottom:0pt;margin-top:282.3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Alumna: Karla Berenise de la Rosa S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3520</wp:posOffset>
                </wp:positionH>
                <wp:positionV relativeFrom="paragraph">
                  <wp:posOffset>5715000</wp:posOffset>
                </wp:positionV>
                <wp:extent cx="1550670" cy="1155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B050"/>
                                <w:sz w:val="48"/>
                                <w:szCs w:val="48"/>
                              </w:rPr>
                              <w:t>1ª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B050"/>
                                <w:sz w:val="48"/>
                                <w:szCs w:val="48"/>
                              </w:rPr>
                              <w:t>NL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90.95pt;mso-wrap-distance-left:9.05pt;mso-wrap-distance-right:9.05pt;mso-wrap-distance-top:0pt;mso-wrap-distance-bottom:0pt;margin-top:450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color w:val="00B050"/>
                          <w:sz w:val="48"/>
                          <w:szCs w:val="48"/>
                        </w:rPr>
                        <w:t>1ª 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color w:val="00B050"/>
                          <w:sz w:val="48"/>
                          <w:szCs w:val="48"/>
                        </w:rPr>
                        <w:t>NL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prototipo del cerebro que se desarrollo en las primeras criaturas del mar primitivo de un conjunto de células de electricidad llamada ASID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primer cerebro existió en un antiguo pez conforme a las evoluciones empezó a evolucionarse el cerebro  con el paso de los añ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 cerebro de los mamíferos se le llama encéfalo y después el cerebro de los dinosaurios que era mucho más pequeñ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rededor de cinco millones de años la corteza apareció en un nuevo tipo de mamífero el HOMBRE PRIMI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cerebro humano revoluciono rápidamente con el paso del tiemp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ce cinco millones de años el primer cerebro apareció en la sabana africana pesaba menos de medio kilogram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tres millones de años empezó a evolucionarse el cerebro omoabilis que significaba HOMBRE HABIL  era doscientos gramos más pes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o otro millón de años y el homoabilis se dio el paso al omoerectus fue el quien descubrió el fuego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Alrededor de cien mil años llego el hombre moderno el homosapiens de 1360 gramos es el cerebro que usamos ahora.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3:00Z</dcterms:created>
  <dc:creator>victoria sena</dc:creator>
  <dc:description/>
  <dc:language>en-US</dc:language>
  <cp:lastModifiedBy>victoria sena</cp:lastModifiedBy>
  <dcterms:modified xsi:type="dcterms:W3CDTF">2012-02-20T06:17:00Z</dcterms:modified>
  <cp:revision>1</cp:revision>
  <dc:subject/>
  <dc:title/>
</cp:coreProperties>
</file>