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33CC"/>
          <w:u w:val="single"/>
        </w:rPr>
      </w:pPr>
      <w:r>
        <w:rPr>
          <w:rFonts w:cs="Comic Sans MS" w:ascii="Comic Sans MS" w:hAnsi="Comic Sans MS"/>
          <w:b/>
          <w:color w:val="FF33CC"/>
          <w:u w:val="single"/>
        </w:rPr>
        <w:t>Ideas principales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El prototipo del cerebro se desarrollo en las primeras criaturas del mar primitiv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Su sistema nervioso es poco más que células especializadas chispeando como electricidad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En el embrión de la acidia estas células forman un tubo, en animales más especializados el tubo se transforma en un cerebr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El primer cerebro verdadero existió en un antiguo pez. El número de neuronas aumento y se formaron protuberancias en el tubo neural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color w:val="CC00FF"/>
        </w:rPr>
        <w:t>La estructura celular también cambió, alrededor de las ramificaciones de las neuronas se formaron cubiertas aislantes que sirven como conductores acelerando las corrientes eléctricas entre las neuron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color w:val="CC00FF"/>
        </w:rPr>
        <w:t>Conforme loa peces fueron evolucionando el cerebro se fue expandiend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Con el surgimiento de los reptiles, el cerebro adquirió las habilidades que el animal requería para sobrevivir en tierr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El cerebro de los mamíferos creció rápidamente en respuesta a las demandas del medio ambiente; a éste le llamamos encéfalo y está cubierto por una capa delgada llamada cortez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 xml:space="preserve">Hace alrededor de 5 millones de años, la corteza apareció en un nuevo tipo de mamífero, el hombre primitivo.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Esta nueva corteza estaba organizada en miles de columnas que albergaban el juego de ladrillos del cerebro, las neuron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Las neuronas construyeron líneas de comunicación mandándose mensajes unas a otr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También se permitió el almacenamiento de memori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Las células nerviosas se multiplicaron y la corteza aumentó de tamaño dando lugar a pliegue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Hace 5 millones de años el primer modelo de este cerebro apareció en la sabana african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Homo habilis significa hacedor de herramientas, su cerebro pesaba 200 gramos más que el de sus ancestro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 xml:space="preserve">Con el homo erectus el cerebro casi se duplicó de tamaño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 xml:space="preserve">El cerebro del homo sapiens pesa 1 360 gramos. Es el mismo cerebro que el actual, no ha cambiado mucho.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En los humanos las partes viejas del cerebro dirigen la emoción y forman los recuerdos; controlan los ritmos cardiacos y el corazón.</w:t>
      </w:r>
    </w:p>
    <w:p>
      <w:pPr>
        <w:pStyle w:val="Prrafodelista"/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WinuE</dc:creator>
  <dc:description/>
  <cp:keywords/>
  <dc:language>en-US</dc:language>
  <cp:lastModifiedBy>WinuE</cp:lastModifiedBy>
  <dcterms:modified xsi:type="dcterms:W3CDTF">2012-02-22T10:26:00Z</dcterms:modified>
  <cp:revision>1</cp:revision>
  <dc:subject/>
  <dc:title/>
</cp:coreProperties>
</file>