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s hábitos y las estrategias de estudio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 continuación se presenta un cuestionario que te permite saber si cuentas con buenos hábitos de estudi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s un cuestionario muy fácil de contestar y evaluar, lo único que tienes que hacer es lo siguien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ara contestar marca con una X en cada una de las ocho afirmaciones de los 6 bloques, alguna de las siguientes puntuaciones:</w:t>
      </w:r>
    </w:p>
    <w:tbl>
      <w:tblPr>
        <w:tblW w:w="1675" w:type="dxa"/>
        <w:jc w:val="left"/>
        <w:tblInd w:w="4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1379"/>
      </w:tblGrid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as veces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unca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ara evaluar suma las puntuaciones de cada bloque de manera independiente. Si el resultado de alguno es menor de 20, significa que deberás buscar la respuesta a cada afirmación en la que hayas contestado con una puntuación inferior a 3, es decir, encontrar el por qué contestaste </w:t>
      </w:r>
      <w:r>
        <w:rPr>
          <w:i/>
          <w:iCs/>
          <w:sz w:val="20"/>
          <w:szCs w:val="20"/>
        </w:rPr>
        <w:t xml:space="preserve">algunas veces, casi nunca </w:t>
      </w:r>
      <w:r>
        <w:rPr>
          <w:sz w:val="20"/>
          <w:szCs w:val="20"/>
        </w:rPr>
        <w:t xml:space="preserve"> o de plano </w:t>
      </w:r>
      <w:r>
        <w:rPr>
          <w:i/>
          <w:iCs/>
          <w:sz w:val="20"/>
          <w:szCs w:val="20"/>
        </w:rPr>
        <w:t>nunca</w:t>
      </w:r>
      <w:r>
        <w:rPr>
          <w:sz w:val="20"/>
          <w:szCs w:val="20"/>
        </w:rPr>
        <w:t>, puedes hacer lo que la afirmación indi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que este cuestionario te sea de utilidad, deberás contestarlo sinceramente y luego, lo que es muy importante es que basándote en la puntuación, encuentres tus propias respuesta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na vez efectuados los pasos anteriores, deberás escribir para cada respuesta marcada con 3, 2 ó 1, una sugerencia personal para mejorar ese aspecto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jemplo: Bloque I: Interés general en aprender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Utilizo lo que aprendo, lo expreso y lo discuto en clase. Respuesta 2 (casi nunca)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i respuesta: no me siento seguro de que lo que aprendí sea correcto, además me da miedo equivocarme y que los demás se rían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ugerencia: Estudiar más tiempo, aclarar mis dudas con el maestro, arriesgarme a hablar, total, puedo reírme junto con los demás y así ir perdiendo el miedo.</w:t>
      </w:r>
    </w:p>
    <w:tbl>
      <w:tblPr>
        <w:tblW w:w="963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  <w:gridCol w:w="330"/>
        <w:gridCol w:w="307"/>
        <w:gridCol w:w="318"/>
        <w:gridCol w:w="318"/>
        <w:gridCol w:w="306"/>
      </w:tblGrid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5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Y SECC:</w:t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BLOQUE I: INTERÉS GENERAL EN APRENDER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 gusta todo lo que aprendo en la escuel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enzo a estudiar con muchas ganas y continuo así hasta el fi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ento entusiasmo e interés por saber más de lo que me exigen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i lo necesito, estudio sin importar el tiemp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é por qué estudio y los beneficios que me traerá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cepto que mis padres y maestros me pongan a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aplicar lo que apr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tilizo lo que aprendo, lo expreso y lo discuto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DDE_LINK"/>
            <w:r>
              <w:rPr>
                <w:sz w:val="20"/>
                <w:szCs w:val="20"/>
              </w:rPr>
              <w:t>SUMA:</w:t>
            </w:r>
            <w:bookmarkEnd w:id="0"/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BLOQUE II: ATENCIÓN Y ESFUERZO EN CLASE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n clase estoy atento a las expl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egunto lo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omo apuntes de la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vito las distrac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edo distinguir lo importante de lo que es complement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ticipo en forma activa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refiero sentarme adelant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preocupo por sacar buenas calif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BLOQUE III: ESTUDIO PERSONAL EN CAS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Liberation Sans;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udio siempre en el mismo lug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ngo limpio y ordenado el lugar dond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l estudiar me alejo de aquello que pueda distraerm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 marco un tiempo mínimo de estudio y lo cumpl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Repaso diariamente las clases del día siguiente 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scaso durante breves periodos cuando estoy estudia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uando me siento a estudiar tengo a la mano todo lo neces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 familia me permite estudiar sin interrup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BLOQUE IV: MEMORIZAR Y RECORDAR LO APRENDID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prendo lo que leo y escuch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cuerdo con facilidad una clase, dos días despué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tilizo algunas estrategias para memoriz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ardo poco tiempo en poder atender lo qu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ecuerdo lo estudiado aunque este preocupado o nervios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socio lo que estudio con cosas que me son conocida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tilizo palabras clave para recordar lo estudia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os semanas después, aún recuerdo lo importante de las clas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BLOQUE V: LECTURA DE COMPRENSIÓN PARA EL ESTUDI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imero hago una lectura general de todo lo que tengo que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 partir de la segunda lectura, subrayo las ideas important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ato de relacionar el contenido de la lectura con lo que ya sé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medida que leo, voy elaborando esquemas, cuadros sinóptic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onsulto el significado de las palabras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engo facilidad para comprender lo que le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encontrar las ideas importantes con faci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agrada leer, lo hago con gust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BLOQUE VI: AUTOESTIM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iento respeto y estimación por mi mism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 éxito depende de mi esfuerzo perso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 fallo, busco la forma de superar mis error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nozco mis mejores cualidad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 acepto con todo y mis defect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 siento capaz de superar obstácul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nozco y me ubico en mi rea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muestro seguro y optimist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erif;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6:00Z</dcterms:created>
  <dc:creator>AulaB8</dc:creator>
  <dc:description/>
  <cp:keywords/>
  <dc:language>en-US</dc:language>
  <cp:lastModifiedBy>comp</cp:lastModifiedBy>
  <dcterms:modified xsi:type="dcterms:W3CDTF">2011-12-05T18:16:00Z</dcterms:modified>
  <cp:revision>2</cp:revision>
  <dc:subject/>
  <dc:title>“Los hábitos y las estrategias de estudio”</dc:title>
</cp:coreProperties>
</file>