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54636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 _</w:t>
      </w:r>
      <w:r>
        <w:rPr>
          <w:rFonts w:cs="Arial" w:ascii="Arial" w:hAnsi="Arial"/>
          <w:sz w:val="22"/>
          <w:szCs w:val="22"/>
        </w:rPr>
        <w:t xml:space="preserve">___Mayra Leticia Balderas Reyes_____________________________________________________________________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___3°__ </w:t>
      </w:r>
      <w:r>
        <w:rPr>
          <w:rFonts w:cs="Arial" w:ascii="Arial" w:hAnsi="Arial"/>
          <w:b/>
          <w:sz w:val="22"/>
          <w:szCs w:val="22"/>
        </w:rPr>
        <w:t>SEMESTRE: ___6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A, B, C, D, E__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TÉCNICAS DE ESTUDIO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Black" w:hAnsi="Arial Black" w:eastAsia="Calibri" w:cs="Arial Black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</w:rPr>
        <w:t xml:space="preserve">PROPÓSITOS DE LA ASIGNATURA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Black" w:hAnsi="Arial Black" w:eastAsia="Calibri" w:cs="Arial Black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 xml:space="preserve">Apliquen adecuadamente las estrategias de inferencia, razonamiento inductivo y deductivo, la adquisición de conocimiento y análisis critico de texto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Black" w:hAnsi="Arial Black" w:eastAsia="Calibri" w:cs="Arial Black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Externar en forma oral o escrita y de manera objetiva, pertinente, sin falacias critica y coherentemente los productos derivados de lectura y análisis inferencial de textos correspondientes a diversos tema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Black" w:hAnsi="Arial Black" w:eastAsia="Calibri" w:cs="Arial Black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Aplicar los conocimientos y habilidades desarrolladas durante la lectura y análisis inferencial para elaborar y validar ensayos</w:t>
      </w:r>
    </w:p>
    <w:p>
      <w:pPr>
        <w:pStyle w:val="Normal"/>
        <w:numPr>
          <w:ilvl w:val="0"/>
          <w:numId w:val="4"/>
        </w:numPr>
        <w:autoSpaceDE w:val="false"/>
        <w:rPr>
          <w:rFonts w:ascii="ArialMS" w:hAnsi="ArialMS" w:cs="ArialMS"/>
          <w:sz w:val="22"/>
          <w:szCs w:val="22"/>
        </w:rPr>
      </w:pPr>
      <w:r>
        <w:rPr>
          <w:rFonts w:eastAsia="Calibri" w:cs="Arial" w:ascii="Arial" w:hAnsi="Arial"/>
          <w:lang w:val="es-MX" w:eastAsia="en-US"/>
        </w:rPr>
        <w:t xml:space="preserve">Reconocer la necesidad de desarrollar sus hábitos de lectura, análisis inferencial y crítico como base para elevar el nivel de análisis y productos escritos.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- Lectura y análisis crítico de segundo nivel, el Significado de la Infer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 alta capacidad de comprensión del material escrito y tiene el hábito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lectura; en particular, valora críticamente lo que lee y lo relacion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la realidad y, especialmente, con su práctica profesion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el significado de los propósitos de la educación preescola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s enfoques pedagógicos que sustentan la acción educ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sus ideas con claridad, sencillez y corrección en forma escrita y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al; en especial ha desarrollado las capacidades de describir, narrar, explica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 argumentar adaptándose al desarrollo y características culturales de sus alumno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MS" w:hAnsi="ArialMS" w:cs="ArialMS"/>
                <w:sz w:val="20"/>
                <w:szCs w:val="20"/>
              </w:rPr>
            </w:pPr>
            <w:r>
              <w:rPr>
                <w:rFonts w:cs="ArialMS" w:ascii="ArialMS" w:hAnsi="Arial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n clase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3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 y II</w:t>
            </w:r>
          </w:p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ás de las materias que se relacionan con el estudio de CENEVAL:</w:t>
            </w:r>
          </w:p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filosóficas, legales y organizativas del sistema educativo, La educación en el desarrollo histórico de México I y II, Problemas y políticas de la educación básica,  Propósitos y  contenidos de la educación  de la educación preescolar, Desarrollo infantil I y II, Escuela y contexto social, Iniciación al trabajo escolar, Desarrollo físico y psicomotor I y II, Adquisición y desenvolvimiento del lenguaje I educativas  especiales, Socialización y afectividad I y II,  Observación y práctica docente, Expresión y apreciación artística, Socialización y afectividad I y II, Conocimiento del medio natural y social  I y II, Necesida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QUE SE DESARROLLAN DEL PERFIL DE EGRESO DE LOS ALUMNOS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Habilidades intelectuales: Desarrollar la capacidad de comprensión, exprese ideas, analice,  sintetice, reflexione, desarrollo de habilidades, motivación, concentración,  atención, memoria, retención, aprendizaj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ensay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3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3"/>
        </w:numPr>
        <w:rPr/>
      </w:pPr>
      <w:r>
        <w:rPr/>
        <w:t>OBSERVACIONE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843"/>
        <w:gridCol w:w="1918"/>
        <w:gridCol w:w="1843"/>
        <w:gridCol w:w="1880"/>
        <w:gridCol w:w="1970"/>
        <w:gridCol w:w="1678"/>
        <w:gridCol w:w="2774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. Y TARE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ÓSI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CTURA Y AUTOR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NÁMICA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, ACT.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APLICACIÓN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ÓN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cuadr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de la mate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uadre.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cializar y conocer lo que se manejara en la mater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icación de la técnica experiencia de vid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de las estudiantes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eriencia de vid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al 10 de febrero de 201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spectiva: sensibilización y análisis de su vida 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ción 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ectura y análisis critico de la decodificación. . Identificar lecturas de CENEVAL.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piarse  de los pasos  de la estrategia de la lectura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agujeros negr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ulo primero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r la estrategia para el análisis inferencial, la decodificació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artir las lecturas para abordarlas en el semestre.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orte y contestación de cuestionario, aplicación d e la técnica en la lectur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strar en el cuadernillo.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-17 de febrero.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-17 de febrero.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ar sobre la relación que existe entre la decodificación y la objetividad para comprender un mensaje escrito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ción 1 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ctura y análisis inferencial e interpretativo: la inferenci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dentificar las lecturas de CENEVAL.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r la definición y la estructura del proceso de observación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men y casti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 marejadas del m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 y realización de decodificación del tex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ccionar lecturas de cenev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ción del pensamiento inferencia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4 de febrero. 201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icar la relación entre decodificación e inferencia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ción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decodificación y la inferencia ejercicios de aplic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xponer las lecturas de CENEVAL.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r nuevas estrategias cognitivas que se basan en la comparación y relación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guerra del golfo y terrorismo ecológ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benditos rebeldes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 Individual y binas, identificar la decodificación e inferencias del tex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lecturas de ceneval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ón e interpretación no solo del significado de cada palabra sino también de las ideas y mensajes de un texto o lectu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 de febrero al 2 de marzo.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adro comparativo sobre cómo influye la decodificación y la inferencia en la calidad del análisis de la inform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de CENEVAL.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ción 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ctura y análisis inferencial e interpretativo. Razonamiento inductivo y deductiv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exponer lecturas de CENEVAL.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r las características esenciales para definir el proceso de clasificación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le,  Fau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s  de ceneval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er los textos Individual y bin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r las actividades del libro de decodificar, identificar el contenido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ructura y función del pensamiento inductivo y deductivo que conforman la base de la argumentación.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al 9 de marzo. 201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licar conocimientos y habilidades  desarrollad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de CENEVAL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60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era Jornada de Observación y Práctica Docente.  19 al 30 de marz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77"/>
        <w:gridCol w:w="2312"/>
        <w:gridCol w:w="1817"/>
        <w:gridCol w:w="1818"/>
        <w:gridCol w:w="1818"/>
        <w:gridCol w:w="1818"/>
        <w:gridCol w:w="2520"/>
      </w:tblGrid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ción 1 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ctura y análisis inferencial e interpretativo, análisis de algunas falacias de razonami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 Exposición de las lecturas de CENEVAL.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trategias para el análisis crítico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nacionalidad y la raz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er grupalmente y hacer Análisis y reflexión de los textos .externar de forma oral o escrita y de manera objetiva, pertinente, sus falacias los productos derivados de lectu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ner lecturas por quipo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jercicios de esquemas y pregunta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 12 al 16 de marzo de 201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star cuales son los tipos de fallas de razonamiento más comunes en la elaboración de escritos y análisis de textos, como se pueden evit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de lecturas de CENEVAL.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ción 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ctura y análisis inferencial e interpretativo adquisición de conocimient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xposición de las lecturas CENEVAL.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ropiarse de Estrategias para identificar los procesos de ordenamiento y trasformación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estra señora la Pepsicoatl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er en equipos y resolver ejercicios del texto elaborando dibujos y esquem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y análisis de lectura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olución de ejercicio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 al 20 de abril  2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ner sobre la utilidad que tienen los procesos de adquisición de conocimiento para la lectura y que otras habilidades adicionales y útiles para la lectura cuidadosa piensas que se desarrollan a partir de la aplicación de la estrategia para descifrar palabr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de las lecturas de CENEVAL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977"/>
        <w:gridCol w:w="2410"/>
        <w:gridCol w:w="1984"/>
        <w:gridCol w:w="1843"/>
        <w:gridCol w:w="2552"/>
        <w:gridCol w:w="1417"/>
        <w:gridCol w:w="170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ción 1 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ctura y análisis  inferencial e interpretativo discernimiento: Exposición de las lecturas CENE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r la Clasificación simple para discriminar entre clases similare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la libertad a la comun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ctura y análisis grupa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ramas, esquemas y pregunt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l 23 al 27 de abril de 201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star acerca de cómo nos ayudan los procesos de decodificación, combinación y comparación selectiva en la interpretación del significado de un tex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CIÓN 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 y análisis: inferencial e interpretativo identificación e interpretación del tema de un texto Exposición de las lecturas CENEV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er que los procesos de síntesis y análisis son complementarios y no ocurren en forma independi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bre las raíces del machis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teratura y polít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 y anális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star preguntas y análisis de lectu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l 30 de abril  al 4 de mayo de 201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icar la función que cumple en la identificación del tema y qué utilidad tiene la identificación del tema de un escri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ción 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ción del análisis inferencial e interpretativo en la elaboración de ensay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de las lecturas CENEV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cer la relación que existe entre la lectura y la escritur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 puente para las América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e interpretación  del texto  en bin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de su contenido el cual permitirá posteriormente practicar la elaboración de un ensay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al 11 de mayo de 201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rcicio de aplicación  de las estrategias anteri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ción 20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 analógica e interpretativa aplicación al análisis de textos Exposición de las lecturas CENEV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piarse de estrategias para emitir juicios de valo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onios científicos, el progreso acumulativo y las estrellas de la cienc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zar las relaciones de segundo ord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e interpretación  del texto por equipos de tre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adro descriptivo.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 14 al 18 de mayo del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ar sobre que infieres acerca del nivel de lectura alcanzado en esta lección y de qué manera podrías utilizar lo estudiado para adquirir nuevos conocimientos en las materias de estudio</w:t>
            </w:r>
          </w:p>
        </w:tc>
      </w:tr>
      <w:tr>
        <w:trPr/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ción 2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 y análisis analógico Aplicación del pensamiento analógico con extensión a otros contex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de las lecturas CENEV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r el pensamiento analógico para funcionalizar relaciones hacia el interior del texto y ampliar su interpretación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rida Kahl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s de cenev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e interpretación del texto grupalm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guntas guía para Decodificar selectivamente e interpretar las analogías de cada párraf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si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uesta a las preguntas guía, anotación de características y representaciones de los text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 21 al 25 de mayo del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icar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 cuál es tu punto de vista acerca de la importancia de la lectura analógica y por que</w:t>
            </w:r>
          </w:p>
        </w:tc>
      </w:tr>
      <w:tr>
        <w:trPr/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ción 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Lectura y análisis analógico e interpretativo, ejercicios de consolidación.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xposición de las lecturas CENEV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° Jornada de observación y prácti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jercitar la lectura analógica e interpretativa para lograr el habito de ejecutarla en forma natural y espontane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utanasia: encuentros y desencuentr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s de cenev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ción de análisis interno de cada artículo y uno externo de un articulo respecto al otro por binas, exposi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ción del pensamiento analógico y análisis interno de dos lecturas en forma separada mediante la funcionalización de  relaciones analógic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 4 al 15 de junio del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ir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sobre las posibles respuestas a la pregunta  qué utilidad tiene para una persona la lectura del nivel analógico.</w:t>
            </w:r>
          </w:p>
        </w:tc>
      </w:tr>
      <w:tr>
        <w:trPr/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ción 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plicación del análisis analógico e interpretativo en la elaboración de ensayos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posición de las lecturas CENEV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undamentar en forma verbal o escrita  los puntos de vista particulares para analizar un texto y producir un ensay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cerca de la era del consumo ilimitado, injusto y devastador, la insaciable voracidad de una cultura autodestructiva. Lecturas de cenev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dos lecturas para elaborar un ensayo considerando la argumentación, interpretación y desarrollo del tema del autor, destaca aspectos relevantes y sustenta tu lección, elabora juicios críticos, introducción, cuerpo, conclusiones y complementos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ción de un ensayo de análisis de las relaciones analógicas entre los temas del auto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  18 al 22 de junio   del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ar sobre la importancia de recurrir a varias fuentes para lograr una mejor comprensión de cualquier tema, y que relevancia tiene la lectura analógica para lograr un enriquecimiento de ideas en tus ensayos.</w:t>
            </w:r>
          </w:p>
        </w:tc>
      </w:tr>
      <w:tr>
        <w:trPr/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ción 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del curso y evaluación de logr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de las lecturas CENEV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ender el meta conocimiento como conocimiento que se logra a través de la  reflexión consiente y como herramienta indispensable para el auto aprendizaje y el desarrollo person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s de cenev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er individualmente y reflexiona sobre el papel que tiene la lectura en tu propia vida, comparándote con los personaj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si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nálisis de lectura y reflexión escrita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 25 al 29 de junio  del 201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ar por escrito sobre el papel que tiene la lectura en tu propia vida y que es saber leer para t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2016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NEP-F-ST-0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00:00Z</dcterms:created>
  <dc:creator>mayra</dc:creator>
  <dc:description/>
  <cp:keywords/>
  <dc:language>en-US</dc:language>
  <cp:lastModifiedBy>Usuario</cp:lastModifiedBy>
  <cp:lastPrinted>2011-01-24T14:45:00Z</cp:lastPrinted>
  <dcterms:modified xsi:type="dcterms:W3CDTF">2012-04-18T15:30:00Z</dcterms:modified>
  <cp:revision>4</cp:revision>
  <dc:subject/>
  <dc:title>ESCUELA NORMAL DE EDUCACIÓN PREESCOLAR</dc:title>
</cp:coreProperties>
</file>