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object w:dxaOrig="3404" w:dyaOrig="4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16.55pt;width:53.7pt;height:7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4306302" r:id="rId2"/>
        </w:object>
      </w:r>
      <w:r>
        <w:rPr>
          <w:rFonts w:cs="Arial" w:ascii="Arial" w:hAnsi="Arial"/>
          <w:b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E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CLO ESCOLAR 2011-2012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LICENCIATURA EN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OMBRE DEL DOCENTE:</w:t>
      </w:r>
      <w:r>
        <w:rPr>
          <w:rFonts w:cs="Arial" w:ascii="Arial" w:hAnsi="Arial"/>
          <w:sz w:val="22"/>
          <w:szCs w:val="22"/>
        </w:rPr>
        <w:t xml:space="preserve"> __JORGE  ARIEL_MORALES GARCIA_ </w:t>
      </w:r>
      <w:r>
        <w:rPr>
          <w:rFonts w:cs="Arial" w:ascii="Arial" w:hAnsi="Arial"/>
          <w:b/>
          <w:sz w:val="22"/>
          <w:szCs w:val="22"/>
        </w:rPr>
        <w:t>GRADO:</w:t>
      </w:r>
      <w:r>
        <w:rPr>
          <w:rFonts w:cs="Arial" w:ascii="Arial" w:hAnsi="Arial"/>
          <w:sz w:val="22"/>
          <w:szCs w:val="22"/>
        </w:rPr>
        <w:t xml:space="preserve"> _____ </w:t>
      </w:r>
      <w:r>
        <w:rPr>
          <w:rFonts w:cs="Arial" w:ascii="Arial" w:hAnsi="Arial"/>
          <w:b/>
          <w:sz w:val="22"/>
          <w:szCs w:val="22"/>
        </w:rPr>
        <w:t>SEMESTRE: ____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ECCIÓN:</w:t>
      </w:r>
      <w:r>
        <w:rPr>
          <w:rFonts w:cs="Arial" w:ascii="Arial" w:hAnsi="Arial"/>
          <w:sz w:val="22"/>
          <w:szCs w:val="22"/>
        </w:rPr>
        <w:t xml:space="preserve"> _____</w:t>
        <w:br/>
      </w:r>
      <w:r>
        <w:rPr>
          <w:rFonts w:cs="Arial" w:ascii="Arial" w:hAnsi="Arial"/>
          <w:b/>
          <w:sz w:val="22"/>
          <w:szCs w:val="22"/>
        </w:rPr>
        <w:t>ASIGNATURA: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CURSO TALLER DE MUSICA Y CANTO INFANTIL , REVISTA MUSICA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PROPÓSITO DE LA  ASIGNATUR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lementar su formación docente  y contribuir al perfil de egreso de la alumna de educación preescolar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lementar y reafirmar los contenidos de  la materia de Expresión y Apreciación Artística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 herramientas musicales útiles en su práctica doc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quirir conocimientos básicos del lenguaje musical</w:t>
      </w:r>
    </w:p>
    <w:tbl>
      <w:tblPr>
        <w:tblW w:w="18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11807"/>
      </w:tblGrid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OQUES</w:t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9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 QUE SE DESARROLLA</w:t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lang w:val="es-MX"/>
              </w:rPr>
              <w:t>BLOQUE</w:t>
            </w:r>
            <w:r>
              <w:rPr/>
              <w:t xml:space="preserve"> 1 Introducción al lenguaje music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Que  las estudiantes identifiquen y reconocen los aspectos básicos de la música además de aplicarlos   para saber como ponerlos en practica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341" w:hRule="atLeast"/>
        </w:trPr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        </w:t>
            </w:r>
            <w:r>
              <w:rPr>
                <w:lang w:val="es-MX"/>
              </w:rPr>
              <w:t xml:space="preserve">BLOQUE  2  </w:t>
            </w:r>
            <w:r>
              <w:rPr/>
              <w:t xml:space="preserve">nociones de técnica vocal  </w:t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Que la alumna tenga nociones de técnica vocal  se realizan ejercicios que permiten conocer la respiración y búsqueda de apoyo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        </w:t>
            </w:r>
            <w:r>
              <w:rPr>
                <w:lang w:val="es-MX"/>
              </w:rPr>
              <w:t xml:space="preserve">BLOQUE 3  </w:t>
            </w:r>
            <w:r>
              <w:rPr/>
              <w:t xml:space="preserve">ensamble de voc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 xml:space="preserve">Que la alumna </w:t>
            </w:r>
            <w:r>
              <w:rPr/>
              <w:t xml:space="preserve"> identifique que tesitura tiene cada alumna y se ubica según sea el acaso  mezzo soprano etc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        </w:t>
            </w:r>
            <w:r>
              <w:rPr>
                <w:lang w:val="es-MX"/>
              </w:rPr>
              <w:t xml:space="preserve">BLOQUE 4  </w:t>
            </w:r>
            <w:r>
              <w:rPr/>
              <w:t>repertorio para la revista musical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 xml:space="preserve"> </w:t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n este bloque se dará  a conocer y se montara  el repertorio que se interpretará en el festejo del día del niño Revista Musical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       </w:t>
            </w:r>
            <w:r>
              <w:rPr>
                <w:lang w:val="es-MX"/>
              </w:rPr>
              <w:t xml:space="preserve">BLOQUE  5 </w:t>
            </w:r>
            <w:r>
              <w:rPr/>
              <w:t xml:space="preserve">material de cantos para la practica docente </w:t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s-MX"/>
              </w:rPr>
            </w:pPr>
            <w:r>
              <w:rPr/>
              <w:t xml:space="preserve">en este bloque se retomaran cantos rondas etc.  Que se puedan utilizar durante las practicas en los jardines de niños según las diferentes temáticas que requieran las actividades </w:t>
            </w:r>
          </w:p>
        </w:tc>
      </w:tr>
      <w:tr>
        <w:trPr>
          <w:trHeight w:val="300" w:hRule="atLeast"/>
        </w:trPr>
        <w:tc>
          <w:tcPr>
            <w:tcW w:w="18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ÍA - ORIENTACIONES DIDÁCTIC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R LAS ASIGNATURAS QUE ANTECENDEN Y LA SUBCECUENTES CON LA QUE SE IMPAR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 QUE SE DESARROLLAN DEL PERFIL DE EGRESO DE LOS ALUMN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DE CIERRE DE CURSO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RITERIOS DE EVALUACIÓN: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Puntualidad y asistencia                               10%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Disciplina                                                           10%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Participación                                                     20%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Consultas y tareas                                           20%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Ensayos                                                               40%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_tradnl"/>
              </w:rPr>
              <w:t xml:space="preserve">     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tbl>
      <w:tblPr>
        <w:tblW w:w="1881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570"/>
        <w:gridCol w:w="2713"/>
        <w:gridCol w:w="2357"/>
        <w:gridCol w:w="2175"/>
        <w:gridCol w:w="1813"/>
        <w:gridCol w:w="2443"/>
        <w:gridCol w:w="1427"/>
        <w:gridCol w:w="1749"/>
      </w:tblGrid>
      <w:tr>
        <w:trPr/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BLOQUE No.</w:t>
            </w:r>
          </w:p>
        </w:tc>
        <w:tc>
          <w:tcPr>
            <w:tcW w:w="2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TE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</w:r>
          </w:p>
        </w:tc>
        <w:tc>
          <w:tcPr>
            <w:tcW w:w="2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ACTIVIDAD 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TARE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PROPÓSITO TE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LECTURA Y AUT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 xml:space="preserve">DINÁMIC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</w:r>
          </w:p>
        </w:tc>
        <w:tc>
          <w:tcPr>
            <w:tcW w:w="2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PRODUC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TEMA ACTIVIDAD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FECHA DE APLICACIÓN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 xml:space="preserve">EVALUACIÓN </w:t>
            </w:r>
          </w:p>
        </w:tc>
      </w:tr>
      <w:tr>
        <w:trPr>
          <w:trHeight w:val="539" w:hRule="atLeast"/>
        </w:trPr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MX"/>
              </w:rPr>
            </w:r>
          </w:p>
        </w:tc>
        <w:tc>
          <w:tcPr>
            <w:tcW w:w="2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NCUADRE</w:t>
            </w:r>
          </w:p>
        </w:tc>
        <w:tc>
          <w:tcPr>
            <w:tcW w:w="2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NCUADRE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ar a conucer el contenido del curso</w:t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XPOSITIVA</w:t>
            </w:r>
          </w:p>
        </w:tc>
        <w:tc>
          <w:tcPr>
            <w:tcW w:w="2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 xml:space="preserve">  </w:t>
            </w:r>
            <w:r>
              <w:rPr>
                <w:sz w:val="16"/>
                <w:szCs w:val="16"/>
                <w:lang w:val="es-MX"/>
              </w:rPr>
              <w:t>7 de febrero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BLOQUE 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/>
              <w:t>Introducción al lenguaje musical</w:t>
            </w:r>
          </w:p>
        </w:tc>
        <w:tc>
          <w:tcPr>
            <w:tcW w:w="2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ntecedentes históricos de la músic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Consulta sobre el origen de la musica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Cs w:val="18"/>
              </w:rPr>
            </w:pPr>
            <w:r>
              <w:rPr>
                <w:szCs w:val="18"/>
              </w:rPr>
              <w:t>Conocer los  antecedente  historico de la musica</w:t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L VALOR FORMATIVO DE LA MUSICA METODOS T AUTORES DE HERNANDEZ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 xml:space="preserve">lectura dirigida </w:t>
            </w:r>
          </w:p>
        </w:tc>
        <w:tc>
          <w:tcPr>
            <w:tcW w:w="2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Reporte de lectura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10 febrero 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Cumplimiento de la tarea</w:t>
            </w:r>
          </w:p>
        </w:tc>
      </w:tr>
      <w:tr>
        <w:trPr/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BLOQUE 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/>
              <w:t xml:space="preserve">Introducción al lenguaje </w:t>
            </w:r>
          </w:p>
        </w:tc>
        <w:tc>
          <w:tcPr>
            <w:tcW w:w="2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/>
              <w:t xml:space="preserve"> </w:t>
            </w:r>
            <w:r>
              <w:rPr/>
              <w:t xml:space="preserve">Elementos básicos de la música. Ritmo , melodía , armonía </w:t>
            </w:r>
          </w:p>
        </w:tc>
        <w:tc>
          <w:tcPr>
            <w:tcW w:w="2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Estudiar  los elementos que conforman  el lenguage musical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 xml:space="preserve">Conocer los principales elemntos del lenguaje musical </w:t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el libro del maestro educacion artistica sec coahuila 2001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Expositiva</w:t>
            </w:r>
          </w:p>
        </w:tc>
        <w:tc>
          <w:tcPr>
            <w:tcW w:w="2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 xml:space="preserve">Ejercicios de lectura musicla 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13 ,14 15  Febrero 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Ejercicios de lectura musical en el cuaderno</w:t>
            </w:r>
          </w:p>
        </w:tc>
      </w:tr>
      <w:tr>
        <w:trPr>
          <w:trHeight w:val="890" w:hRule="atLeast"/>
        </w:trPr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BLOQUE I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18"/>
                <w:szCs w:val="18"/>
                <w:lang w:val="es-MX"/>
              </w:rPr>
            </w:pPr>
            <w:r>
              <w:rPr/>
              <w:t xml:space="preserve">Introducción al lenguaje </w:t>
            </w:r>
          </w:p>
        </w:tc>
        <w:tc>
          <w:tcPr>
            <w:tcW w:w="2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/>
              <w:t xml:space="preserve"> </w:t>
            </w:r>
            <w:r>
              <w:rPr/>
              <w:t xml:space="preserve">Elementos básicos de la música. Ritmo , melodía , armonía </w:t>
            </w:r>
          </w:p>
        </w:tc>
        <w:tc>
          <w:tcPr>
            <w:tcW w:w="2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 xml:space="preserve">Conocer el Pentagrama  </w:t>
            </w:r>
          </w:p>
          <w:p>
            <w:pPr>
              <w:pStyle w:val="Normal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Y principales figuras musicales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iniciar la lectura musical</w:t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el libro del maestro educacion artistica sec coahuila 2001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Expositiva</w:t>
            </w:r>
          </w:p>
        </w:tc>
        <w:tc>
          <w:tcPr>
            <w:tcW w:w="2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 xml:space="preserve">Ejercicios de lectura musicla 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20 ,21,22,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febrero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Ejercicios de lectura musical en el cuaderno</w:t>
            </w:r>
          </w:p>
        </w:tc>
      </w:tr>
      <w:tr>
        <w:trPr/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BLOQUE I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18"/>
                <w:szCs w:val="18"/>
                <w:lang w:val="es-MX"/>
              </w:rPr>
            </w:pPr>
            <w:r>
              <w:rPr/>
              <w:t xml:space="preserve">Introducción al lenguaje </w:t>
            </w:r>
          </w:p>
        </w:tc>
        <w:tc>
          <w:tcPr>
            <w:tcW w:w="2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mentos básicos de la música. Ritmo , melodía , armonía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 xml:space="preserve">      </w:t>
            </w:r>
            <w:r>
              <w:rPr>
                <w:szCs w:val="18"/>
                <w:lang w:val="es-MX"/>
              </w:rPr>
              <w:t>musicalidad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Conocer que es la armonia melodia y el ritmo musical</w:t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el libro del maestro educacion artistica sec coahuila 2001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Escucha y aprende</w:t>
            </w:r>
          </w:p>
        </w:tc>
        <w:tc>
          <w:tcPr>
            <w:tcW w:w="2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REGISTROS Y LAS EVIDENCIA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OMADAS  DURANTE LA ACTIVIDAD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27,28,29 febrero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ARTICIPACION INDIVIDUAL</w:t>
            </w:r>
          </w:p>
        </w:tc>
      </w:tr>
      <w:tr>
        <w:trPr>
          <w:trHeight w:val="955" w:hRule="atLeast"/>
        </w:trPr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loque 2 Nociones de técnica vocal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Respiración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Ejercicios de respiracion y tecnicas de respiracion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o controlar la Respiración  en el canro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Cs w:val="18"/>
                <w:lang w:val="es-MX"/>
              </w:rPr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Respiremos como un bebe</w:t>
            </w:r>
          </w:p>
        </w:tc>
        <w:tc>
          <w:tcPr>
            <w:tcW w:w="2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REGISTROS Y LAS EVIDENCIA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OMADAS  DURANTE LA ACTIVIDAD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Marzo 1,2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ARTICIPACION GRUPAL</w:t>
            </w:r>
          </w:p>
        </w:tc>
      </w:tr>
      <w:tr>
        <w:trPr>
          <w:trHeight w:val="1096" w:hRule="atLeast"/>
        </w:trPr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loque 2 Nociones de técnica vocal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/>
              <w:t>Apoyo  (diafragma y búsqueda de apoyo</w:t>
            </w:r>
          </w:p>
        </w:tc>
        <w:tc>
          <w:tcPr>
            <w:tcW w:w="2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Ejercicios y tecnicas para utilizar el difragma al cantar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Cs w:val="18"/>
                <w:lang w:val="es-MX"/>
              </w:rPr>
              <w:t>utilizar el diafragma al cantar</w:t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Inflando globos</w:t>
            </w:r>
          </w:p>
        </w:tc>
        <w:tc>
          <w:tcPr>
            <w:tcW w:w="2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VIDENCIAS DE LAS ACTIVIDADES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Marzo 5,6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ARTICIPACION GRUPAL</w:t>
            </w:r>
          </w:p>
        </w:tc>
      </w:tr>
      <w:tr>
        <w:trPr/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loque 2 Nociones de técnica vocal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/>
              <w:t>Emisión y gesticulación</w:t>
            </w:r>
          </w:p>
        </w:tc>
        <w:tc>
          <w:tcPr>
            <w:tcW w:w="2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 xml:space="preserve">Emision de la voz y gesticulacion 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Mejorar el vlumen de voz y la claridad de las palabras al cantar</w:t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Hablando con un lapiz en la boca</w:t>
            </w:r>
          </w:p>
        </w:tc>
        <w:tc>
          <w:tcPr>
            <w:tcW w:w="2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VIDENCIAS DE LAS ACTIVIDADES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Marzo 7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ARTICIPACION GRUPAL</w:t>
            </w:r>
          </w:p>
        </w:tc>
      </w:tr>
      <w:tr>
        <w:trPr/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loque 3     Ensamble de Voces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dentificación de tesitur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cantar una cancion para identificar la tesitura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Clafificar las vocez del coro y solistas</w:t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canta canta</w:t>
            </w:r>
          </w:p>
        </w:tc>
        <w:tc>
          <w:tcPr>
            <w:tcW w:w="2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REGISTRO DE EXPERIENCIAS EN EL CUADERNO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Marzo 8,9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ARTICIPACION INDIVIDUAL</w:t>
            </w:r>
          </w:p>
        </w:tc>
      </w:tr>
      <w:tr>
        <w:trPr/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loque 3     Ensamble de Voces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jercicios de ubicación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 xml:space="preserve">Cantar en diferentes voces 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Ubicar las voces según su tesitura</w:t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Cantando en coro</w:t>
            </w:r>
          </w:p>
        </w:tc>
        <w:tc>
          <w:tcPr>
            <w:tcW w:w="2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REGISTRO DE EXPERIENCIAS EN EL CUADERNO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Marzo 12,13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ARTICIPACION GRUPAL</w:t>
            </w:r>
          </w:p>
        </w:tc>
      </w:tr>
      <w:tr>
        <w:trPr/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loque 3     Ensamble de Voces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2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ocalización</w:t>
            </w:r>
          </w:p>
          <w:p>
            <w:pPr>
              <w:pStyle w:val="Normal"/>
              <w:jc w:val="center"/>
              <w:rPr>
                <w:szCs w:val="18"/>
                <w:highlight w:val="yellow"/>
                <w:lang w:val="es-MX"/>
              </w:rPr>
            </w:pPr>
            <w:r>
              <w:rPr>
                <w:szCs w:val="18"/>
                <w:highlight w:val="yellow"/>
                <w:lang w:val="es-MX"/>
              </w:rPr>
            </w:r>
          </w:p>
        </w:tc>
        <w:tc>
          <w:tcPr>
            <w:tcW w:w="2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Cs w:val="18"/>
                <w:lang w:val="es-MX"/>
              </w:rPr>
              <w:t>Ejercicios y tecnicas de vocalizacion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18"/>
                <w:highlight w:val="yellow"/>
                <w:lang w:val="es-MX"/>
              </w:rPr>
            </w:pPr>
            <w:r>
              <w:rPr>
                <w:szCs w:val="18"/>
                <w:lang w:val="es-MX"/>
              </w:rPr>
              <w:t>Cantar  mejorando su afinacion</w:t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Cs w:val="18"/>
                <w:lang w:val="es-MX"/>
              </w:rPr>
              <w:t>Cantando en coro</w:t>
            </w:r>
          </w:p>
        </w:tc>
        <w:tc>
          <w:tcPr>
            <w:tcW w:w="2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REGISTRO DE EXPERIENCIAS EN EL CUADERNO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Cs w:val="18"/>
                <w:lang w:val="es-MX"/>
              </w:rPr>
              <w:t>Marzo 14,15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ARTICIPACION GRUPAL</w:t>
            </w:r>
          </w:p>
        </w:tc>
      </w:tr>
      <w:tr>
        <w:trPr/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loque 4     Repertorio de Revista Musical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astin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/>
              <w:t>Se realizara un casting para identificar coro y solistas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Integrar el reparto de la revista musical</w:t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Cantando por un papel</w:t>
            </w:r>
          </w:p>
        </w:tc>
        <w:tc>
          <w:tcPr>
            <w:tcW w:w="2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REGISTROS Y LAS EVIDENCIA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OMADAS  DURANTE LA ACTIVIDAD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Marzo 14,15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ARTICIPACION INDIVIDUAL</w:t>
            </w:r>
          </w:p>
        </w:tc>
      </w:tr>
      <w:tr>
        <w:trPr>
          <w:trHeight w:val="2301" w:hRule="atLeast"/>
        </w:trPr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loque 4     Repertorio de Revista Musical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astin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 asignaran las canciones que sean mas adecuadas a los solistas según su tesitura y alcance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Integrar el reparto de la revista musical</w:t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Cantando por un papel</w:t>
            </w:r>
          </w:p>
        </w:tc>
        <w:tc>
          <w:tcPr>
            <w:tcW w:w="2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Conformacion del reparto y repertorio para la revista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Marzo 16,19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ARTICIPACION INDIVIDUAL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>
          <w:trHeight w:val="241" w:hRule="atLeast"/>
        </w:trPr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loque 4     Repertorio de Revista Musical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nsayo dee Repertorio de Revista Musical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nsayo dee Repertorio de Revista Musical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nsayo dee Repertorio de Revista Musical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nsayo dee Repertorio de Revista Musical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nsayo dee Repertorio de Revista Musical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Marzo 20 al 30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ARTICIPACION GRUPAL</w:t>
            </w:r>
          </w:p>
        </w:tc>
      </w:tr>
      <w:tr>
        <w:trPr>
          <w:trHeight w:val="340" w:hRule="atLeast"/>
        </w:trPr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loque 4     Repertorio de Revista Musical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2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nsayo dee Repertorio de Revista Musical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2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nsayo dee Repertorio de Revista Musical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nsayo dee Repertorio de Revista Musical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nsayo dee Repertorio de Revista Musical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2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nsayo dee Repertorio de Revista Musical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8"/>
                <w:highlight w:val="yellow"/>
                <w:lang w:val="es-MX"/>
              </w:rPr>
            </w:pPr>
            <w:r>
              <w:rPr>
                <w:szCs w:val="18"/>
                <w:lang w:val="es-MX"/>
              </w:rPr>
              <w:t>Abril 16 al20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ARTICIPACION GRUPAL</w:t>
            </w:r>
          </w:p>
        </w:tc>
      </w:tr>
      <w:tr>
        <w:trPr>
          <w:trHeight w:val="360" w:hRule="atLeast"/>
        </w:trPr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loque 4     Repertorio de Revista Musical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2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/>
              <w:t>Ensayo genral en teatro de la cuidad</w:t>
            </w:r>
          </w:p>
        </w:tc>
        <w:tc>
          <w:tcPr>
            <w:tcW w:w="2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/>
              <w:t>Ensayo genral en teatro de la cuidad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/>
              <w:t>Ensayo genral en teatro de la cuidad</w:t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/>
              <w:t>Ensayo genral en teatro de la cuidad</w:t>
            </w:r>
          </w:p>
        </w:tc>
        <w:tc>
          <w:tcPr>
            <w:tcW w:w="2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/>
              <w:t>Ensayo genral en teatro de la cuidad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Cs w:val="18"/>
                <w:lang w:val="es-MX"/>
              </w:rPr>
              <w:t>Abril 24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ARTICIPACION GRUPAL</w:t>
            </w:r>
          </w:p>
        </w:tc>
      </w:tr>
      <w:tr>
        <w:trPr>
          <w:trHeight w:val="440" w:hRule="atLeast"/>
        </w:trPr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loque 4     Repertorio de Revista Musical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2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/>
              <w:t>Funcion en el teatro de la cuidad</w:t>
            </w:r>
          </w:p>
        </w:tc>
        <w:tc>
          <w:tcPr>
            <w:tcW w:w="2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/>
              <w:t>Funcion en el teatro de la cuidad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/>
              <w:t>Funcion en el teatro de la cuidad</w:t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/>
              <w:t>Funcion en el teatro de la cuidad</w:t>
            </w:r>
          </w:p>
        </w:tc>
        <w:tc>
          <w:tcPr>
            <w:tcW w:w="2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/>
              <w:t>Funcion en el teatro de la cuidad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Cs w:val="18"/>
                <w:lang w:val="es-MX"/>
              </w:rPr>
              <w:t>Abril 25,26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ARTICIPACION GRUPAL</w:t>
            </w:r>
          </w:p>
        </w:tc>
      </w:tr>
      <w:tr>
        <w:trPr>
          <w:trHeight w:val="440" w:hRule="atLeast"/>
        </w:trPr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/>
              <w:t xml:space="preserve">Bloque 5 material de cantos para la practica docente </w:t>
            </w:r>
          </w:p>
        </w:tc>
        <w:tc>
          <w:tcPr>
            <w:tcW w:w="2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Recopilacion de cantos y rondas</w:t>
            </w:r>
          </w:p>
        </w:tc>
        <w:tc>
          <w:tcPr>
            <w:tcW w:w="2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etomaran cantos rondas etc.  Que se puedan utilizar durante las practicas en los jardines de niños según las diferentes temáticas que requieran las actividades docentes en el aula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Cs w:val="18"/>
                <w:lang w:val="es-MX"/>
              </w:rPr>
              <w:t>Utilizar los cantos y rondas en la prctica docente</w:t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L VALOR FORMATIVO DE LA MUSICA METODOS T AUTORES DE HERNANDEZ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Formando un archivo musical</w:t>
            </w:r>
          </w:p>
        </w:tc>
        <w:tc>
          <w:tcPr>
            <w:tcW w:w="2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 xml:space="preserve">Antologia de cantos rondas infantiles y archivo sonoro en </w:t>
            </w:r>
          </w:p>
          <w:p>
            <w:pPr>
              <w:pStyle w:val="Normal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 xml:space="preserve">CD 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MAYO 2 ,3,4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ARTICIPACION INDIVIDUAL</w:t>
            </w:r>
          </w:p>
        </w:tc>
      </w:tr>
      <w:tr>
        <w:trPr>
          <w:trHeight w:val="2427" w:hRule="atLeast"/>
        </w:trPr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/>
              <w:t xml:space="preserve">Bloque 5 material de cantos para la practica docente </w:t>
            </w:r>
          </w:p>
        </w:tc>
        <w:tc>
          <w:tcPr>
            <w:tcW w:w="2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Recopilacion de cantos y rondas</w:t>
            </w:r>
          </w:p>
        </w:tc>
        <w:tc>
          <w:tcPr>
            <w:tcW w:w="2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 clasificaran los cantos recopilados por épocas del año  situaciones didácticas , saludos , control de grupo temas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Cs w:val="18"/>
                <w:lang w:val="es-MX"/>
              </w:rPr>
              <w:t>Utilizar los cantos y rondas en la prctica docente</w:t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CREAR ESPACIOS DE AUDICON MUSICAL DE PESSETTI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Formando un archivo musical</w:t>
            </w:r>
          </w:p>
        </w:tc>
        <w:tc>
          <w:tcPr>
            <w:tcW w:w="2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GRABACION EN CD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O EN USB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MAYO  7 AL 18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ARTICIPACION INDIVIDUAL</w:t>
            </w:r>
          </w:p>
        </w:tc>
      </w:tr>
      <w:tr>
        <w:trPr>
          <w:trHeight w:val="400" w:hRule="atLeast"/>
        </w:trPr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/>
              <w:t xml:space="preserve">Bloque 5 material de cantos para la practica docente </w:t>
            </w:r>
          </w:p>
        </w:tc>
        <w:tc>
          <w:tcPr>
            <w:tcW w:w="2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/>
              <w:t>Aplicación de cantos en la practica docente</w:t>
            </w:r>
          </w:p>
        </w:tc>
        <w:tc>
          <w:tcPr>
            <w:tcW w:w="2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a alumna aprenderá a  aplicar los cantos en la practica así como adecuarlos a la situación  didáctica según se requie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Cs w:val="18"/>
                <w:lang w:val="es-MX"/>
              </w:rPr>
              <w:t>Utilizar los cantos y rondas en la prctica docente</w:t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JUEGO PROFUNDIDAD EMOCION Y CAMBIO DE GIANNI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APRESIACIÓN  Y PRACTIC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MUSICAL</w:t>
            </w:r>
          </w:p>
        </w:tc>
        <w:tc>
          <w:tcPr>
            <w:tcW w:w="2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COSULT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ETRA DE CANCINE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Y CONCLUSIONES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MATYO 21 AL 31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ARTICIPACION GRUPAL</w:t>
            </w:r>
          </w:p>
        </w:tc>
      </w:tr>
      <w:tr>
        <w:trPr>
          <w:trHeight w:val="387" w:hRule="atLeast"/>
        </w:trPr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/>
              <w:t xml:space="preserve">Bloque 5 material de cantos para la practica docente </w:t>
            </w:r>
          </w:p>
        </w:tc>
        <w:tc>
          <w:tcPr>
            <w:tcW w:w="2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/>
              <w:t>Aplicación de cantos en la practica docente</w:t>
            </w:r>
          </w:p>
        </w:tc>
        <w:tc>
          <w:tcPr>
            <w:tcW w:w="2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a alumna aprenderá a  aplicar los cantos en la practica así como adecuarlos a la situación  didáctica según se requiera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Cs w:val="18"/>
                <w:lang w:val="es-MX"/>
              </w:rPr>
              <w:t>Utilizar los cantos y rondas en la prctica docente</w:t>
            </w:r>
          </w:p>
        </w:tc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ANTOLOGIA DE CANTOS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CANTANDO EN EL JARDIN</w:t>
            </w:r>
          </w:p>
        </w:tc>
        <w:tc>
          <w:tcPr>
            <w:tcW w:w="2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GRABACION EN CD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O EN USB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JUNIO ,JULIO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ARTICIPACION GRUPAL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type w:val="nextPage"/>
      <w:pgSz w:orient="landscape" w:w="20160" w:h="12240"/>
      <w:pgMar w:left="1247" w:right="1418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Cambria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0:32:00Z</dcterms:created>
  <dc:creator>Silvia</dc:creator>
  <dc:description/>
  <cp:keywords/>
  <dc:language>en-US</dc:language>
  <cp:lastModifiedBy>Ariel Morales</cp:lastModifiedBy>
  <cp:lastPrinted>2012-06-19T11:01:00Z</cp:lastPrinted>
  <dcterms:modified xsi:type="dcterms:W3CDTF">2012-06-19T16:25:00Z</dcterms:modified>
  <cp:revision>4</cp:revision>
  <dc:subject/>
  <dc:title>ESCUELA NORMAL DE EDUCACIÓN PREESCOLAR</dc:title>
</cp:coreProperties>
</file>