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NORMAL DE EDUCACIÓN PREESCOL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CLO ESCOLAR 2009 –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ERIOS DE EVALUACI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ÁMENES (40 – 50) 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estrales o diagnóstico, semanales, mensuales, de período; pueden ser escritos, por escuela en red u orales. Estos se entregaran a subdirección académica en las fechas señalad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BAJOS ESCRITOS (20) – (4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ayos, fichas, reportes, planeaciones, etc. Su evaluación será apoyada en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CIONES, EXPOSICIONES Y MANEJO DE MATERIAL. 10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r numero de participaciones por alumno, las cuales deberán de ser con fundamento en donde se demuestre el dominio del tema y reflexión;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 Y PRÁCTICA DOCENTE  30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rdes a las características de cada grado, y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85"/>
        <w:gridCol w:w="1838"/>
        <w:gridCol w:w="1838"/>
        <w:gridCol w:w="21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, analiza y  parafrasea  las ideas principales del t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 y analiza las ideas principales del temas (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ne de uno a  cuatro errores ortográfic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a  de 5 a 10 errores ortográfic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mpleta Según el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n autor y año y título de la ob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 solo el nombre del autor de la obr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la bibliograf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95"/>
        <w:gridCol w:w="1695"/>
        <w:gridCol w:w="1804"/>
        <w:gridCol w:w="153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35"/>
        <w:gridCol w:w="808"/>
        <w:gridCol w:w="1693"/>
        <w:gridCol w:w="22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actividad ( inicio desarrollo y cierre o evaluación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ricas de plane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9"/>
        <w:gridCol w:w="2016"/>
        <w:gridCol w:w="1562"/>
        <w:gridCol w:w="1539"/>
        <w:gridCol w:w="1601"/>
        <w:gridCol w:w="1629"/>
        <w:gridCol w:w="1666"/>
        <w:gridCol w:w="1288"/>
      </w:tblGrid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PLANEAC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 </w:t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rectora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general del tema. ( atendiendo el enfoque de la modalidad)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Didácticos.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del proyect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rigina a partir de una situación problemática. (Surgimiento)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formulan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bserva y se explo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describe el problema con más precisión.-Se define los contenidos  a trabajar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buscan fuentes de informació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contrastan, verifica y cuestionan nuevas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pite el hecho introduciendo nuevas variabl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intentan encontrar las caus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sitúa el hecho bajo una ley que lo regul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copila lo aprendid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evalúa el trabajo realizad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gruencia entre propósito, 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apa de oportun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corte…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orbellino de ide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ósito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ompetenci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d de contenid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uesta de activ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cursos y mater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iemp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Evalu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ronograma seman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encionar congruentemente la red de contenidos así como el torbellino de ideas, y una buena propuesta de actividade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tenga una buena redacción, ortografía, limpieza y 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cuanto a los elementos de la modalidad que les falte un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Que no se vea clara la red de contenidos, el torbellino de ideas y la propuesta de actividade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contenga el cronograma semanal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Que le falten dos elementos de planeaciòn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sita congruencia entre el propósito y 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no tenga completo el cronograma semanal faltándole do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n cuanto a ortografía, redacción y presentación tenga error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Tenga mala presentación, redacción y ortografía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ando ya tenga una calificación de 6 es debido a que les faltan 4 elementos de la planeaciò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xista nula congruencia entre el propósito, contenido y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el cronograma no presente cuatro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Presentación, ortografía y redacción en muy malas condicion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esenta nula congruencia entre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presenta cronogram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on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licación de rinc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net y rol de rinc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Nombre del rincón. ( </w:t>
            </w:r>
            <w:r>
              <w:rPr>
                <w:rFonts w:cs="Arial" w:ascii="Arial" w:hAnsi="Arial"/>
                <w:u w:val="single"/>
              </w:rPr>
              <w:t>mínimo</w:t>
            </w:r>
            <w:r>
              <w:rPr>
                <w:rFonts w:cs="Arial" w:ascii="Arial" w:hAnsi="Arial"/>
              </w:rPr>
              <w:t xml:space="preserve"> tres rincones con dos actividades por rincón 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ósito general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tendiendo el enfoque de la modal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nteni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de las actividades. (estas actividades  deben de ser retomadas del plan de jornad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con cuatro rincones o más cada uno con dos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 un elemento de 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y cada uno con dos activ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dos actividades cada u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 cada un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dos rincones con una activida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l ta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de        -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bil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ábitos y No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ntido utili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blón (representación gráfic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gruencia entre propósito, desarrollo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ón de la actividad con el plan de traba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 la congruencia y la relación con el 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2 elementos  de la plane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altan 3 elementos de la planeació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4 elementos de la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5 elementos como, técnica, sentido utilitario, tabl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6 eleme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ción Tempr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ctividades del pro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físico neuromotor y neurosenso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a investig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l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cr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del unive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ciones musi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iones, po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enguas y refran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mate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atemáticos modelos de vi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                         -c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ter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en la semana las 10 actividades de la modalida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al menos 8 actividades de la modalida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7  de las 10 actividades de la modalida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6 de las 10 actividades de la modalid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r  5 de las 10 actividades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r menos de 5 actividades de estimulación tempran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Jorna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Presentación ( datos de identific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pósito de la jorn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etencias a favore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oda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trategias básicas de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ctividades  Generales Institu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pósito por campo form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puesta de actividades por campo formativo (de acuerdo a las semanas de trabajo doce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Firmas de autor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ción  congruente de todos los elementos de planeación en tiempo y form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 de todos los elementos de planeación, -faltando la cantidad exacta de actividades  para las semanas de trabajo docent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s propósitos de los campos no están claros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propósitos de los campos no están claros -le falta un elementos de planeació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el número de actividades de acuerdo a las semanas de trabajo docente  -los propósitos de los campos no están cla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de dos elementos de planeación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rlo en tiempo y 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lta   tres o más  elementos de la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echa de ejecuci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opósitos del d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strategias básicas de aprendizaj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od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ctividades perman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rganización d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rganización del espa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ampos  formativos, aspecto y conten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esarrollo de actividades. ( Inicio, desarrollo y cier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valuación de la mañana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Observacion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una o dos) no son retomadas del plan de jorn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tres a cinco) no son retomadas del plan de jorn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das las actividades didácticas no son retomadas del plan de jorn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ÚBRICAS DE TRABAJ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40"/>
        <w:gridCol w:w="1260"/>
        <w:gridCol w:w="1440"/>
        <w:gridCol w:w="1620"/>
        <w:gridCol w:w="1620"/>
        <w:gridCol w:w="3296"/>
      </w:tblGrid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bservaciones    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limiento a la puntualidad y horario de la mañana de trabaj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Llega media hora antes de la entrada y se retira media hora después de su jornada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quince minutos antes de la entrada y se retira media hora después de la jor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lega quince minutos antes y se retira quince minutos despu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cinco minutos antes de la jornada y se retira media hora despu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lega a las nueve a.m. y se retira a las do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después de las nuev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s de desempeño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, promueve su participación y atiende las necesidades individ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promueve su participación y atiende ocasionalmente las necesidade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 promueve su particip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 comunica con los niños y  promueve su participación ocasionalmen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comunica con los niños y ocasion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tre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 para evaluar a los niñ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 y en ocasiones los evalúa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ocasiones evalúa a los niños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valúa al grupo en su conjunto ni a los niños en forma individual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a los de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ocasionalmente otros momentos de la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casiones atiende los imprevistos durante las actividades educativas así como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 atiende imprevistos durante las actividades educativ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atiende imprevistos de otros momentos de la vida esco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do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aplicar secuencias de actividades didáctic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pocos  recursos educativos y materiales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a ningún indicado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utilizar estrategias de trabajo y modalidades de intervención diversificad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el enfoque de la modalidad y aplica cuatro estrategias básicas  diversif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cuatro estrategias bás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tres estrategias bás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ifica tres estrategias básicas y olvida el enfoque de la 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ce de habilidad para diversificar las modalidades y las estrategias básica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ciones para involucrars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uestra disposición y se involucra con los padres de fam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con el personal docente y con los padres de familia y tu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en ocasiones se involucra con el personal docente y  los padres de fami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e involucra con el personal docente ni con padres de fami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aboración y presentación de un ensay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68"/>
        <w:gridCol w:w="1904"/>
        <w:gridCol w:w="1882"/>
        <w:gridCol w:w="1904"/>
        <w:gridCol w:w="366"/>
        <w:gridCol w:w="2175"/>
        <w:gridCol w:w="202"/>
        <w:gridCol w:w="683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e acepta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 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tanto como ficha como en las argumentac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tanto como ficha como en las argumentacion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 ni  como ficha ni en las argumentac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tografí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 ningún error ortográfi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ne cuatro errores ortográfico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10 errores ortográfico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mas de 10 errores ortográfic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úbrica para valorar a la totalidad del grup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grupo incluye introducción, cuerpo, desarrollo y bibliografí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tienen introducción, cuerpo, desarrollo y bibliografí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cuentan con la mayoría de los elementos necesari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l grupo no incorporó dos o tres de los elementos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upo elaboró ensayos claros y concisos. Se identifica con facilidad el objetivo,  argumentos y conclus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 los ensayos tiene objetivo,  argumentos y conclusiones clar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nsayos cuentan con objetivo,  argumentos y conclusion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gunos ensayos no están claros los objetivos, o los argumentos o las conclusiones, o faltan algunos de estos criteri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los marcos teóricos revisados en clas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algunos de los marcos teóricos revisados en clas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n fundamentos teóricos en la mayoría de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participaron activamente y consolidaron sus trabajos a partir de observaciones grupal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participaron y compartieron sus puntos de vista, fortaleciendo sus ensay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algunos sus puntos de vista, fortaleciendo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poco y/o con poco interé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mplo de rubricas para evaluación de los siguientes aspectos:</w:t>
      </w:r>
    </w:p>
    <w:p>
      <w:pPr>
        <w:pStyle w:val="Normal"/>
        <w:jc w:val="center"/>
        <w:rPr/>
      </w:pPr>
      <w:r>
        <w:rPr/>
        <w:t>Presentaciones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29"/>
        <w:gridCol w:w="2161"/>
        <w:gridCol w:w="298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minio del tem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omplet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casional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uestra domini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ión de la inform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introducción, desarrollo y cierr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poco organizad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desorganizad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o de ejemplos, historias, anécdotas y estadístic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a lo largo de la presentació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par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se ajusto al tiempo asign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no se ajusto al tiempo asignad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paro su presentación ni se ajusto al tiempo asignad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clusione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con conclusiones claras y concis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vagas y confusas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resentación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1"/>
        <w:gridCol w:w="2108"/>
        <w:gridCol w:w="28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ó una posición para dominar visualmente al grup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vió de un lugar  a otro o estuvo “bailando”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upo ubicarse físicament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visua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ub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rápido o muy lent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cuad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 de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cambios para enfatizar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 ocasionalment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ce cambi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s mano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omentos las usa bie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be que hacer con las man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usiasmo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entusiasm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 genera entusiasm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indiferencia o apatí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etilla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ción del grup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1"/>
        <w:gridCol w:w="2161"/>
        <w:gridCol w:w="298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grup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alumnos atentos y participa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os alumnos no están atentos ni participan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oyos visua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56"/>
        <w:gridCol w:w="2156"/>
        <w:gridCol w:w="290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informació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diez renglon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 y 15 rengl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5 renglone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de la letr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, se alcanza a leer en todo el sal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en ocasi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siado pequeño no se alcanza a leer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y efect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s, facilitan lectura y atenci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de manera ocasional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ivos colores que dificultan lectura y efectos distraen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rrores ortográfic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tres errores ortográficos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30:00Z</dcterms:created>
  <dc:creator>AulaB8</dc:creator>
  <dc:description/>
  <cp:keywords/>
  <dc:language>en-US</dc:language>
  <cp:lastModifiedBy>AulaB8</cp:lastModifiedBy>
  <dcterms:modified xsi:type="dcterms:W3CDTF">2010-09-06T17:30:00Z</dcterms:modified>
  <cp:revision>2</cp:revision>
  <dc:subject/>
  <dc:title>ESCUELA NORMAL DE EDUCACIÓN PREESCOLAR</dc:title>
</cp:coreProperties>
</file>