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UELA NORMAL DE EDUCACIÓN PREESCOLA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Indicadores de visita prev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ción al trabajo 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mer grado segundo semestr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ósito: Visitar el jardín de niños para conocer la institución educativa  y el contexto en el que está inmerso, por medio de la observación direc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Datos de identificación de la escu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, sistema, turno, horario, zona escol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calidad, colonia, municip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aracterísticas del entorno esco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Cómo es el lugar donde se encuentra la escuela (construcciones, infraestructura, ubicación geográfica, ambiente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mo se puede llegar a la escu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socioeconómico, contexto en que se ubi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aracterísticas del edifici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mo se delimita el espacio escolar (barda, reja u otro límit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Cómo son las instalaciones escolares (número y tipo de aulas, espacios administrativos, anexos escolares, patio y otros espacios, equipamiento del edifici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El interior de la escue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énes están en la escuela y en qué momen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áles son algunas funciones de la directora de la escu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El interior del aul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Cómo es el salón de clases: mobiliario, materiales educativos, equipamiento, ambiente de trabajo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Las niñas y los niñ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ngo de edad de la población que atiende la escu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tudes que manifiestan al llegar a la escue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de niños del salón (niñas y niño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2:47:00Z</dcterms:created>
  <dc:creator>Julita</dc:creator>
  <dc:description/>
  <dc:language>en-US</dc:language>
  <cp:lastModifiedBy>Julita</cp:lastModifiedBy>
  <dcterms:modified xsi:type="dcterms:W3CDTF">2012-03-08T23:28:00Z</dcterms:modified>
  <cp:revision>10</cp:revision>
  <dc:subject/>
  <dc:title/>
</cp:coreProperties>
</file>