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lendarización del 13 al 23 de marzo del 2012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9"/>
        <w:gridCol w:w="852"/>
        <w:gridCol w:w="751"/>
        <w:gridCol w:w="793"/>
        <w:gridCol w:w="726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 de la alum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Mart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janet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georg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Ana</w:t>
            </w:r>
          </w:p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kar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 xml:space="preserve">Marce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may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 xml:space="preserve">Luc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may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mar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ju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les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biane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 xml:space="preserve">Jess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esmeral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carr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miri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cs="IrisUPC" w:ascii="IrisUPC" w:hAnsi="IrisUPC"/>
                <w:sz w:val="28"/>
                <w:szCs w:val="28"/>
              </w:rPr>
              <w:t>marian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 de marz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-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 de marz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 de marz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 de marz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 de marz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 de marz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 de marz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 de marz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2:00Z</dcterms:created>
  <dc:creator>comp</dc:creator>
  <dc:description/>
  <dc:language>en-US</dc:language>
  <cp:lastModifiedBy>user</cp:lastModifiedBy>
  <dcterms:modified xsi:type="dcterms:W3CDTF">2012-03-10T14:02:00Z</dcterms:modified>
  <cp:revision>2</cp:revision>
  <dc:subject/>
  <dc:title/>
</cp:coreProperties>
</file>