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INDICADORES DE ENTORNO FAMILIAR Y SOCIAL II PARA LA PRIMERA JORNADA DE OBSERVACIÓN Y PRÁCTICA MARZO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.- Elaborar un texto descriptivo que muestre las particularidades de la cultura escolar y del hogar en su comunidad, considerando los siguientes puntos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costumbres y usanzas sociales relacionadas con la organización del tiempo y del espaci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itos, rituales y ceremonia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stema de trabajo y de descans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lud y medicin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fluencias institucionales (económicas, legales, políticas y religiosas)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stemas educativ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oles y estatutos por género, edad, ocupación, nivel educativ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nifestaciones de los niños que dan cuenta de creencias, tradiciones y costumbres culturales particular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relación que existe entre: las creencias y costumbres de su comunidad cultural sobre la educación de los niños pequeños y las metas previstas de su desarrollo; también considerar los modos en que actuaron ustedes frente a esas manifestaciones (atribuibles a la diversidad cultural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.- Fundamentarse  con la lectura de Díaz Rico: Manifestaciones de la cultura: aprender sobre los estudiantes…(lectura 9, bloque II)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.- Presentar el trabajo entrando de vacaciones, bajo el siguiente calendario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º C: Miércoles 18 de Abril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º D: Jueves 19 de Abril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º E: viernes 20 de abril.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4.- Se mandará por escuela en red de manera individual, con letra arial 12, con portada en donde incluyan su nombre número de lista y sección, este trabajo contará para el rubro de trabajos escritos. Recuerden que es de acuerdo a la comunidad del Jardín de Niños de práctica…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racias y suerte con su trabajo…disfruten sus vacaciones…si tienen alguna duda, por favor manden un mensaje en escuela en red…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05:00Z</dcterms:created>
  <dc:creator>Profra. Angelica Roca</dc:creator>
  <dc:description/>
  <cp:keywords/>
  <dc:language>en-US</dc:language>
  <cp:lastModifiedBy>Profra. Angelica Roca</cp:lastModifiedBy>
  <dcterms:modified xsi:type="dcterms:W3CDTF">2012-03-20T23:22:00Z</dcterms:modified>
  <cp:revision>6</cp:revision>
  <dc:subject/>
  <dc:title/>
</cp:coreProperties>
</file>