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Agosto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 de </w:t>
      </w:r>
      <w:r>
        <w:rPr>
          <w:rFonts w:cs="Arial" w:ascii="Arial" w:hAnsi="Arial"/>
          <w:sz w:val="20"/>
          <w:szCs w:val="20"/>
          <w:u w:val="single"/>
        </w:rPr>
        <w:t>Cuarto año_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 xml:space="preserve">Séptim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troalimentar aspectos importantes para participar efectivamente durante el proceso de certificac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trega de formato de asignación de alumnas en las jornadas de pra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trega de formato de asistencia a los jardines de niños para invitación de directiv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ortar en caso de que alguna de las personas solicitadas no pueda asist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alizar un escrito de forma colegida en donde se especifique de forma clara la acción que diferencian el proceso de asesoría de la tutoría para entregar de forma física a Subdirección Académ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artir  los diferentes temas a abordar el Curso Básico de Formación Docente para Maestros en Servicio 2012. Transformación de la Practica Docente, estableciendo las fechas para su anális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asar de forma colegiada la misión, visión , política de calidad, valores, de la ENEP, así como la normatividad de la institución.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2:00Z</dcterms:created>
  <dc:creator>Usuario</dc:creator>
  <dc:description/>
  <dc:language>en-US</dc:language>
  <cp:lastModifiedBy>Usuario</cp:lastModifiedBy>
  <dcterms:modified xsi:type="dcterms:W3CDTF">2012-08-30T20:22:00Z</dcterms:modified>
  <cp:revision>2</cp:revision>
  <dc:subject/>
  <dc:title/>
</cp:coreProperties>
</file>