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ombre del curso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cente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864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44"/>
                <w:szCs w:val="44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44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56"/>
        </w:rPr>
      </w:pPr>
      <w:r>
        <w:rPr>
          <w:rFonts w:cs="Arial" w:ascii="Arial" w:hAnsi="Arial"/>
          <w:b/>
          <w:i/>
          <w:sz w:val="144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  <w:t>Autobiografía y Currículum Ví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Aspectos a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desarrollar en  la narrativa este debe de comprender la mayoría de los elementos que a continuación se señalan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Identidad soci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complet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Institución y puesto de adscrip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ntigüedad en la institución y en la docenc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ertenencia a grupos reconocidos (sistemas nacionales, colegios, redes académicas)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Trayectoria académ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grados académic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premios y reconocimientos en la discipl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Obtención de reconocimientos por trayectoria docent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  <w:t xml:space="preserve">Estatus actual académ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íneas de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incipales hallazgos en la investigación actu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orma de contacto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eastAsia="Arial" w:cs="Arial" w:ascii="Arial" w:hAnsi="Arial"/>
          <w:b/>
          <w:i/>
          <w:sz w:val="130"/>
          <w:szCs w:val="13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30"/>
          <w:szCs w:val="130"/>
        </w:rPr>
      </w:pPr>
      <w:r>
        <w:rPr>
          <w:rFonts w:cs="Arial" w:ascii="Arial" w:hAnsi="Arial"/>
          <w:b/>
          <w:i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  <w:t>Carga académica y oficio de nombramiento de algún cargo o coordinación que cub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Programa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Planeación semestr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ncuad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Acuerdo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de evalu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</w:rPr>
        <w:t xml:space="preserve">Se realiza este cuadro  para cada una de las evidencias de aprendizaje que van en el portafolio </w:t>
      </w:r>
    </w:p>
    <w:p>
      <w:pPr>
        <w:pStyle w:val="Normal"/>
        <w:rPr>
          <w:rFonts w:ascii="Tw Cen MT" w:hAnsi="Tw Cen MT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Tw Cen MT" w:hAnsi="Tw Cen MT"/>
          <w:b/>
          <w:bCs/>
          <w:i/>
          <w:kern w:val="2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Un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Competencia a desarrol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Aprendizaje espe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Rasgos o competencias esperadas del perfil de egre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  <w:t>TRABAJO A DESARROL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Acuerdos sobre la forma de evaluar. Incluir: estructura general del portafolio, autoevaluaciones, coevaluacion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Identificación de los productos por unidad, tema o actividad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s-ES"/>
              </w:rPr>
              <w:t>(Nombrar los productos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Señalar con precisión  de características, tiempos y condiciones de entre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Señalar con precisión Tiempo estimado para la retroaliment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Describir condiciones y ambiente para la presentación final del portafol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Otr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bCs/>
          <w:kern w:val="2"/>
          <w:sz w:val="22"/>
          <w:szCs w:val="22"/>
        </w:rPr>
      </w:pPr>
      <w:r>
        <w:rPr>
          <w:rFonts w:cs="Arial" w:ascii="Tw Cen MT" w:hAnsi="Tw Cen MT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0"/>
          <w:szCs w:val="120"/>
        </w:rPr>
      </w:pPr>
      <w:r>
        <w:rPr>
          <w:rFonts w:cs="Arial" w:ascii="Arial" w:hAnsi="Arial"/>
          <w:b/>
          <w:i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32:00Z</dcterms:created>
  <dc:creator>Julita</dc:creator>
  <dc:description/>
  <cp:keywords/>
  <dc:language>en-US</dc:language>
  <cp:lastModifiedBy>Colegiado 3º</cp:lastModifiedBy>
  <dcterms:modified xsi:type="dcterms:W3CDTF">2013-02-12T15:15:00Z</dcterms:modified>
  <cp:revision>9</cp:revision>
  <dc:subject/>
  <dc:title/>
</cp:coreProperties>
</file>