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</w:rPr>
        <w:t xml:space="preserve">Agenda  núm. </w:t>
      </w:r>
      <w:r>
        <w:rPr>
          <w:rFonts w:cs="Arial" w:ascii="Arial" w:hAnsi="Arial"/>
          <w:b/>
          <w:sz w:val="22"/>
          <w:szCs w:val="28"/>
          <w:u w:val="single"/>
        </w:rPr>
        <w:t>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</w:t>
      </w:r>
      <w:r>
        <w:rPr>
          <w:rFonts w:cs="Arial" w:ascii="Arial" w:hAnsi="Arial"/>
          <w:b/>
          <w:sz w:val="22"/>
          <w:szCs w:val="20"/>
          <w:u w:val="single"/>
        </w:rPr>
        <w:t xml:space="preserve"> 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</w:t>
      </w:r>
      <w:r>
        <w:rPr>
          <w:rFonts w:cs="Arial" w:ascii="Arial" w:hAnsi="Arial"/>
          <w:b/>
          <w:sz w:val="22"/>
          <w:szCs w:val="20"/>
          <w:u w:val="single"/>
        </w:rPr>
        <w:t xml:space="preserve"> En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>2012-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Cuarto año</w:t>
      </w:r>
      <w:r>
        <w:rPr>
          <w:rFonts w:cs="Arial" w:ascii="Arial" w:hAnsi="Arial"/>
          <w:sz w:val="20"/>
          <w:szCs w:val="20"/>
        </w:rPr>
        <w:t xml:space="preserve"> semestre </w:t>
      </w:r>
      <w:r>
        <w:rPr>
          <w:rFonts w:cs="Arial" w:ascii="Arial" w:hAnsi="Arial"/>
          <w:sz w:val="20"/>
          <w:szCs w:val="20"/>
          <w:u w:val="single"/>
        </w:rPr>
        <w:t>Prim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r las actividades a realizar por las alumnas durante la semana de planeación del 8° semest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e de list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formatos de asistencia a los jardines de niñ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ado de reporte de acompañamiento a los jardines de niñ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r carteras firmadas para entrega a control escolar, solicitando si es necesario la del próximo semest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r a docentes copia de presentaciones de temáticas abordadas en colegiado durante el semestr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rre del semestre 25 de Enero del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e Enero junta de pers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e de cambios en jardines de niños con Claudia Castillo presentando el motivo, Elsita y Karina para llenado de documentaci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ar la calendarización de actividades a realizar por las alumnas duarnte la semana de planeación que será del 29 al 1 de febrero del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r lecturas de ceneval a las alumnas para analizar durante el periodo de seminario de análisis de trabajo doce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nalizar en seminario de análisis de trabajo docente los videos realizados por las alumnas en la jornada de práctic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articion a docentes de lecturas para la elaboración de reactiv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el portafolio de alumnas y de docentes para su revisión en la semana de inico de semestre del 1 al 4 de febrero del 2013, solicitar asesoría a Alina Lorena para su conformación con materiales de Agosto a la fech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capcitacion certificación en el idioma ingles con el convenio DGESPE PARSON inicia el 30 de Enero del 2013, personas acepctadas: Alina Lorena,Gabriela Palmares, Claudia Valdes, Claudia Castillo, Yara Hernandez, información con Mayela Alejand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0/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37:00Z</dcterms:created>
  <dc:creator>Usuario</dc:creator>
  <dc:description/>
  <dc:language>en-US</dc:language>
  <cp:lastModifiedBy>Claudia</cp:lastModifiedBy>
  <cp:lastPrinted>2012-06-04T08:33:00Z</cp:lastPrinted>
  <dcterms:modified xsi:type="dcterms:W3CDTF">2013-01-23T20:37:00Z</dcterms:modified>
  <cp:revision>2</cp:revision>
  <dc:subject/>
  <dc:title/>
</cp:coreProperties>
</file>