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 2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Febrer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ño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Colegiada correspondiente al colegiado PRIMER AÑO    SEGUNDO semest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Revisión de actividades pendientes de la semana de planeación, así como, socialización de las mismas atendiéndolas  para cumplir con los propósitos institucional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 de lis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ce programátic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onformación del reglamento de colegiad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eestructuración del proyecto colegiad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ntrega de planeacion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esentación y socialización de los encuadres de cada curs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nálisis de tabla de especificacion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OCENTES de los cursos de observación proponer  indicadores para visita previa a jardines de niños  así como la calendarización  a considerar de los mismo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nálisis del Documento Base para la consulta nacional de la Reforma Curricular de la educación Normal y  Acuerdo 650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esentación de  Enews Pap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onformación del portafolio docente con la estructura correspondie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*Invitación para el ensayo Manuel Acuñ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réditos escalafonarios reportarse con Sra. Glor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11, 12 y 13 de Marzo. Período de exámenes bimestrales institucionales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19 y 20 entrega de evaluaciones previamente conociéndolas las alumna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PERMANENTES: trabajo por curso, integrar a  agendas y proyectos el socializar experiencias exitosas en el aula, problemáticas comunes y alternativas de solución; y recomendar lecturas que coadyuven a favorecer el desarrollo del perfil de egreso de los normalista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59:00Z</dcterms:created>
  <dc:creator>Usuario</dc:creator>
  <dc:description/>
  <dc:language>en-US</dc:language>
  <cp:lastModifiedBy>erika y fabian</cp:lastModifiedBy>
  <cp:lastPrinted>2012-06-04T08:33:00Z</cp:lastPrinted>
  <dcterms:modified xsi:type="dcterms:W3CDTF">2013-02-24T21:59:00Z</dcterms:modified>
  <cp:revision>2</cp:revision>
  <dc:subject/>
  <dc:title/>
</cp:coreProperties>
</file>