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Derechos Humanos y Derecho de Acceso a la Información</w:t>
      </w:r>
    </w:p>
    <w:p>
      <w:pPr>
        <w:pStyle w:val="Prrafodelista"/>
        <w:ind w:left="36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1"/>
        </w:numPr>
        <w:rPr>
          <w:rFonts w:ascii="Times New Roman" w:hAnsi="Times New Roman" w:cs="Times New Roman"/>
          <w:sz w:val="24"/>
          <w:szCs w:val="24"/>
        </w:rPr>
      </w:pPr>
      <w:r>
        <w:rPr>
          <w:rFonts w:cs="Times New Roman" w:ascii="Times New Roman" w:hAnsi="Times New Roman"/>
          <w:sz w:val="24"/>
          <w:szCs w:val="24"/>
        </w:rPr>
        <w:t xml:space="preserve">Declaración de los Derechos Humanos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l 10 de diciembre de 1948, la Asamblea General de las Naciones Unidas aprobó y proclamó la Declaración Universal de Derechos Humanos. Tras este acto histórico, la Asamblea pidió a todos los Países Miembros que publicaran el texto de la Declaración y dispusieran que fuera "distribuido, expuesto, leído y comentado en las escuelas y otros establecimientos de enseñanza, sin distinción fundada en la condición política de los países o de los territorios".</w:t>
      </w:r>
    </w:p>
    <w:p>
      <w:pPr>
        <w:pStyle w:val="Prrafodelista"/>
        <w:ind w:left="0"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numPr>
          <w:ilvl w:val="0"/>
          <w:numId w:val="0"/>
        </w:numPr>
        <w:shd w:fill="FFFFFF" w:val="clear"/>
        <w:spacing w:lineRule="auto" w:line="240" w:before="240" w:after="240"/>
        <w:outlineLvl w:val="3"/>
        <w:rPr>
          <w:rFonts w:ascii="Times New Roman" w:hAnsi="Times New Roman" w:eastAsia="Times New Roman" w:cs="Times New Roman"/>
          <w:b/>
          <w:b/>
          <w:bCs/>
          <w:sz w:val="24"/>
          <w:szCs w:val="24"/>
          <w:lang w:val="es-ES" w:eastAsia="es-MX"/>
        </w:rPr>
      </w:pPr>
      <w:bookmarkStart w:id="0" w:name="ap"/>
      <w:bookmarkEnd w:id="0"/>
      <w:r>
        <w:rPr>
          <w:rFonts w:eastAsia="Times New Roman" w:cs="Times New Roman" w:ascii="Times New Roman" w:hAnsi="Times New Roman"/>
          <w:b/>
          <w:bCs/>
          <w:sz w:val="24"/>
          <w:szCs w:val="24"/>
          <w:lang w:val="es-ES" w:eastAsia="es-MX"/>
        </w:rPr>
        <w:t>Preámbulo</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que la libertad, la justicia y la paz en el mundo tienen por base el reconocimiento de la dignidad intrínseca y de los derechos iguales e inalienables de todos los miembros de la familia humana;</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esencial que los derechos humanos sean protegidos por un régimen de Derecho, a fin de que el hombre no se vea compelido al supremo recurso de la rebelión contra la tiranía y la opresión;</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también esencial promover el desarrollo de relaciones amistosas entre las naciones;</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que los Estados Miembros se han comprometido a asegurar, en cooperación con la Organización de las Naciones Unidas, el respeto universal y efectivo a los derechos y libertades fundamentales del hombre, y</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que una concepción común de estos derechos y libertades es de la mayor importancia para el pleno cumplimiento de dicho compromiso;</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bCs/>
          <w:color w:val="333333"/>
          <w:sz w:val="24"/>
          <w:szCs w:val="24"/>
          <w:lang w:val="es-ES" w:eastAsia="es-MX"/>
        </w:rPr>
        <w:t>LA ASAMBLEA GENERAL proclama la presente DECLARACIÓN UNIVERSAL DE DERECHOS HUMANOS</w:t>
      </w:r>
      <w:r>
        <w:rPr>
          <w:rFonts w:eastAsia="Times New Roman" w:cs="Times New Roman" w:ascii="Times New Roman" w:hAnsi="Times New Roman"/>
          <w:color w:val="333333"/>
          <w:sz w:val="24"/>
          <w:szCs w:val="24"/>
          <w:lang w:val="es-ES" w:eastAsia="es-MX"/>
        </w:rPr>
        <w:t xml:space="preserve">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shd w:fill="FFFFFF" w:val="clear"/>
        <w:spacing w:lineRule="auto" w:line="240" w:before="280" w:after="280"/>
        <w:jc w:val="both"/>
        <w:rPr>
          <w:rFonts w:ascii="Times New Roman" w:hAnsi="Times New Roman" w:eastAsia="Times New Roman" w:cs="Times New Roman"/>
          <w:b/>
          <w:b/>
          <w:color w:val="333333"/>
          <w:sz w:val="24"/>
          <w:szCs w:val="24"/>
          <w:lang w:val="es-ES" w:eastAsia="es-MX"/>
        </w:rPr>
      </w:pPr>
      <w:r>
        <w:rPr>
          <w:rFonts w:eastAsia="Times New Roman" w:cs="Times New Roman" w:ascii="Times New Roman" w:hAnsi="Times New Roman"/>
          <w:b/>
          <w:color w:val="333333"/>
          <w:sz w:val="24"/>
          <w:szCs w:val="24"/>
          <w:lang w:val="es-ES" w:eastAsia="es-MX"/>
        </w:rPr>
        <w:t>Vida lograda y derechos humanos</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Hemos hablado de la necesidad de respaldar el proyecto de vida lograda con la vida en sociedad. No sólo hay que hacer coincidir mis deseos con los de los demás sin violentarlos, sino que además tengo que apoyarme en ellos. Hay algo en la consciencia del hombre sano que le hace reconocer al otro como valioso. Los hombres tenemos la capacidad para ponernos en el lugar del otro. Cuando fallamos y dejamos de ver al otro como una persona completa, corremos el riesgo de atropellar sus derechos. Los derechos humanos corresponden a todo ser humano, simple y llanamente por el hecho de ser humano. Gozamos de ellos frente al Estado y nuestros semejantes por nuestra condición humana. El Estado debe respetar y garantizar estos derechos. Más aun, está llamado a organizar sus actos para satisfacer su plena realización. También los particulares debemos respetar los derechos de nuestros iguales. Nuestra condición de seres racionales nos obliga a reconocer la dignidad de nuestros semejantes. Quien viola los derechos humanos se comporta irracionalmente: daña a sus semejantes y él mismo se denigra.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lang w:eastAsia="es-MX"/>
        </w:rPr>
        <w:t xml:space="preserve">Ninguna autoridad otorga los derechos humanos; más bien los poseemos de una manera natural. Los derechos humanos son los inherentes a la naturaleza humana, sin los cuales no se puede vivir como ser humano. Estamos frente a unos derechos universales, cuyo eje es la noción de dignidad humana. Pertenecer a la especie humana es circunstancia suficiente para gozar de los derechos humanos. En otras palabras, gozan de ellos los niños y los ancianos, los sanos y los enfermos, los genios y los discapacitados, los criminales y las personas honradas. El Estado tiene la obligación de respetarlos y garantizarlos para satisfacer su plena realización independientemente de nuestra raza, edad, sexo, creencias religiosas, habilidades, culpas, delitos, méritos. No se respetan los derechos humanos de un individuo porque es justo y trabajador, se le respetan porque es humano. </w:t>
      </w:r>
    </w:p>
    <w:p>
      <w:pPr>
        <w:pStyle w:val="Normal"/>
        <w:autoSpaceDE w:val="false"/>
        <w:spacing w:lineRule="auto" w:line="240" w:before="0" w:after="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autoSpaceDE w:val="false"/>
        <w:spacing w:lineRule="auto" w:line="240" w:before="0" w:after="0"/>
        <w:jc w:val="both"/>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t>Cualidades de los Derechos Humanos</w:t>
      </w:r>
    </w:p>
    <w:p>
      <w:pPr>
        <w:pStyle w:val="Normal"/>
        <w:autoSpaceDE w:val="false"/>
        <w:spacing w:lineRule="auto" w:line="240" w:before="0" w:after="0"/>
        <w:jc w:val="both"/>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autoSpaceDE w:val="false"/>
        <w:spacing w:lineRule="auto" w:line="240" w:before="0" w:after="0"/>
        <w:jc w:val="both"/>
        <w:rPr/>
      </w:pPr>
      <w:r>
        <w:rPr>
          <w:rFonts w:cs="Times New Roman" w:ascii="Times New Roman" w:hAnsi="Times New Roman"/>
          <w:color w:val="000000"/>
          <w:sz w:val="24"/>
          <w:szCs w:val="24"/>
          <w:lang w:eastAsia="es-MX"/>
        </w:rPr>
        <w:t>Los derechos humanos tienen ciertas cualidades que no pueden obviarse. Hablamos de:</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Universalidad: Todas las personas sin excepción son titulares de los derechos humanos</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Supratemporalidad: Como pertenecen al ser humano como individuo de una especie, están por encima  del tiempo</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rogresividad: Dado que los derechos humanos no dependen de su reconocimiento por parte del Estado, siempre es posible extender el espacio de protección a derechos que anteriormente no gozaban de ella</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Irreversibilidad. Cuando un determinado derecho ha sido formalmente reconocido como inseparable de la persona.</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Transnacionalidad. Estos derechos no nacen del hecho de pertenecer a tal o cual estado, de esta o aquella nacionalidad.</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Integralidad. Los derechos humanos son una integralidad, no existen aislados entre sí.</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Intransferibilidad. No pueden ser cedidos, contratados o convenidos para su pérdida o menos cabo.</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s características arriba escritas explican por qué estos derechos nunca son negociables. Están más allá de la democracia: son la raíz de la democracia. Toda mujer, todo hombre, es persona, inteligente y libre. Nuestra condición humana nos hace titulares de derechos y deberes inalienables. Estos derechos —y deberes también— son universales, inviolables.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n el tema de los derechos humanos las ONG’s han sido uno de los medios más eficaces que ha encontrado la sociedad civil para la observancia y el respeto dichos derechos. En la práctica, son la manera como los ciudadanos ordinarios hacen sentir su voz frente a las grandes institucio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s-MX"/>
        </w:rPr>
        <w:t>El reconocimiento de los derechos humanos trae aparejada la obligación de respetar los de los demás y son competencia de tod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t>Derechos Humanos de Primera Generación</w:t>
      </w:r>
    </w:p>
    <w:p>
      <w:pPr>
        <w:pStyle w:val="Prrafodelista"/>
        <w:rPr>
          <w:rFonts w:ascii="Times New Roman" w:hAnsi="Times New Roman" w:cs="Times New Roman"/>
          <w:sz w:val="24"/>
          <w:szCs w:val="24"/>
        </w:rPr>
      </w:pPr>
      <w:r>
        <w:rPr>
          <w:rFonts w:cs="Times New Roman" w:ascii="Times New Roman" w:hAnsi="Times New Roman"/>
          <w:sz w:val="24"/>
          <w:szCs w:val="24"/>
        </w:rPr>
        <w:t>A la vida</w:t>
      </w:r>
    </w:p>
    <w:p>
      <w:pPr>
        <w:pStyle w:val="Prrafodelista"/>
        <w:rPr/>
      </w:pPr>
      <w:r>
        <w:rPr>
          <w:rFonts w:cs="Times New Roman" w:ascii="Times New Roman" w:hAnsi="Times New Roman"/>
          <w:sz w:val="24"/>
          <w:szCs w:val="24"/>
        </w:rPr>
        <w:t>A la integridad física</w:t>
      </w:r>
    </w:p>
    <w:p>
      <w:pPr>
        <w:pStyle w:val="Prrafodelista"/>
        <w:rPr>
          <w:rFonts w:ascii="Times New Roman" w:hAnsi="Times New Roman" w:cs="Times New Roman"/>
          <w:sz w:val="24"/>
          <w:szCs w:val="24"/>
        </w:rPr>
      </w:pPr>
      <w:r>
        <w:rPr>
          <w:rFonts w:cs="Times New Roman" w:ascii="Times New Roman" w:hAnsi="Times New Roman"/>
          <w:sz w:val="24"/>
          <w:szCs w:val="24"/>
        </w:rPr>
        <w:t>A un justo proceso</w:t>
      </w:r>
    </w:p>
    <w:p>
      <w:pPr>
        <w:pStyle w:val="Prrafodelista"/>
        <w:rPr>
          <w:rFonts w:ascii="Times New Roman" w:hAnsi="Times New Roman" w:cs="Times New Roman"/>
          <w:sz w:val="24"/>
          <w:szCs w:val="24"/>
        </w:rPr>
      </w:pPr>
      <w:r>
        <w:rPr>
          <w:rFonts w:cs="Times New Roman" w:ascii="Times New Roman" w:hAnsi="Times New Roman"/>
          <w:sz w:val="24"/>
          <w:szCs w:val="24"/>
        </w:rPr>
        <w:t>Libertad de Creencias</w:t>
      </w:r>
    </w:p>
    <w:p>
      <w:pPr>
        <w:pStyle w:val="Prrafodelista"/>
        <w:rPr>
          <w:rFonts w:ascii="Times New Roman" w:hAnsi="Times New Roman" w:cs="Times New Roman"/>
          <w:sz w:val="24"/>
          <w:szCs w:val="24"/>
        </w:rPr>
      </w:pPr>
      <w:r>
        <w:rPr>
          <w:rFonts w:cs="Times New Roman" w:ascii="Times New Roman" w:hAnsi="Times New Roman"/>
          <w:sz w:val="24"/>
          <w:szCs w:val="24"/>
        </w:rPr>
        <w:t>Derecho a la libertad</w:t>
      </w:r>
    </w:p>
    <w:p>
      <w:pPr>
        <w:pStyle w:val="Prrafodelista"/>
        <w:rPr>
          <w:rFonts w:ascii="Times New Roman" w:hAnsi="Times New Roman" w:cs="Times New Roman"/>
          <w:sz w:val="24"/>
          <w:szCs w:val="24"/>
        </w:rPr>
      </w:pPr>
      <w:r>
        <w:rPr>
          <w:rFonts w:cs="Times New Roman" w:ascii="Times New Roman" w:hAnsi="Times New Roman"/>
          <w:sz w:val="24"/>
          <w:szCs w:val="24"/>
        </w:rPr>
        <w:t>Libertad de expresión</w:t>
      </w:r>
    </w:p>
    <w:p>
      <w:pPr>
        <w:pStyle w:val="Prrafodelista"/>
        <w:rPr>
          <w:rFonts w:ascii="Times New Roman" w:hAnsi="Times New Roman" w:cs="Times New Roman"/>
          <w:sz w:val="24"/>
          <w:szCs w:val="24"/>
        </w:rPr>
      </w:pPr>
      <w:r>
        <w:rPr>
          <w:rFonts w:cs="Times New Roman" w:ascii="Times New Roman" w:hAnsi="Times New Roman"/>
          <w:sz w:val="24"/>
          <w:szCs w:val="24"/>
        </w:rPr>
        <w:t>De decisión política</w:t>
      </w:r>
    </w:p>
    <w:p>
      <w:pPr>
        <w:pStyle w:val="Prrafodelista"/>
        <w:rPr>
          <w:rFonts w:ascii="Times New Roman" w:hAnsi="Times New Roman" w:cs="Times New Roman"/>
          <w:sz w:val="24"/>
          <w:szCs w:val="24"/>
        </w:rPr>
      </w:pPr>
      <w:r>
        <w:rPr>
          <w:rFonts w:cs="Times New Roman" w:ascii="Times New Roman" w:hAnsi="Times New Roman"/>
          <w:sz w:val="24"/>
          <w:szCs w:val="24"/>
        </w:rPr>
        <w:t>El respeto al domicili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t>Derechos Humanos de Segunda Generación</w:t>
      </w:r>
    </w:p>
    <w:p>
      <w:pPr>
        <w:pStyle w:val="Prrafodelista"/>
        <w:rPr>
          <w:rFonts w:ascii="Times New Roman" w:hAnsi="Times New Roman" w:cs="Times New Roman"/>
          <w:sz w:val="24"/>
          <w:szCs w:val="24"/>
        </w:rPr>
      </w:pPr>
      <w:r>
        <w:rPr>
          <w:rFonts w:cs="Times New Roman" w:ascii="Times New Roman" w:hAnsi="Times New Roman"/>
          <w:sz w:val="24"/>
          <w:szCs w:val="24"/>
        </w:rPr>
        <w:t>Al trabajo</w:t>
      </w:r>
    </w:p>
    <w:p>
      <w:pPr>
        <w:pStyle w:val="Prrafodelista"/>
        <w:rPr>
          <w:rFonts w:ascii="Times New Roman" w:hAnsi="Times New Roman" w:cs="Times New Roman"/>
          <w:sz w:val="24"/>
          <w:szCs w:val="24"/>
        </w:rPr>
      </w:pPr>
      <w:r>
        <w:rPr>
          <w:rFonts w:cs="Times New Roman" w:ascii="Times New Roman" w:hAnsi="Times New Roman"/>
          <w:sz w:val="24"/>
          <w:szCs w:val="24"/>
        </w:rPr>
        <w:t>A un salario justo</w:t>
      </w:r>
    </w:p>
    <w:p>
      <w:pPr>
        <w:pStyle w:val="Prrafodelista"/>
        <w:rPr>
          <w:rFonts w:ascii="Times New Roman" w:hAnsi="Times New Roman" w:cs="Times New Roman"/>
          <w:sz w:val="24"/>
          <w:szCs w:val="24"/>
        </w:rPr>
      </w:pPr>
      <w:r>
        <w:rPr>
          <w:rFonts w:cs="Times New Roman" w:ascii="Times New Roman" w:hAnsi="Times New Roman"/>
          <w:sz w:val="24"/>
          <w:szCs w:val="24"/>
        </w:rPr>
        <w:t>A la salud</w:t>
      </w:r>
    </w:p>
    <w:p>
      <w:pPr>
        <w:pStyle w:val="Prrafodelista"/>
        <w:rPr>
          <w:rFonts w:ascii="Times New Roman" w:hAnsi="Times New Roman" w:cs="Times New Roman"/>
          <w:sz w:val="24"/>
          <w:szCs w:val="24"/>
        </w:rPr>
      </w:pPr>
      <w:r>
        <w:rPr>
          <w:rFonts w:cs="Times New Roman" w:ascii="Times New Roman" w:hAnsi="Times New Roman"/>
          <w:sz w:val="24"/>
          <w:szCs w:val="24"/>
        </w:rPr>
        <w:t>De asociación sindical</w:t>
      </w:r>
    </w:p>
    <w:p>
      <w:pPr>
        <w:pStyle w:val="Prrafodelista"/>
        <w:rPr>
          <w:rFonts w:ascii="Times New Roman" w:hAnsi="Times New Roman" w:cs="Times New Roman"/>
          <w:sz w:val="24"/>
          <w:szCs w:val="24"/>
        </w:rPr>
      </w:pPr>
      <w:r>
        <w:rPr>
          <w:rFonts w:cs="Times New Roman" w:ascii="Times New Roman" w:hAnsi="Times New Roman"/>
          <w:sz w:val="24"/>
          <w:szCs w:val="24"/>
        </w:rPr>
        <w:t>A disfrutar el descando</w:t>
      </w:r>
    </w:p>
    <w:p>
      <w:pPr>
        <w:pStyle w:val="Prrafodelista"/>
        <w:rPr>
          <w:rFonts w:ascii="Times New Roman" w:hAnsi="Times New Roman" w:cs="Times New Roman"/>
          <w:sz w:val="24"/>
          <w:szCs w:val="24"/>
        </w:rPr>
      </w:pPr>
      <w:r>
        <w:rPr>
          <w:rFonts w:cs="Times New Roman" w:ascii="Times New Roman" w:hAnsi="Times New Roman"/>
          <w:sz w:val="24"/>
          <w:szCs w:val="24"/>
        </w:rPr>
        <w:t>A la educ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t>Derechos Humanos de Tercera Generación</w:t>
      </w:r>
    </w:p>
    <w:p>
      <w:pPr>
        <w:pStyle w:val="Prrafodelista"/>
        <w:rPr>
          <w:rFonts w:ascii="Times New Roman" w:hAnsi="Times New Roman" w:cs="Times New Roman"/>
          <w:sz w:val="24"/>
          <w:szCs w:val="24"/>
        </w:rPr>
      </w:pPr>
      <w:r>
        <w:rPr>
          <w:rFonts w:cs="Times New Roman" w:ascii="Times New Roman" w:hAnsi="Times New Roman"/>
          <w:sz w:val="24"/>
          <w:szCs w:val="24"/>
        </w:rPr>
        <w:t>Derecho a la paz</w:t>
      </w:r>
    </w:p>
    <w:p>
      <w:pPr>
        <w:pStyle w:val="Prrafodelista"/>
        <w:rPr>
          <w:rFonts w:ascii="Times New Roman" w:hAnsi="Times New Roman" w:cs="Times New Roman"/>
          <w:sz w:val="24"/>
          <w:szCs w:val="24"/>
        </w:rPr>
      </w:pPr>
      <w:r>
        <w:rPr>
          <w:rFonts w:cs="Times New Roman" w:ascii="Times New Roman" w:hAnsi="Times New Roman"/>
          <w:sz w:val="24"/>
          <w:szCs w:val="24"/>
        </w:rPr>
        <w:t>Derecho al desarrollo</w:t>
      </w:r>
    </w:p>
    <w:p>
      <w:pPr>
        <w:pStyle w:val="Prrafodelista"/>
        <w:rPr>
          <w:rFonts w:ascii="Times New Roman" w:hAnsi="Times New Roman" w:cs="Times New Roman"/>
          <w:sz w:val="24"/>
          <w:szCs w:val="24"/>
        </w:rPr>
      </w:pPr>
      <w:r>
        <w:rPr>
          <w:rFonts w:cs="Times New Roman" w:ascii="Times New Roman" w:hAnsi="Times New Roman"/>
          <w:sz w:val="24"/>
          <w:szCs w:val="24"/>
        </w:rPr>
        <w:t>Derecho a la autodeterminación de los pueblos</w:t>
      </w:r>
    </w:p>
    <w:p>
      <w:pPr>
        <w:pStyle w:val="Prrafodelista"/>
        <w:rPr>
          <w:rFonts w:ascii="Times New Roman" w:hAnsi="Times New Roman" w:cs="Times New Roman"/>
          <w:sz w:val="24"/>
          <w:szCs w:val="24"/>
        </w:rPr>
      </w:pPr>
      <w:r>
        <w:rPr>
          <w:rFonts w:cs="Times New Roman" w:ascii="Times New Roman" w:hAnsi="Times New Roman"/>
          <w:sz w:val="24"/>
          <w:szCs w:val="24"/>
        </w:rPr>
        <w:t>Derecho a disfrutar de un medio ambiente san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rPr>
          <w:rFonts w:ascii="Times New Roman" w:hAnsi="Times New Roman" w:cs="Times New Roman"/>
          <w:b/>
          <w:b/>
          <w:sz w:val="24"/>
          <w:szCs w:val="24"/>
        </w:rPr>
      </w:pPr>
      <w:r>
        <w:rPr>
          <w:rFonts w:cs="Times New Roman" w:ascii="Times New Roman" w:hAnsi="Times New Roman"/>
          <w:b/>
          <w:sz w:val="24"/>
          <w:szCs w:val="24"/>
        </w:rPr>
        <w:t>Derecho a la información y Derecho de Acceso a la Información Pública</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A finales del siglo XX, el derecho de la ciudadanía a la información acerca de cómo está siendo gobernada ha sido objeto en todas partes del mundo, aunándose así, en tanto derecho fundamental, a las libertades de expresión, de asociación, y de reunión. De hecho fue reconocido como tal en la Declaración Universal de los Derechos Humanos que aprobaron las Naciones Unidas en 1948.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t>( Curso virtual del ICAI temas uno y dos )</w:t>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 xml:space="preserve">Suecia; Pionero en la Ley de Acceso a la información  </w:t>
      </w:r>
    </w:p>
    <w:p>
      <w:pPr>
        <w:pStyle w:val="Normal"/>
        <w:rPr>
          <w:rFonts w:ascii="Times New Roman" w:hAnsi="Times New Roman" w:cs="Times New Roman"/>
          <w:sz w:val="24"/>
          <w:szCs w:val="24"/>
        </w:rPr>
      </w:pPr>
      <w:r>
        <w:rPr>
          <w:rFonts w:cs="Times New Roman" w:ascii="Times New Roman" w:hAnsi="Times New Roman"/>
          <w:sz w:val="24"/>
          <w:szCs w:val="24"/>
        </w:rPr>
        <w:t>La primer ley formal de acceso a la información fue la Ley para la libertad de Prensa y del Derecho de Acceso a las Actas Públicas (</w:t>
      </w:r>
      <w:r>
        <w:rPr>
          <w:rFonts w:cs="Times New Roman" w:ascii="Times New Roman" w:hAnsi="Times New Roman"/>
          <w:i/>
          <w:sz w:val="24"/>
          <w:szCs w:val="24"/>
        </w:rPr>
        <w:t>Freedom-Of-Press and the Right-of-Access to Public Records Act</w:t>
      </w:r>
      <w:r>
        <w:rPr>
          <w:rFonts w:cs="Times New Roman" w:ascii="Times New Roman" w:hAnsi="Times New Roman"/>
          <w:sz w:val="24"/>
          <w:szCs w:val="24"/>
        </w:rPr>
        <w:t>) aprobada en Suecia en 1766, diez años antes que la independencia de los Estados Unidos y trece antes de la Revolución Francesa.</w:t>
      </w:r>
    </w:p>
    <w:p>
      <w:pPr>
        <w:pStyle w:val="Normal"/>
        <w:rPr>
          <w:rFonts w:ascii="Times New Roman" w:hAnsi="Times New Roman" w:cs="Times New Roman"/>
          <w:sz w:val="24"/>
          <w:szCs w:val="24"/>
        </w:rPr>
      </w:pPr>
      <w:r>
        <w:rPr>
          <w:rFonts w:cs="Times New Roman" w:ascii="Times New Roman" w:hAnsi="Times New Roman"/>
          <w:sz w:val="24"/>
          <w:szCs w:val="24"/>
        </w:rPr>
        <w:t>La nueva ley fue impulsada por el sacerdote y diputado Anders Chydenius</w:t>
      </w:r>
      <w:r>
        <w:rPr>
          <w:rFonts w:cs="Times New Roman" w:ascii="Times New Roman" w:hAnsi="Times New Roman"/>
          <w:i/>
          <w:sz w:val="24"/>
          <w:szCs w:val="24"/>
          <w:u w:val="single"/>
        </w:rPr>
        <w:t>,</w:t>
      </w:r>
      <w:r>
        <w:rPr>
          <w:rFonts w:cs="Times New Roman" w:ascii="Times New Roman" w:hAnsi="Times New Roman"/>
          <w:sz w:val="24"/>
          <w:szCs w:val="24"/>
        </w:rPr>
        <w:t xml:space="preserve"> quien a su vez se inspiró por las prácticas contemporáneas en China, ya que este país oriental contaba con el Buró de censura imperial, una institución de la dinastía Ching que se encargaba de vigilar cuidadosamente al gobierno y a sus funcionarios. </w:t>
      </w:r>
    </w:p>
    <w:p>
      <w:pPr>
        <w:pStyle w:val="Normal"/>
        <w:rPr>
          <w:rFonts w:ascii="Times New Roman" w:hAnsi="Times New Roman" w:cs="Times New Roman"/>
          <w:sz w:val="24"/>
          <w:szCs w:val="24"/>
        </w:rPr>
      </w:pPr>
      <w:r>
        <w:rPr>
          <w:rFonts w:cs="Times New Roman" w:ascii="Times New Roman" w:hAnsi="Times New Roman"/>
          <w:sz w:val="24"/>
          <w:szCs w:val="24"/>
        </w:rPr>
        <w:t>La ley sueca era un producto del movimiento político liberal, comandado por Gustavo III quien también configuró una nueva Constitución. Chydenius tenía grandes expectativas por lo que escribió: “si la Constitución no lograra nada más, de todos modos nuestra nación cambiará con la acción de esta ley que ha nacido a su amparo”</w:t>
      </w:r>
    </w:p>
    <w:p>
      <w:pPr>
        <w:pStyle w:val="Normal"/>
        <w:rPr>
          <w:rFonts w:ascii="Times New Roman" w:hAnsi="Times New Roman" w:cs="Times New Roman"/>
          <w:sz w:val="24"/>
          <w:szCs w:val="24"/>
        </w:rPr>
      </w:pPr>
      <w:r>
        <w:rPr>
          <w:rFonts w:cs="Times New Roman" w:ascii="Times New Roman" w:hAnsi="Times New Roman"/>
          <w:sz w:val="24"/>
          <w:szCs w:val="24"/>
        </w:rPr>
        <w:t>El historiador Magnus Blöstrom explica que el hecho de hacer obligatoriamente públicas las actas de ‘los tres estados’ acabó convirtiéndose en un veneno constante para la liquidación de las prácticas aristocráticas y feudales y fue un poderoso instrumento para asegurar los derechos de propiedad de la reforma agraria en Suecia.</w:t>
      </w:r>
    </w:p>
    <w:p>
      <w:pPr>
        <w:pStyle w:val="Normal"/>
        <w:rPr>
          <w:rFonts w:ascii="Times New Roman" w:hAnsi="Times New Roman" w:cs="Times New Roman"/>
          <w:sz w:val="24"/>
          <w:szCs w:val="24"/>
        </w:rPr>
      </w:pPr>
      <w:r>
        <w:rPr>
          <w:rFonts w:cs="Times New Roman" w:ascii="Times New Roman" w:hAnsi="Times New Roman"/>
          <w:sz w:val="24"/>
          <w:szCs w:val="24"/>
        </w:rPr>
        <w:t>No es posible decir que esta ley haya creado por sí sola el milagro del desarrollo económico y el tipo de estado ejemplar, eficaz y de bajísima corrupción de Suecia. Lo que sí se puede decir es que ninguno de los dos fenómenos fue indiferente a la acción de aquella, originaria, Ley de Acceso, la cual definitivamente contribuyó al fenómeno. Así, muy tempranamente los suecos descubrieron que el acceso a la información es un disolvente de prácticas patrimonialistas, discrecionales, ilegales, o de plano corruptas.</w:t>
      </w:r>
    </w:p>
    <w:p>
      <w:pPr>
        <w:pStyle w:val="Normal"/>
        <w:rPr>
          <w:rFonts w:ascii="Times New Roman" w:hAnsi="Times New Roman" w:cs="Times New Roman"/>
          <w:sz w:val="24"/>
          <w:szCs w:val="24"/>
        </w:rPr>
      </w:pPr>
      <w:r>
        <w:rPr>
          <w:rFonts w:cs="Times New Roman" w:ascii="Times New Roman" w:hAnsi="Times New Roman"/>
          <w:sz w:val="24"/>
          <w:szCs w:val="24"/>
        </w:rPr>
        <w:t>Los resultados han llegado a tal punto de generalización, sofisticación y sistematización que hoy en día, los funcionarios suecos afirman poder entregar una copia fiel de cualquier documento elaborado hace doscientos años ¡y en 24 h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tecedentes; Cronología histórico - mundial sobre la leyes de transparencia y acceso a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fue sino hasta dos siglos después de la primera ley de acceso sueca en 1766, que la idea del acceso irrestricto a las actas públicas cobrara toda su fuerza, en Finlandia (1951), en Estados Unidos (1966) y en Dinamarca (1970), para volverse luego parte de la oleada democratizadora en los últimos cinco años del siglo XX, breve periodo en el cual más de cuarenta países del mundo, incluido México, tomaron su ejemplo e instituyeron sus propias leyes de acceso a la informació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uma, las leyes de acceso a la información (LAI) contemporáneas surgen de las viejas batallas por las libertades de expresión, de prensa y por el derecho a participar en la toma de las decisiones públicas. En el pasado la mayoría de los gobiernos concentraban considerable autoridad legal y militar pero no contaban con la inmensa cantidad de información que manejan hoy. El surgimiento del “Estado Administrativo” (Administrative State) es un fenómeno reciente que sólo se desarrolló hasta el siglo XX.  En América Latina, no fue sino con el surgimiento y propagación del “Estado Desarrollista”, durante la primera mitad del siglo XX cuando los aparatos burocráticos se expandieron y se consolidaron como un poder independient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el surgimiento del “Estado Administrativo” el vínculo entre la libertad de expresión, la participación ciudadana en asuntos públicos y la libertad de acceso a la información gubernamental se vuelve aún más importante. </w:t>
      </w:r>
    </w:p>
    <w:p>
      <w:pPr>
        <w:pStyle w:val="Normal"/>
        <w:jc w:val="both"/>
        <w:rPr>
          <w:rFonts w:ascii="Times New Roman" w:hAnsi="Times New Roman" w:cs="Times New Roman"/>
          <w:sz w:val="24"/>
          <w:szCs w:val="24"/>
        </w:rPr>
      </w:pPr>
      <w:r>
        <w:rPr>
          <w:rFonts w:cs="Times New Roman" w:ascii="Times New Roman" w:hAnsi="Times New Roman"/>
          <w:sz w:val="24"/>
          <w:szCs w:val="24"/>
        </w:rPr>
        <w:t>Hace veinte años tan sólo diez naciones contaban con leyes que garantizaban a sus ciudadanos el derecho de acceder a la información pública y gubernamen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2005 un total de 62 países ya tienen alguna ley de este tipo. </w:t>
      </w:r>
    </w:p>
    <w:p>
      <w:pPr>
        <w:pStyle w:val="Normal"/>
        <w:jc w:val="both"/>
        <w:rPr>
          <w:rFonts w:ascii="Times New Roman" w:hAnsi="Times New Roman" w:cs="Times New Roman"/>
          <w:sz w:val="24"/>
          <w:szCs w:val="24"/>
        </w:rPr>
      </w:pPr>
      <w:r>
        <w:rPr>
          <w:rFonts w:cs="Times New Roman" w:ascii="Times New Roman" w:hAnsi="Times New Roman"/>
          <w:sz w:val="24"/>
          <w:szCs w:val="24"/>
        </w:rPr>
        <w:t>Esta claro que existe una evidente concentración de LAI en los países más “desarrollados”. De hecho, veinticuatro de las sesenta y dos leyes existentes en el 2005 (39 %) se encuentran en Europa occidental, los Estados Unidos, Canadá, Japón, Corea del Sur, Israel, Australia, y Nueva Zelanda. La reciente ola de nuevas LAI en el mundo en desarrollo se ha concentrado en Europa central y oriental, con diecinueve leyes (30.5 %), nueve se encuentran en América Latina y el Caribe (15.25 %), seis corresponden a Asia (9.6%) tres más se ubican en Áf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inta y seis (58 %) de todas las LAI existentes han sido aprobadas a partir de 1999.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n el caso específico de México ya existía un claro antecedente en materia de transparencia, dado que el 6 de diciembre de 1977 apareció en el Diario Oficial de la Federación, la reforma del artículo 6º de la Constitución Federal que d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l derecho a la información será garantizado por el Estado”</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b/>
          <w:sz w:val="24"/>
          <w:szCs w:val="24"/>
        </w:rPr>
        <w:t>1.1.3 Libertad de Expresión y Derechos Humanos</w:t>
      </w:r>
    </w:p>
    <w:p>
      <w:pPr>
        <w:pStyle w:val="Normal"/>
        <w:rPr/>
      </w:pPr>
      <w:r>
        <w:rPr>
          <w:rFonts w:cs="Times New Roman" w:ascii="Times New Roman" w:hAnsi="Times New Roman"/>
          <w:sz w:val="24"/>
          <w:szCs w:val="24"/>
        </w:rPr>
        <w:t xml:space="preserve">Libertad de expresión posible relación o correlación entre las libertades civiles y la corrupción. Una primera aproximación sería tomar los índices de libertad de prensa de </w:t>
      </w:r>
      <w:r>
        <w:rPr>
          <w:rFonts w:cs="Times New Roman" w:ascii="Times New Roman" w:hAnsi="Times New Roman"/>
          <w:bCs/>
          <w:i/>
          <w:iCs/>
          <w:sz w:val="24"/>
          <w:szCs w:val="24"/>
        </w:rPr>
        <w:t xml:space="preserve">The Freedom House </w:t>
      </w:r>
      <w:r>
        <w:rPr>
          <w:rFonts w:cs="Times New Roman" w:ascii="Times New Roman" w:hAnsi="Times New Roman"/>
          <w:sz w:val="24"/>
          <w:szCs w:val="24"/>
        </w:rPr>
        <w:t>y contraponerlos con el mapa mundial de la corrupción. De entrada aparece una coincidencia geográfica notable, aquellos países en los cuales la libertad de prensa no existe o sólo es parcial son, y no por una casualidad, los mismos que presentan altos índices de corrupción.</w:t>
      </w:r>
    </w:p>
    <w:p>
      <w:pPr>
        <w:pStyle w:val="Normal"/>
        <w:autoSpaceDE w:val="false"/>
        <w:rPr/>
      </w:pPr>
      <w:r>
        <w:rPr>
          <w:rFonts w:cs="Times New Roman" w:ascii="Times New Roman" w:hAnsi="Times New Roman"/>
          <w:sz w:val="24"/>
          <w:szCs w:val="24"/>
        </w:rPr>
        <w:t>Ahí donde las libertades funcionan la capacidad de denuncia de la sociedad es mayor y por ende la corrupción tiende a disminui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hí donde se lucha por la libertad de prensa, ahí, donde los reporteros, periodistas y en general los medios pueden actuar con seguridades básicas, en esas naciones la corrupción recibe una denuncia sistemática y por lo tanto tiende a disminuir. Donde las libertades civiles se ven disminuidas la corrupción aum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Información y Democra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1"/>
        </w:numPr>
        <w:rPr>
          <w:rFonts w:ascii="Times New Roman" w:hAnsi="Times New Roman" w:cs="Times New Roman"/>
          <w:b/>
          <w:b/>
          <w:sz w:val="24"/>
          <w:szCs w:val="24"/>
        </w:rPr>
      </w:pPr>
      <w:r>
        <w:rPr>
          <w:rFonts w:cs="Times New Roman" w:ascii="Times New Roman" w:hAnsi="Times New Roman"/>
          <w:b/>
          <w:sz w:val="24"/>
          <w:szCs w:val="24"/>
        </w:rPr>
        <w:t>Democracia y Sociedad</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 xml:space="preserve">Vida lograda, es una vida de acuerdo con lo que uno cree que es justo, es una vida honorable y recta, y sobre todo, en medio de los conciudadanos.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 xml:space="preserve">Conseguir la vida lograda requiere de un entorno fundado éticamente y de un </w:t>
      </w:r>
      <w:r>
        <w:rPr>
          <w:rFonts w:cs="Times New Roman" w:ascii="Times New Roman" w:hAnsi="Times New Roman"/>
          <w:sz w:val="24"/>
          <w:szCs w:val="24"/>
        </w:rPr>
        <w:t xml:space="preserve"> </w:t>
      </w:r>
      <w:r>
        <w:rPr>
          <w:rFonts w:cs="Times New Roman" w:ascii="Times New Roman" w:hAnsi="Times New Roman"/>
          <w:sz w:val="24"/>
          <w:szCs w:val="24"/>
          <w:lang w:val="es-ES"/>
        </w:rPr>
        <w:t>auténtico Estado de Derech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Ya que las leyes son uno de los caminos para que los miembros de una sociedad</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puedan vivir juntos, los ciudadanos deben estar permanentemente analizando la Legislación que se han dado a sí mismos. Deben mantener una posición crítica </w:t>
      </w:r>
      <w:r>
        <w:rPr>
          <w:rFonts w:cs="Times New Roman" w:ascii="Times New Roman" w:hAnsi="Times New Roman"/>
          <w:sz w:val="24"/>
          <w:szCs w:val="24"/>
        </w:rPr>
        <w:t xml:space="preserve"> </w:t>
      </w:r>
      <w:r>
        <w:rPr>
          <w:rFonts w:cs="Times New Roman" w:ascii="Times New Roman" w:hAnsi="Times New Roman"/>
          <w:sz w:val="24"/>
          <w:szCs w:val="24"/>
          <w:lang w:val="es-ES"/>
        </w:rPr>
        <w:t>frente a la ley, siempre en busca de perfeccionarl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 xml:space="preserve">Dialogar sobre la conveniencia de unas leyes u otras es el fundamento de la democracia. Las sociedades que procuran vivir en un Estado de Derecho, son las más altas formas de la sociedad humana porque en ellas los conflictos se resuelven por medio del diálogo y no a través de la violencia.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s momento de abundar en el papel de la sociedad en la consecución de la vida lograda de cada persona. Hemos dicho que si hemos de conseguir la plenitud, no puede ser a expensas de la sociedad. Antes bien, hay que construir un modelo adecuado para convivir y buscar ayuda para ser felices, así como ofrecerla.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Un medio probado para lograr este estado es la democracia. La democracia es el gobierno que se dan a sí mismos los miembros de una sociedad. Esto quiere decir, en principio, que en ella las funciones de gobierno son realizadas por personas elegidas libremente entre los miembros de la colectividad nacional y/o local. Los agentes de la democracia han de ser individuos con el juicio suficiente y con pleno uso de razón. Los ciudadanos deben ser capaces de elegir a quienes los gobiernen y también de ser electos y designados para las funciones de gobierno. La democracia es, en suma, un gobierno de iguales, para seres humanos que se reconocen como iguales, más allá de sus diferencias de edad, sexo, raza, nivel de instrucción o idiosincrasia cultural.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De acuerdo con el principio de mayoría, las autoridades y las leyes proceden de la voluntad de los ciudadanos, quienes lo expresan a través de una mayoría de votos. En las genuinas democracias cuentan todas las voces, sean ellas la de un individuo aislado o la de un grupo mayor o menor de ciudadanos. La democracia está mejor asegurada mientras más se garanticen en ella las opiniones individuales y minoritarias. De ahí la gran importancia del voto secreto, universal y directo. La democracia es una manera también de promover y defender los derechos humanos. </w:t>
      </w:r>
    </w:p>
    <w:p>
      <w:pPr>
        <w:pStyle w:val="Prrafodelista"/>
        <w:ind w:left="0"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Como ya se ha señalado, el gran enemigo del estado de derecho son los intereses particulares a quienes no conviene que dicho estado exista y prospere. Un estado de derecho protegido contra excepciones que lo invaliden, y que se constituya y establezca racionalmente, incorporando las voces de todos los ciudadanos que quieran enriquecerlo, será, con toda propiedad, un resultado de la pluralista y tolerante democracia moderna; una consecuencia que retroalimentará dicha democracia.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También pueden considerarse enemigos de la democracia a quienes, deseándola y aspirando a ella, la socavan con sus creencias y actitudes. En la actualidad es casi imposible eludir el modo de pensar que suscribe los derechos humanos y las libertades fundamentales. Además, la humanidad vive situaciones de terrible desigualdad económica y social. Es común escuchar que en muchos ámbitos: “padecemos la falta de oportunidades”. Aunque la democracia moderna ha ganado una aceptación casi universal, también se ha visto acosada por maneras desesperadas de pensar que la entienden erróneamente. </w:t>
      </w:r>
    </w:p>
    <w:p>
      <w:pPr>
        <w:pStyle w:val="Prrafodelista"/>
        <w:ind w:left="0" w:hanging="0"/>
        <w:rPr>
          <w:rFonts w:ascii="Times New Roman" w:hAnsi="Times New Roman" w:cs="Times New Roman"/>
          <w:color w:val="000000"/>
          <w:sz w:val="24"/>
          <w:szCs w:val="24"/>
          <w:lang w:val="es-ES" w:eastAsia="es-MX"/>
        </w:rPr>
      </w:pPr>
      <w:r>
        <w:rPr>
          <w:rFonts w:cs="Times New Roman" w:ascii="Times New Roman" w:hAnsi="Times New Roman"/>
          <w:color w:val="000000"/>
          <w:sz w:val="24"/>
          <w:szCs w:val="24"/>
          <w:lang w:val="es-ES" w:eastAsia="es-MX"/>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 xml:space="preserve">También en las sociedades con leyes se cometen injusticias, también los jueces cometen errores, pero éstos pueden corregirse porque todos los ciudadanos participan.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El Estado de Derecho no representa la solución absoluta al problema del sistema político más conveniente. Aquél puede existir en un régimen autoritario. Sin embargo, el Estado de Derecho es una condición fundamental para la democraci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rPr>
          <w:rFonts w:ascii="Times New Roman" w:hAnsi="Times New Roman" w:cs="Times New Roman"/>
          <w:b/>
          <w:b/>
          <w:sz w:val="24"/>
          <w:szCs w:val="24"/>
        </w:rPr>
      </w:pPr>
      <w:r>
        <w:rPr>
          <w:rFonts w:cs="Times New Roman" w:ascii="Times New Roman" w:hAnsi="Times New Roman"/>
          <w:b/>
          <w:sz w:val="24"/>
          <w:szCs w:val="24"/>
        </w:rPr>
        <w:t>Acceso a la Información en los Regímenes Democrático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lan Westin pone de relieve la relación que hay, en los gobiernos democráticos, entre acceso e intimidad personal. De hecho define la democracia y el autoritarismo en términos de política de información. A los gobiernos autoritarios los identifican el acceso fácil a la información sobre actividades de los ciudadanos y las extensas limitaciones a la capacidad de los ciudadanos de obtener información acerca del gobierno. En contraste, los gobiernos democráticos se destacan por las restricciones significativas a la capacidad del gobierno de obtener información acerca de sus ciudadanos y por el fácil acceso de los ciudadanos a la información sobre actividades del gobierno. En lugar de estar inexorablemente en conflicto, el acceso y la intimidad personal se entrelazan ambos con la rendición de cuentas democrátic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La democracia exige votos, voces, información veraz de los medios y acceso efectivo a la información pública. Por eso es oportuno vincular la viabilidad del cambio democrático con el proceso de materialización del Derecho de la Información.</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La intransparencia y oscuridad de los actos públicos han sido los medios perversos para el florecimiento del abuso de poder, de violación brutal de los derechos humanos, de la corrupción y de la ilegalidad impune. Abrir la actividad del Estado para obligar a la entrega oportuna de información útil y veraz desde las autoridades a los órganos de control y a los gobernados, constituye el antídoto más eficaz contra esos desvíos de poder, al establecer democráticamente el control ciudadano a la gestión públic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Qué tanta diferencia hace la transparencia? Entre quienes están comprometidos con la democracia y el buen gobierno, muchos guardan altas expectativas con respecto a las posibilidades que encierra el derecho a saber. Pero, éste no es un arma todo poderosa. La transparencia por sí misma, no puede sustituir las imperfecciones del estado de derecho ni de la democracia representativa. Después de todo, muchos abusos de poder no son ningún secreto. Al mismo tiempo, si el derecho a saber se utiliza de manera estratégica, puede convertirse en un instrumento eficaz para orientar iniciativas de cambio y reforzar otras instituciones democráticas. La transparencia en el gobierno permite ver si los representantes efectivamente representan, si los funcionarios realmente funcionan y si el sistema judicial es verdaderamente just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Al igual que la consolidación del estado de derecho y otras formas de rendición de cuentas, los derechos relativos a la información pública son parte de lo que algunos consideran como “una segunda generación de reformas democrátic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En México la elaboración de la Ley de Acceso a la Información no ha sido, el desliz casual de un gobierno que se va alejando de los métodos autoritarios, sino uno de los requisitos recomendados por organismos internacionales para alcanzar la democracia y una de las medidas pertinentes, coherentes, necesarias y beneficiosas para el país también en el contexto económico y financiero internacional.</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rPr>
          <w:rFonts w:ascii="Times New Roman" w:hAnsi="Times New Roman" w:cs="Times New Roman"/>
          <w:b/>
          <w:b/>
          <w:sz w:val="24"/>
          <w:szCs w:val="24"/>
        </w:rPr>
      </w:pPr>
      <w:r>
        <w:rPr>
          <w:rFonts w:cs="Times New Roman" w:ascii="Times New Roman" w:hAnsi="Times New Roman"/>
          <w:b/>
          <w:sz w:val="24"/>
          <w:szCs w:val="24"/>
        </w:rPr>
        <w:t>Participación Ciudadana</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 xml:space="preserve">La vida en sociedad conlleva muchos problemas que afectan a todos los ciudadanos. Estos asuntos comunes, públicos, son diferentes a los asuntos privados que preocupan a cada ciudadano. Pero el buen manejo de los asuntos comunes colabora decisivamente con la mejoría de la vida pers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Cada ciudadano tiene el derecho y la obligación de participar en los asuntos comune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 xml:space="preserve">Es un derecho porque como ciudadanos tienen la facultad de hacer valer su punto de vista y participar en la discusión y solución de los problemas. Es un deber porque sin la participación de los ciudadanos, una sociedad no puede funcionar. No importa qué tan eficiente sea el Estado, si los ciudadanos no quieren respetar la ley, no habrá forma de obligarlo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lang w:val="es-ES"/>
        </w:rPr>
        <w:t xml:space="preserve">El origen, la legitimidad y el poder del Estado es la sociedad civil.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La participación ciudadana es un conjunto de acciones por medio de las cuales los ciudadanos toman parte, a título individual o colectivo, en la decisión, gestión y control de las políticas públicas o colaboran en el desarrollo de tareas de interés general. Así, la participación permite traducir y jerarquizar las necesidades y expectativas sociales sobre las medidas de gobierno, así como articular esfuerzos para alcanzar en objetivos específico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En este sentido, la participación cubre varias esferas, como el ejercicio del derecho a la información, la planeación, la regulación normativa, la consulta, la vigilancia y el monitoreo, y finalmente la ejecución y coadyuvanci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Con la participación ciudadana,  a través de trabajo conjunto de cada uno de los actores sociales, se construyen ámbitos de acción más humano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Lo que mueve a la participación ciudadana es el compromiso por el cambio. Las personas que se integran a la participación ciudadana se convierten en agentes de cambio al detectar, disfunciones, necesidades insatisfechas, injusticias, sufrimientos físicos y morales por lo que deciden intervenir para cambiar estas situacione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La participación ciudadana no únicamente es para resolver necesidades de la comunidad, sino que a través de la concientización persigue lograr un cambio en la realidad social del país a través de la reestructuración del sistema de vida, y el rescate de una escala de valores morales y humano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 xml:space="preserve">Platón decía que cada persona tiene la obligación de planear su participacin en la comunidad de acuerdo con sus dotes individuales.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En México actualmente existe desigualdad, por lo que el reto para la participación ciudadana, es influir para que las comunidades que viven en condiciones de marginación, a través de su propio esfuerzo busquen mejorar sus condiciones de vida, y asesorarlos para que lo logren.</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El “Acceso a la información” la “Participación del ciudadano en el proceso decisorio” y el “Acceso a la Justicia” constituyen los tres pilares de lo que se ha convenido en llamar: la “Democracia Participativ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Estadísticas de participación en México</w:t>
      </w:r>
    </w:p>
    <w:p>
      <w:pPr>
        <w:pStyle w:val="Normal"/>
        <w:autoSpaceDE w:val="false"/>
        <w:rPr/>
      </w:pPr>
      <w:r>
        <w:rPr>
          <w:rFonts w:cs="Times New Roman" w:ascii="Times New Roman" w:hAnsi="Times New Roman"/>
          <w:sz w:val="24"/>
          <w:szCs w:val="24"/>
        </w:rPr>
        <w:t>Para el caso mexicano contamos con varios estudios que nos permiten desnudar una dolorosa realidad. Los mexicanos no confiamos en nosotros mismos, no nos agrupamos para enfrentar los problemas y en general, a pesar de lo que se dice comúnmente, somos muy poco solidarios. En una encuesta reciente1 se registra un hecho muy doloroso: el 85% de los mexicanos no participa en grupos organizados. “El buey solo bien se la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a cifra retrata la debilidad de nuestro tejido social. El 15% que sí participa en algún tipo de organización enseña un perfil muy particular: casi el 40% de ellos está vinculado a una organización religiosa, y otro 40% en organizaciones sindicales o agrícol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México religioso y corporativo queda allí plasmado. Quiere decir entonces que sólo un tres o cuatro por ciento de la población en México participa en organizaciones ciudadanas de otra índole. En conclusión: los mexicanos no estamos organizados. A todo  vamos solos, si vamos.</w:t>
      </w:r>
    </w:p>
    <w:p>
      <w:pPr>
        <w:pStyle w:val="Normal"/>
        <w:autoSpaceDE w:val="false"/>
        <w:rPr/>
      </w:pPr>
      <w:r>
        <w:rPr>
          <w:rFonts w:cs="Times New Roman" w:ascii="Times New Roman" w:hAnsi="Times New Roman"/>
          <w:sz w:val="24"/>
          <w:szCs w:val="24"/>
        </w:rPr>
        <w:t>Al rededor del 80% que declara nunca haber participado en actividades de beneficio común.</w:t>
      </w:r>
    </w:p>
    <w:p>
      <w:pPr>
        <w:pStyle w:val="Normal"/>
        <w:autoSpaceDE w:val="false"/>
        <w:rPr/>
      </w:pPr>
      <w:r>
        <w:rPr>
          <w:rFonts w:cs="Times New Roman" w:ascii="Times New Roman" w:hAnsi="Times New Roman"/>
          <w:sz w:val="24"/>
          <w:szCs w:val="24"/>
        </w:rPr>
        <w:t>El 72% de los mexicanos considera que sus conciudadanos sólo se preocupan por sí mism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l 88% considera que si uno no se cuida a sí mismo la gente se aprovechará del incau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n 56% considera que es muy difícil organizarse con otros ciudadanos para trabajar por una causa comú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e es el contexto en el cual la corrupción ha encontrado muy pocas resistencias para permear en todos los ámbitos de nuestra sociedad.</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rPr>
          <w:rFonts w:ascii="Times New Roman" w:hAnsi="Times New Roman" w:cs="Times New Roman"/>
          <w:b/>
          <w:b/>
          <w:sz w:val="24"/>
          <w:szCs w:val="24"/>
        </w:rPr>
      </w:pPr>
      <w:r>
        <w:rPr>
          <w:rFonts w:cs="Times New Roman" w:ascii="Times New Roman" w:hAnsi="Times New Roman"/>
          <w:b/>
          <w:sz w:val="24"/>
          <w:szCs w:val="24"/>
        </w:rPr>
        <w:t>Rendición de Cuenta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La discusión contemporánea sobre la rendición de cuentas se origina en inglés, la lengua franca de la comunidad internacional, pero también de la ciencia política comparada; ACCOUNTABILITY, traducida a veces como control, a veces como fiscalización, otras como responsabilidad. Sin embargo, la traducción más común y la más cercana es la RENDICIÓN DE CUENT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es-MX"/>
        </w:rPr>
        <w:t xml:space="preserve">Para empezar, mientras </w:t>
      </w:r>
      <w:r>
        <w:rPr>
          <w:rFonts w:cs="Times New Roman" w:ascii="Times New Roman" w:hAnsi="Times New Roman"/>
          <w:i/>
          <w:iCs/>
          <w:sz w:val="24"/>
          <w:szCs w:val="24"/>
          <w:lang w:eastAsia="es-MX"/>
        </w:rPr>
        <w:t>accountability</w:t>
      </w:r>
      <w:r>
        <w:rPr>
          <w:rFonts w:cs="Times New Roman" w:ascii="Times New Roman" w:hAnsi="Times New Roman"/>
          <w:sz w:val="24"/>
          <w:szCs w:val="24"/>
          <w:lang w:eastAsia="es-MX"/>
        </w:rPr>
        <w:t xml:space="preserve"> conlleva un sentido claro de obligación, la noción de rendición de cuentas parece sugerir que se trata de un acto voluntario, de una concesión generosa del soberano que rinde cuentas por virtud y voluntad propia, no por necesidad. Podemos precisar entonces que </w:t>
      </w:r>
      <w:r>
        <w:rPr>
          <w:rFonts w:cs="Times New Roman" w:ascii="Times New Roman" w:hAnsi="Times New Roman"/>
          <w:i/>
          <w:iCs/>
          <w:sz w:val="24"/>
          <w:szCs w:val="24"/>
          <w:lang w:eastAsia="es-MX"/>
        </w:rPr>
        <w:t>accountability</w:t>
      </w:r>
      <w:r>
        <w:rPr>
          <w:rFonts w:cs="Times New Roman" w:ascii="Times New Roman" w:hAnsi="Times New Roman"/>
          <w:sz w:val="24"/>
          <w:szCs w:val="24"/>
          <w:lang w:eastAsia="es-MX"/>
        </w:rPr>
        <w:t xml:space="preserve"> es la rendición </w:t>
      </w:r>
      <w:r>
        <w:rPr>
          <w:rFonts w:cs="Times New Roman" w:ascii="Times New Roman" w:hAnsi="Times New Roman"/>
          <w:i/>
          <w:iCs/>
          <w:sz w:val="24"/>
          <w:szCs w:val="24"/>
          <w:lang w:eastAsia="es-MX"/>
        </w:rPr>
        <w:t xml:space="preserve">obligatoria </w:t>
      </w:r>
      <w:r>
        <w:rPr>
          <w:rFonts w:cs="Times New Roman" w:ascii="Times New Roman" w:hAnsi="Times New Roman"/>
          <w:sz w:val="24"/>
          <w:szCs w:val="24"/>
          <w:lang w:eastAsia="es-MX"/>
        </w:rPr>
        <w:t>de cuentas.</w:t>
      </w:r>
    </w:p>
    <w:p>
      <w:pPr>
        <w:pStyle w:val="Normal"/>
        <w:autoSpaceDE w:val="false"/>
        <w:spacing w:lineRule="auto" w:line="240" w:before="0" w:after="0"/>
        <w:rPr/>
      </w:pPr>
      <w:r>
        <w:rPr>
          <w:rFonts w:cs="Times New Roman" w:ascii="Times New Roman" w:hAnsi="Times New Roman"/>
          <w:sz w:val="24"/>
          <w:szCs w:val="24"/>
          <w:lang w:eastAsia="es-MX"/>
        </w:rPr>
        <w:t xml:space="preserve">Adicionalmente, junto con la rendición de cuentas (por obligación), el concepto de </w:t>
      </w:r>
      <w:r>
        <w:rPr>
          <w:rFonts w:cs="Times New Roman" w:ascii="Times New Roman" w:hAnsi="Times New Roman"/>
          <w:i/>
          <w:iCs/>
          <w:sz w:val="24"/>
          <w:szCs w:val="24"/>
          <w:lang w:eastAsia="es-MX"/>
        </w:rPr>
        <w:t>accountability</w:t>
      </w:r>
      <w:r>
        <w:rPr>
          <w:rFonts w:cs="Times New Roman" w:ascii="Times New Roman" w:hAnsi="Times New Roman"/>
          <w:sz w:val="24"/>
          <w:szCs w:val="24"/>
          <w:lang w:eastAsia="es-MX"/>
        </w:rPr>
        <w:t xml:space="preserve"> también incluye la exigencia de cuentas (por derecho).</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Adelantemos su argumento central: en esencia, en el ámbito político, afirmamos que la noción de rendición de cuentas tiene dos dimensiones básicas. Incluye, por un lado, la obligación de políticos y funcionarios de informar sobre sus decisiones y de justificarlas en público (</w:t>
      </w:r>
      <w:r>
        <w:rPr>
          <w:rFonts w:cs="Times New Roman" w:ascii="Times New Roman" w:hAnsi="Times New Roman"/>
          <w:i/>
          <w:iCs/>
          <w:sz w:val="24"/>
          <w:szCs w:val="24"/>
          <w:lang w:eastAsia="es-MX"/>
        </w:rPr>
        <w:t>answerability</w:t>
      </w:r>
      <w:r>
        <w:rPr>
          <w:rFonts w:cs="Times New Roman" w:ascii="Times New Roman" w:hAnsi="Times New Roman"/>
          <w:sz w:val="24"/>
          <w:szCs w:val="24"/>
          <w:lang w:eastAsia="es-MX"/>
        </w:rPr>
        <w:t>). Por otro, incluye la capacidad de sancionar a políticos y funcionarios en caso de que hayan violado sus deberes públicos (</w:t>
      </w:r>
      <w:r>
        <w:rPr>
          <w:rFonts w:cs="Times New Roman" w:ascii="Times New Roman" w:hAnsi="Times New Roman"/>
          <w:i/>
          <w:iCs/>
          <w:sz w:val="24"/>
          <w:szCs w:val="24"/>
          <w:lang w:eastAsia="es-MX"/>
        </w:rPr>
        <w:t>enforcement</w:t>
      </w:r>
      <w:r>
        <w:rPr>
          <w:rFonts w:cs="Times New Roman" w:ascii="Times New Roman" w:hAnsi="Times New Roman"/>
          <w:sz w:val="24"/>
          <w:szCs w:val="24"/>
          <w:lang w:eastAsia="es-MX"/>
        </w:rPr>
        <w:t>).</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 xml:space="preserve">Los tres aspectos en su conjunto –información, justificación y castigo– convierten a la rendición de cuentas en una empresa multifacética. Rendir cuentas implica la obligación de responder a preguntas incómodas; y al revés, exigir cuentas implica la oportunidad de hacer preguntas incómodas. ¿Pero qué clase de preguntas? En principio, las agencias de rendición de cuentas pueden averiguar dos tipos de cosas. Pueden pedirles a los funcionarios públicos que </w:t>
      </w:r>
      <w:r>
        <w:rPr>
          <w:rFonts w:cs="Times New Roman" w:ascii="Times New Roman" w:hAnsi="Times New Roman"/>
          <w:i/>
          <w:iCs/>
          <w:sz w:val="24"/>
          <w:szCs w:val="24"/>
          <w:lang w:eastAsia="es-MX"/>
        </w:rPr>
        <w:t xml:space="preserve">informen </w:t>
      </w:r>
      <w:r>
        <w:rPr>
          <w:rFonts w:cs="Times New Roman" w:ascii="Times New Roman" w:hAnsi="Times New Roman"/>
          <w:sz w:val="24"/>
          <w:szCs w:val="24"/>
          <w:lang w:eastAsia="es-MX"/>
        </w:rPr>
        <w:t xml:space="preserve">sobre sus decisiones o les pueden pedir que </w:t>
      </w:r>
      <w:r>
        <w:rPr>
          <w:rFonts w:cs="Times New Roman" w:ascii="Times New Roman" w:hAnsi="Times New Roman"/>
          <w:i/>
          <w:iCs/>
          <w:sz w:val="24"/>
          <w:szCs w:val="24"/>
          <w:lang w:eastAsia="es-MX"/>
        </w:rPr>
        <w:t xml:space="preserve">expliquen </w:t>
      </w:r>
      <w:r>
        <w:rPr>
          <w:rFonts w:cs="Times New Roman" w:ascii="Times New Roman" w:hAnsi="Times New Roman"/>
          <w:sz w:val="24"/>
          <w:szCs w:val="24"/>
          <w:lang w:eastAsia="es-MX"/>
        </w:rPr>
        <w:t>sus decisiones. Pueden preguntar por hechos (la dimensión informativa de la rendición de cuentas) o por razones (la dimensión argumentativa de la rendición de cuentas).</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drawing>
          <wp:inline distT="0" distB="0" distL="0" distR="0">
            <wp:extent cx="5608320"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6193790"/>
                    </a:xfrm>
                    <a:prstGeom prst="rect">
                      <a:avLst/>
                    </a:prstGeom>
                  </pic:spPr>
                </pic:pic>
              </a:graphicData>
            </a:graphic>
          </wp:inline>
        </w:drawing>
      </w:r>
    </w:p>
    <w:p>
      <w:pPr>
        <w:pStyle w:val="Prrafodelista"/>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En el corazón de la rendición de cuentas está el diálogo crítico. No se trata de un juego de un solo tiro sino de un juego iterativo, un ir y venir de preguntas y respuestas, de argumentos y contra-argumentos.</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Cuando exigimos cuentas, con frecuencia la información que recibimos no es tan precisa y confiable como quisiéramos. Cuando exigimos cuentas, con frecuencia las justificaciones que recibimos no son tan convincentes como quisiéramos. Por lo mismo, seguiremos insistiendo, preguntando, cuestionando, exigiendo. La rendición de cuentas no es un derecho de petición. Es un derecho a la crítica y al diálogo.</w:t>
      </w:r>
    </w:p>
    <w:p>
      <w:pPr>
        <w:pStyle w:val="Prrafodelista"/>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Prrafodelista"/>
        <w:rPr>
          <w:rFonts w:ascii="Times New Roman" w:hAnsi="Times New Roman" w:cs="Times New Roman"/>
          <w:b/>
          <w:b/>
          <w:sz w:val="24"/>
          <w:szCs w:val="24"/>
          <w:lang w:eastAsia="es-MX"/>
        </w:rPr>
      </w:pPr>
      <w:r>
        <w:rPr>
          <w:rFonts w:cs="Times New Roman" w:ascii="Times New Roman" w:hAnsi="Times New Roman"/>
          <w:b/>
          <w:sz w:val="24"/>
          <w:szCs w:val="24"/>
          <w:lang w:eastAsia="es-MX"/>
        </w:rPr>
        <w:t xml:space="preserve">Sanciones </w:t>
      </w:r>
    </w:p>
    <w:p>
      <w:pPr>
        <w:pStyle w:val="Normal"/>
        <w:autoSpaceDE w:val="false"/>
        <w:spacing w:lineRule="auto" w:line="240" w:before="0" w:after="0"/>
        <w:rPr/>
      </w:pPr>
      <w:r>
        <w:rPr>
          <w:rFonts w:cs="Times New Roman" w:ascii="Times New Roman" w:hAnsi="Times New Roman"/>
          <w:sz w:val="24"/>
          <w:szCs w:val="24"/>
          <w:lang w:eastAsia="es-MX"/>
        </w:rPr>
        <w:t>En política, la rendición de cuentas involucra más que la generación de datos y el intercambio de argumentos, guiado por “la coacción sin coacciones que ejerce el mejor argumento” (Habermas 1987: 45).8 Adicionalmente a su dimensión informativa (preguntando por hechos) y su dimensión argumentativa (dando razones y formando juicios), la rendición de cuentas también contiene elementos de coacción y castigo.</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 xml:space="preserve">En inglés, la noción correspondiente es </w:t>
      </w:r>
      <w:r>
        <w:rPr>
          <w:rFonts w:cs="Times New Roman" w:ascii="Times New Roman" w:hAnsi="Times New Roman"/>
          <w:i/>
          <w:iCs/>
          <w:sz w:val="24"/>
          <w:szCs w:val="24"/>
          <w:lang w:eastAsia="es-MX"/>
        </w:rPr>
        <w:t>enforcement</w:t>
      </w:r>
      <w:r>
        <w:rPr>
          <w:rFonts w:cs="Times New Roman" w:ascii="Times New Roman" w:hAnsi="Times New Roman"/>
          <w:sz w:val="24"/>
          <w:szCs w:val="24"/>
          <w:lang w:eastAsia="es-MX"/>
        </w:rPr>
        <w:t>, otro término que carece de equivalente preciso en castellano y que describe un conjunto de actividades orientadas hacia la observancia de la ley. Quiere decir, en esencia: hacer valer la ley, si es necesario por la fuerza. Lo que nos importa aquí es su aspecto impositivo, el esfuerzo por asegurar el cumplimiento con las normas por medio de la imposición de sanciones. Ello implica que los actores que exigen cuentas no solamente “cuestionan”, “eventualmente” también “castigan” el comportamiento impropio de servidores públicos (O’Donnelll 1994: 61).</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Ejercicios de rendición de cuentas que nada más exponen una conducta inapropiada, sin imponer los castigos correspondientes, frecuentemente se ven como ejercicios débiles de rendición de cuentas, como ejercicios inocuos, sin garra, que se quedan a la mitad. Si camina de la mano con la impunidad, la rendición de cuentas aparece más como un acto de simulación que una restricción real al poder.</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Como nos dice una buena parte de la nueva literatura institucionalista, para que sean efectivas las reglas formales deben estar acompañadas de mecanismos de monitoreo, para que no pase por desapercibido cuando alguien viola una norma (la función informativa de la rendición de cuentas). Pero las reglas también deben contar con mecanismos de sanción, para que no quede sin el castigo debido quien viole la norma (la dimensión punitiva de la rendición de cuentas).</w:t>
      </w:r>
    </w:p>
    <w:p>
      <w:pPr>
        <w:pStyle w:val="Prrafodelista"/>
        <w:ind w:left="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sz w:val="24"/>
          <w:szCs w:val="24"/>
          <w:lang w:eastAsia="es-MX"/>
        </w:rPr>
        <w:t>El espectro de las posibles sanciones que acompañan ejercicios efectivos de rendición de cuentas es muy amplio. En principio, la norma de la “proporcionalidad” exige que la severidad de la sanción dependa de la severidad de la ofensa. En el mundo de la política, la imposición de sanciones administrativas, civiles o penales es más bien excepcional. En política, las herramientas más comunes de castigo a malas conductas son la exposición pública y la remoción del cargo. Aunque no lleven a los acusados a pagar multas o pisar la cárcel, tanto la publicidad como el despido pueden constituir castigos terribles que lleven a destruir la reputación pública y la política de un político.</w:t>
      </w:r>
    </w:p>
    <w:p>
      <w:pPr>
        <w:pStyle w:val="Prrafodelista"/>
        <w:ind w:left="0" w:hanging="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Prrafodelista"/>
        <w:ind w:left="0" w:hanging="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Las incertidumbres del poder:</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t>La rendición de cuentas presupone el ejercicio de poder. Lejos de abrigar utopías que sueñen con la desaparición del poder, la rendición de cuentas política entra de lleno al mundo del poder. Tratan de circunscribirlo, disciplinarlo, restringirlo –pero no eliminarlo, suprimirlo, abolirlo–.</w:t>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pPr>
      <w:r>
        <w:rPr>
          <w:rFonts w:cs="Times New Roman" w:ascii="Times New Roman" w:hAnsi="Times New Roman"/>
          <w:bCs/>
          <w:sz w:val="24"/>
          <w:szCs w:val="24"/>
          <w:lang w:eastAsia="es-MX"/>
        </w:rPr>
        <w:t>A la rendición de cuentas, las realidades del poder le dan su razón de ser. Su misión está en reducir las incertidumbres del poder, limitar sus arbitrariedades, prevenir y remediar sus abusos, volver predecible su ejercicio, mantenerlo dentro de ciertas normas y procedimientos preestablecidos.</w:t>
      </w:r>
    </w:p>
    <w:p>
      <w:pPr>
        <w:pStyle w:val="Prrafodelista"/>
        <w:ind w:left="0" w:hanging="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spacing w:lineRule="auto" w:line="240" w:before="0" w:after="0"/>
        <w:rPr/>
      </w:pPr>
      <w:r>
        <w:rPr>
          <w:rFonts w:cs="Times New Roman" w:ascii="Times New Roman" w:hAnsi="Times New Roman"/>
          <w:bCs/>
          <w:sz w:val="24"/>
          <w:szCs w:val="24"/>
          <w:lang w:eastAsia="es-MX"/>
        </w:rPr>
        <w:t>La rendición de cuentas debe apoyarse en un andamiaje cuidadosamente construido de reglas.  Pero no pretende sofocar el ejercicio de poder en una camisa de fuerza regulatoria.  Si la información fuera perfecta y el ejercicio del poder transparente, no habría necesidad de exigir cuentas a nadie.  Cuando agentes de rendición de cuentas se meten en los mundos íntimos del poder, en sus sótanos y sus clósets, pretenden abrir espacios cerrados que deberían estar alumbrados por luz pública.  El agente de rendición de cuentas tiene que salir al escenario y exponerse a la observación crítica de los demás. Una manera convencional de rebanar analíticamente la esfera del estado moderno produciría al menos las siguientes categorías de rendición de cuentas: gubernamental, legislativa, administrativa, militar y judicial.</w:t>
      </w:r>
    </w:p>
    <w:p>
      <w:pPr>
        <w:pStyle w:val="Prrafodelista"/>
        <w:ind w:left="0" w:hanging="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spacing w:lineRule="auto" w:line="240" w:before="0" w:after="0"/>
        <w:rPr>
          <w:rFonts w:ascii="Times New Roman" w:hAnsi="Times New Roman" w:cs="Times New Roman"/>
          <w:bCs/>
          <w:sz w:val="24"/>
          <w:szCs w:val="24"/>
          <w:lang w:eastAsia="es-MX"/>
        </w:rPr>
      </w:pPr>
      <w:r>
        <w:rPr>
          <w:rFonts w:cs="Times New Roman" w:ascii="Times New Roman" w:hAnsi="Times New Roman"/>
          <w:bCs/>
          <w:sz w:val="24"/>
          <w:szCs w:val="24"/>
          <w:lang w:eastAsia="es-MX"/>
        </w:rPr>
        <w:t>La rendición de cuentas sujeta el uso del dinero público a las disposiciones legales vigentes, pero también a estándares de transparencia, austeridad y eficiencia.</w:t>
      </w:r>
    </w:p>
    <w:p>
      <w:pPr>
        <w:pStyle w:val="Prrafodelista"/>
        <w:ind w:left="0" w:hanging="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spacing w:lineRule="auto" w:line="240" w:before="0" w:after="0"/>
        <w:rPr>
          <w:rFonts w:ascii="Times New Roman" w:hAnsi="Times New Roman" w:cs="Times New Roman"/>
          <w:bCs/>
          <w:sz w:val="24"/>
          <w:szCs w:val="24"/>
          <w:lang w:eastAsia="es-MX"/>
        </w:rPr>
      </w:pPr>
      <w:r>
        <w:rPr>
          <w:rFonts w:cs="Times New Roman" w:ascii="Times New Roman" w:hAnsi="Times New Roman"/>
          <w:bCs/>
          <w:sz w:val="24"/>
          <w:szCs w:val="24"/>
          <w:lang w:eastAsia="es-MX"/>
        </w:rPr>
        <w:t>La rendición “horizontal” de cuentas se refiere a relaciones de control entre agencias de estado, mientras que la rendición “vertical” de cuentas se refiere a relaciones de control de la sociedad hacia el estado.</w:t>
      </w:r>
    </w:p>
    <w:p>
      <w:pPr>
        <w:pStyle w:val="Prrafodelista"/>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rPr>
          <w:rFonts w:ascii="Times New Roman" w:hAnsi="Times New Roman" w:cs="Times New Roman"/>
          <w:sz w:val="24"/>
          <w:szCs w:val="24"/>
        </w:rPr>
      </w:pPr>
      <w:r>
        <w:rPr>
          <w:rFonts w:cs="Times New Roman" w:ascii="Times New Roman" w:hAnsi="Times New Roman"/>
          <w:sz w:val="24"/>
          <w:szCs w:val="24"/>
        </w:rPr>
        <w:t>La Transparencia como inhibidor de la corrupción</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palabra corromper proviene del latín </w:t>
      </w:r>
      <w:r>
        <w:rPr>
          <w:rFonts w:cs="Times New Roman" w:ascii="Times New Roman" w:hAnsi="Times New Roman"/>
          <w:bCs/>
          <w:i/>
          <w:iCs/>
          <w:sz w:val="24"/>
          <w:szCs w:val="24"/>
        </w:rPr>
        <w:t xml:space="preserve">corrumpere </w:t>
      </w:r>
      <w:r>
        <w:rPr>
          <w:rFonts w:cs="Times New Roman" w:ascii="Times New Roman" w:hAnsi="Times New Roman"/>
          <w:sz w:val="24"/>
          <w:szCs w:val="24"/>
        </w:rPr>
        <w:t>y supone alterar, trastocar la forma de alguna cosa. Pero quizá la segunda acepción es la más interesante.</w:t>
      </w:r>
    </w:p>
    <w:p>
      <w:pPr>
        <w:pStyle w:val="Normal"/>
        <w:rPr>
          <w:rFonts w:ascii="Times New Roman" w:hAnsi="Times New Roman" w:cs="Times New Roman"/>
          <w:sz w:val="24"/>
          <w:szCs w:val="24"/>
        </w:rPr>
      </w:pPr>
      <w:r>
        <w:rPr>
          <w:rFonts w:cs="Times New Roman" w:ascii="Times New Roman" w:hAnsi="Times New Roman"/>
          <w:sz w:val="24"/>
          <w:szCs w:val="24"/>
        </w:rPr>
        <w:t>Echar a perder, depravar, dañar, pudrir —el calor corrompe la carne—.</w:t>
      </w:r>
    </w:p>
    <w:p>
      <w:pPr>
        <w:pStyle w:val="Normal"/>
        <w:rPr>
          <w:rFonts w:ascii="Times New Roman" w:hAnsi="Times New Roman" w:cs="Times New Roman"/>
          <w:sz w:val="24"/>
          <w:szCs w:val="24"/>
        </w:rPr>
      </w:pPr>
      <w:r>
        <w:rPr>
          <w:rFonts w:cs="Times New Roman" w:ascii="Times New Roman" w:hAnsi="Times New Roman"/>
          <w:sz w:val="24"/>
          <w:szCs w:val="24"/>
        </w:rPr>
        <w:t>Co-romper es un acto que supone la participación de al menos dos personas sin que, bien a bien, podamos establecer la acción original en uno de ellos. Se rompe co-participando.</w:t>
      </w:r>
    </w:p>
    <w:p>
      <w:pPr>
        <w:pStyle w:val="Normal"/>
        <w:rPr>
          <w:rFonts w:ascii="Times New Roman" w:hAnsi="Times New Roman" w:cs="Times New Roman"/>
          <w:sz w:val="24"/>
          <w:szCs w:val="24"/>
        </w:rPr>
      </w:pPr>
      <w:r>
        <w:rPr>
          <w:rFonts w:cs="Times New Roman" w:ascii="Times New Roman" w:hAnsi="Times New Roman"/>
          <w:sz w:val="24"/>
          <w:szCs w:val="24"/>
        </w:rPr>
        <w:t>Los corruptibles y los corruptores se van encontrando en el camino.</w:t>
      </w:r>
    </w:p>
    <w:p>
      <w:pPr>
        <w:pStyle w:val="Normal"/>
        <w:autoSpaceDE w:val="false"/>
        <w:rPr/>
      </w:pPr>
      <w:r>
        <w:rPr>
          <w:rFonts w:cs="Times New Roman" w:ascii="Times New Roman" w:hAnsi="Times New Roman"/>
          <w:sz w:val="24"/>
          <w:szCs w:val="24"/>
        </w:rPr>
        <w:t>Se podría afirmar hasta hace década y media que el fenómeno de la corrupción era visto como un asunto delicado y complejo que era mejor eludir. Incluso en algunas organizaciones internacionales como el Banco Mundial cuando se topaban con evidencias ineludibles de corrupción preferían referirse a ella como el factor “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se toma el Índice de Desarrollo Humano de Naciones Unidas y se le sobrepone otro de niveles de corrupción encontraremos una primera lectura tan veraz como inútil: los países más desarrollados son a la par los menos corruptos o, a la inversa, los países más corruptos son los menos desarroll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sta principios de la década de los noventa la interpretación más común de esta verdad estadística era afirmar que la corrupción tendería a desaparecer conforme los niveles generales de desarrollo se fuesen incrementando.</w:t>
      </w:r>
    </w:p>
    <w:p>
      <w:pPr>
        <w:pStyle w:val="Normal"/>
        <w:autoSpaceDE w:val="false"/>
        <w:rPr/>
      </w:pPr>
      <w:r>
        <w:rPr>
          <w:rFonts w:cs="Times New Roman" w:ascii="Times New Roman" w:hAnsi="Times New Roman"/>
          <w:sz w:val="24"/>
          <w:szCs w:val="24"/>
        </w:rPr>
        <w:t>Pero algo había en la tesis que no terminaba por cuadrar totalmente. No sería sino hasta principios de la década de los noventa cuando algunos estudiosos y dos personajes muy destacados comenzaron a releer el asunto con otros ojos. Me refiero concretamente a Peter Eigen y James D.Wolfensohn.</w:t>
      </w:r>
    </w:p>
    <w:p>
      <w:pPr>
        <w:pStyle w:val="Normal"/>
        <w:autoSpaceDE w:val="false"/>
        <w:rPr/>
      </w:pPr>
      <w:r>
        <w:rPr>
          <w:rFonts w:cs="Times New Roman" w:ascii="Times New Roman" w:hAnsi="Times New Roman"/>
          <w:sz w:val="24"/>
          <w:szCs w:val="24"/>
        </w:rPr>
        <w:t xml:space="preserve">El primero es un ciudadano alemán, funcionario durante varias décadas del Banco Mundial que cayó irremediablemente en la conclusión de que muchas de las políticas seguidas por esa institución en la que él trabajaba servían de poco frente a las consecuencias dramáticas del llamado factor “C”. Eigen se separó del Banco y decidió emprender desde afuera una lucha en contra de la corrupción con una perspectiva muy diferente. Fue así que en 1993 este abogado fundó una organización civil llamada </w:t>
      </w:r>
      <w:r>
        <w:rPr>
          <w:rFonts w:cs="Times New Roman" w:ascii="Times New Roman" w:hAnsi="Times New Roman"/>
          <w:bCs/>
          <w:i/>
          <w:iCs/>
          <w:sz w:val="24"/>
          <w:szCs w:val="24"/>
        </w:rPr>
        <w:t>Transparency</w:t>
      </w:r>
      <w:r>
        <w:rPr>
          <w:rFonts w:cs="Times New Roman" w:ascii="Times New Roman" w:hAnsi="Times New Roman"/>
          <w:sz w:val="24"/>
          <w:szCs w:val="24"/>
        </w:rPr>
        <w:t xml:space="preserve"> </w:t>
      </w:r>
      <w:r>
        <w:rPr>
          <w:rFonts w:cs="Times New Roman" w:ascii="Times New Roman" w:hAnsi="Times New Roman"/>
          <w:bCs/>
          <w:i/>
          <w:iCs/>
          <w:sz w:val="24"/>
          <w:szCs w:val="24"/>
        </w:rPr>
        <w:t>International</w:t>
      </w:r>
      <w:r>
        <w:rPr>
          <w:rFonts w:cs="Times New Roman" w:ascii="Times New Roman" w:hAnsi="Times New Roman"/>
          <w:sz w:val="24"/>
          <w:szCs w:val="24"/>
        </w:rPr>
        <w:t>. Con ello la palabra transparencia se incorporó de manera decidida al léxico de los asuntos públic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nía sin embargo de una ONG lo cual facilitaba el cami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transparencia era algo muy concreto y debía ser medida.</w:t>
      </w:r>
    </w:p>
    <w:p>
      <w:pPr>
        <w:pStyle w:val="Normal"/>
        <w:autoSpaceDE w:val="false"/>
        <w:rPr/>
      </w:pPr>
      <w:r>
        <w:rPr>
          <w:rFonts w:cs="Times New Roman" w:ascii="Times New Roman" w:hAnsi="Times New Roman"/>
          <w:sz w:val="24"/>
          <w:szCs w:val="24"/>
        </w:rPr>
        <w:t>La corrupción no sólo es un problema moral o ético sino además un gran obstáculo al desarrollo de las naciones. La corrupción además es un fenómeno de carácter internacional que debe ser evaluado, medido y expuesto sistemáticamente, sin ningún tipo de consideraciones diplomáticas o políticas. Sólo así podrían encontrar soluciones de carácter científico. La tesis desarrollista comenzaba a tambalearse. Quizá no es que sean menos corruptos por ser desarrollados sino a la inversa, son desarrollados por ser menos corrup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sustentar su tesis Eigen y un notable equipo decidieron lanzarse a la aventura de crear un índice de corrupción. Medir la percepción de la gente alrededor del fenómeno. Si la corrupción estaba allí, debía ir dejando huellas y estas huellas tendrían un registro en la opinión públ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erkeley agregaría: “Ser, es ser percibido”.</w:t>
      </w:r>
    </w:p>
    <w:p>
      <w:pPr>
        <w:pStyle w:val="Normal"/>
        <w:autoSpaceDE w:val="false"/>
        <w:rPr>
          <w:rFonts w:ascii="Times New Roman" w:hAnsi="Times New Roman" w:cs="Times New Roman"/>
          <w:bCs/>
          <w:i/>
          <w:i/>
          <w:iCs/>
          <w:sz w:val="24"/>
          <w:szCs w:val="24"/>
        </w:rPr>
      </w:pPr>
      <w:r>
        <w:rPr>
          <w:rFonts w:cs="Times New Roman" w:ascii="Times New Roman" w:hAnsi="Times New Roman"/>
          <w:bCs/>
          <w:i/>
          <w:iCs/>
          <w:sz w:val="24"/>
          <w:szCs w:val="24"/>
          <w:lang w:val="en-US"/>
        </w:rPr>
        <w:t>“</w:t>
      </w:r>
      <w:r>
        <w:rPr>
          <w:rFonts w:cs="Times New Roman" w:ascii="Times New Roman" w:hAnsi="Times New Roman"/>
          <w:bCs/>
          <w:i/>
          <w:iCs/>
          <w:sz w:val="24"/>
          <w:szCs w:val="24"/>
          <w:lang w:val="en-US"/>
        </w:rPr>
        <w:t>If you want to improve it, you have to messure it”</w:t>
      </w:r>
      <w:r>
        <w:rPr>
          <w:rFonts w:cs="Times New Roman" w:ascii="Times New Roman" w:hAnsi="Times New Roman"/>
          <w:sz w:val="24"/>
          <w:szCs w:val="24"/>
          <w:lang w:val="en-US"/>
        </w:rPr>
        <w:t>, “si queremos</w:t>
      </w:r>
      <w:r>
        <w:rPr>
          <w:rFonts w:cs="Times New Roman" w:ascii="Times New Roman" w:hAnsi="Times New Roman"/>
          <w:bCs/>
          <w:i/>
          <w:iCs/>
          <w:sz w:val="24"/>
          <w:szCs w:val="24"/>
          <w:lang w:val="en-US"/>
        </w:rPr>
        <w:t xml:space="preserve"> </w:t>
      </w:r>
      <w:r>
        <w:rPr>
          <w:rFonts w:cs="Times New Roman" w:ascii="Times New Roman" w:hAnsi="Times New Roman"/>
          <w:sz w:val="24"/>
          <w:szCs w:val="24"/>
          <w:lang w:val="en-US"/>
        </w:rPr>
        <w:t xml:space="preserve">mejorarlo, hay que medirlo”. </w:t>
      </w:r>
      <w:r>
        <w:rPr>
          <w:rFonts w:cs="Times New Roman" w:ascii="Times New Roman" w:hAnsi="Times New Roman"/>
          <w:sz w:val="24"/>
          <w:szCs w:val="24"/>
        </w:rPr>
        <w:t>Así en 1996 apareció el primer Índice de Percepción de Corrupción o IPC.</w:t>
      </w:r>
    </w:p>
    <w:p>
      <w:pPr>
        <w:pStyle w:val="Normal"/>
        <w:autoSpaceDE w:val="false"/>
        <w:rPr/>
      </w:pPr>
      <w:r>
        <w:rPr>
          <w:rFonts w:cs="Times New Roman" w:ascii="Times New Roman" w:hAnsi="Times New Roman"/>
          <w:sz w:val="24"/>
          <w:szCs w:val="24"/>
        </w:rPr>
        <w:t xml:space="preserve">El Índice de Percepción de Corrupción es una encuesta de encuestas, es decir es un índice trianual ponderado de estudios que son levantados en los distintos países por diferentes instituciones: la Universidad de Columbia, </w:t>
      </w:r>
      <w:r>
        <w:rPr>
          <w:rFonts w:cs="Times New Roman" w:ascii="Times New Roman" w:hAnsi="Times New Roman"/>
          <w:bCs/>
          <w:i/>
          <w:iCs/>
          <w:sz w:val="24"/>
          <w:szCs w:val="24"/>
        </w:rPr>
        <w:t>PriceWater- HouseCoopers</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Gallup </w:t>
      </w:r>
      <w:r>
        <w:rPr>
          <w:rFonts w:cs="Times New Roman" w:ascii="Times New Roman" w:hAnsi="Times New Roman"/>
          <w:sz w:val="24"/>
          <w:szCs w:val="24"/>
        </w:rPr>
        <w:t>o el propio Banco</w:t>
      </w:r>
      <w:r>
        <w:rPr>
          <w:rFonts w:cs="Times New Roman" w:ascii="Times New Roman" w:hAnsi="Times New Roman"/>
          <w:bCs/>
          <w:i/>
          <w:iCs/>
          <w:sz w:val="24"/>
          <w:szCs w:val="24"/>
        </w:rPr>
        <w:t xml:space="preserve"> </w:t>
      </w:r>
      <w:r>
        <w:rPr>
          <w:rFonts w:cs="Times New Roman" w:ascii="Times New Roman" w:hAnsi="Times New Roman"/>
          <w:sz w:val="24"/>
          <w:szCs w:val="24"/>
        </w:rPr>
        <w:t>Mund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Índice de Percepción registra la temperatura general del fenómeno a través de su afectación a las potenciales víctimas. Pero también habría que tratar de medir a los victimarios.</w:t>
      </w:r>
    </w:p>
    <w:p>
      <w:pPr>
        <w:pStyle w:val="Normal"/>
        <w:autoSpaceDE w:val="false"/>
        <w:rPr/>
      </w:pPr>
      <w:r>
        <w:rPr>
          <w:rFonts w:cs="Times New Roman" w:ascii="Times New Roman" w:hAnsi="Times New Roman"/>
          <w:bCs/>
          <w:sz w:val="24"/>
          <w:szCs w:val="24"/>
        </w:rPr>
        <w:t xml:space="preserve">Fue en esa ruta que Transparency lanzó su índice de fuentes de soborno. </w:t>
      </w:r>
      <w:r>
        <w:rPr>
          <w:rFonts w:cs="Times New Roman" w:ascii="Times New Roman" w:hAnsi="Times New Roman"/>
          <w:sz w:val="24"/>
          <w:szCs w:val="24"/>
        </w:rPr>
        <w:t>Este estudio tenía una aproximación totalmente diferente. En él se encuestan a casi un millar de expertos comerciales en quince de los principales mercados emergentes. Se les pregunta lo siguiente: ¿En los sectores comerciales que le son familiares, por favor indique qué tan probable es que las compañías de los siguientes países paguen u ofrezcan sobornos para obtener o mantener un negocio en este país? La pregunta no deja demasiadas salidas y apunta a detectar a los grandes agentes corruptores en el mundo.</w:t>
      </w:r>
    </w:p>
    <w:p>
      <w:pPr>
        <w:pStyle w:val="Normal"/>
        <w:autoSpaceDE w:val="false"/>
        <w:rPr/>
      </w:pPr>
      <w:r>
        <w:rPr>
          <w:rFonts w:cs="Times New Roman" w:ascii="Times New Roman" w:hAnsi="Times New Roman"/>
          <w:sz w:val="24"/>
          <w:szCs w:val="24"/>
        </w:rPr>
        <w:t>Sin embargo y a pesar de todas las limitaciones queda claro que las naciones industrializadas han jugado un papel relevante en mantener los usos corruptores en las naciones pob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no de los grandes logros de </w:t>
      </w:r>
      <w:r>
        <w:rPr>
          <w:rFonts w:cs="Times New Roman" w:ascii="Times New Roman" w:hAnsi="Times New Roman"/>
          <w:bCs/>
          <w:i/>
          <w:iCs/>
          <w:sz w:val="24"/>
          <w:szCs w:val="24"/>
        </w:rPr>
        <w:t xml:space="preserve">Transparency International </w:t>
      </w:r>
      <w:r>
        <w:rPr>
          <w:rFonts w:cs="Times New Roman" w:ascii="Times New Roman" w:hAnsi="Times New Roman"/>
          <w:sz w:val="24"/>
          <w:szCs w:val="24"/>
        </w:rPr>
        <w:t xml:space="preserve">fue promover la convención antisoborno de los países miembros de la Organización para la Cooperación y el Desarrollo Económico OC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n este estudio cuando se pregunta por funcionamiento de la justicia, México tiene un triste primer lugar, con poco más del 32% de los encuestados y lo mismo ocurre cuando se indaga sobre corrupción que aparece, en el caso mexicano, como el mayor obstáculo pues así lo declaran poco más del 57% de los empresar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xiste una clara empatía entre altos niveles de corrupción y bajas libertades económic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corrupción no sólo es un problema ético o moral es además un problema econó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corrupción podría estar dividiendo al mundo entre aquellos países que, tarde o temprano, accederán al desarrollo y otros que tropezarán sistemáticamente por el costoso asunt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Es claro que uno de los objetivos de largo plazo  de todo país </w:t>
      </w:r>
      <w:r>
        <w:rPr>
          <w:rFonts w:cs="Times New Roman" w:ascii="Times New Roman" w:hAnsi="Times New Roman"/>
          <w:sz w:val="24"/>
          <w:szCs w:val="24"/>
        </w:rPr>
        <w:t>que se lanza a la lucha en contra de la corrupción es arraigar una cultura ciudadana de respeto a las normas que evite las desviaciones y los contubernios.</w:t>
      </w:r>
    </w:p>
    <w:p>
      <w:pPr>
        <w:pStyle w:val="Normal"/>
        <w:autoSpaceDE w:val="false"/>
        <w:rPr/>
      </w:pPr>
      <w:r>
        <w:rPr>
          <w:rFonts w:cs="Times New Roman" w:ascii="Times New Roman" w:hAnsi="Times New Roman"/>
          <w:color w:val="000000"/>
          <w:sz w:val="24"/>
          <w:szCs w:val="24"/>
        </w:rPr>
        <w:t>Es sin embargo inevitable reconocer que los países que han logrado una mayor institucionalización son también aquellos en los cuales existe una cultura ciudadana que en la vida de todos los días sostiene, apuntala a las instituciones.</w:t>
      </w:r>
    </w:p>
    <w:p>
      <w:pPr>
        <w:pStyle w:val="Normal"/>
        <w:autoSpaceDE w:val="false"/>
        <w:rPr/>
      </w:pPr>
      <w:r>
        <w:rPr>
          <w:rFonts w:cs="Times New Roman" w:ascii="Times New Roman" w:hAnsi="Times New Roman"/>
          <w:color w:val="000000"/>
          <w:sz w:val="24"/>
          <w:szCs w:val="24"/>
        </w:rPr>
        <w:t>Las instituciones son así resultado por un lado, es cierto, de leyes, normas y aparatos burocráticos encargados de su aplicación y seguimiento pero, del otro lado, es inevitable reconocer la importancia de una ciudadanía convencida y combativa en favor de un estado de derecho como el mejor acuerdo que los humanos podemos darnos a nosotros mismos.</w:t>
      </w:r>
    </w:p>
    <w:p>
      <w:pPr>
        <w:pStyle w:val="Normal"/>
        <w:autoSpaceDE w:val="false"/>
        <w:rPr/>
      </w:pPr>
      <w:r>
        <w:rPr>
          <w:rFonts w:cs="Times New Roman" w:ascii="Times New Roman" w:hAnsi="Times New Roman"/>
          <w:sz w:val="24"/>
          <w:szCs w:val="24"/>
        </w:rPr>
        <w:t>No es casual entonces que, de nueva cuenta, sea en aquellos países con mayor arraigo ciudadano en el estado de derecho, es decir aquellos países con una vida institucional de mayor fortaleza donde aparecen los índices más altos de bienestar.</w:t>
      </w:r>
    </w:p>
    <w:p>
      <w:pPr>
        <w:pStyle w:val="Normal"/>
        <w:autoSpaceDE w:val="false"/>
        <w:rPr/>
      </w:pPr>
      <w:r>
        <w:rPr>
          <w:rFonts w:cs="Times New Roman" w:ascii="Times New Roman" w:hAnsi="Times New Roman"/>
          <w:sz w:val="24"/>
          <w:szCs w:val="24"/>
        </w:rPr>
        <w:t>Las cifras parecieran indicar justamente eso: la corrupción es un impuesto altamente regresivo, un impuesto que vuelve más ricos a los ricos y más pobres a los pobres. En México la Encuesta Nacional de Corrupción y Buen Gobierno demostró que la “pequeña” corrupción que afecta a los hogares supondría un impuesto dos veces mayor para las familias de bajos ingresos en comparación con las familias de ingresos medios y altos. La corrupción todavía no es considerada un problema grave por la población. Dos de cada tres mexicanos así lo manifiestan. Se le mira en las coordenadas de los actos individuales</w:t>
      </w:r>
    </w:p>
    <w:p>
      <w:pPr>
        <w:pStyle w:val="Normal"/>
        <w:autoSpaceDE w:val="false"/>
        <w:rPr/>
      </w:pPr>
      <w:r>
        <w:rPr>
          <w:rFonts w:cs="Times New Roman" w:ascii="Times New Roman" w:hAnsi="Times New Roman"/>
          <w:sz w:val="24"/>
          <w:szCs w:val="24"/>
        </w:rPr>
        <w:t>No hemos así podido transmitir la profunda dimensión social del problema. Alrededor del 25% en el caso mexicano, que considera a las prácticas inmorales como algo “natural”,</w:t>
      </w:r>
    </w:p>
    <w:p>
      <w:pPr>
        <w:pStyle w:val="Normal"/>
        <w:autoSpaceDE w:val="false"/>
        <w:rPr/>
      </w:pPr>
      <w:r>
        <w:rPr>
          <w:rFonts w:cs="Times New Roman" w:ascii="Times New Roman" w:hAnsi="Times New Roman"/>
          <w:sz w:val="24"/>
          <w:szCs w:val="24"/>
        </w:rPr>
        <w:t>Luchar contra esa resignación relativista supone poner cifras a los distintos comportamientos sociales y, al final del día, compararlos. Para el caso mexicano existe todavía un grupo importante de ciudadanos, alrededor de un 20%, que considera que la corrupción siempre ha existido y que siempre se vuelve a lo mismo, son los resignados, por denominarlos de alguna manera que en muy poco ayudan a arrinconar el problema. Incluso existe un grupo menor pero significativo que considera que la corrupción ayuda al funcionamiento de las cosas. Casi la mitad de la población mexicana sólo respetaría la norma por una concreta amenaza de una autoridad presente. Debemos admitir que el “ciudadano cómplice” arraiga la ileg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estudio demostró que el gran correctivo en el comportamiento ciudadano se genera por la posibilidad de estar siendo observado.</w:t>
      </w:r>
    </w:p>
    <w:p>
      <w:pPr>
        <w:pStyle w:val="Normal"/>
        <w:rPr/>
      </w:pPr>
      <w:r>
        <w:rPr>
          <w:rFonts w:cs="Times New Roman" w:ascii="Times New Roman" w:hAnsi="Times New Roman"/>
          <w:sz w:val="24"/>
          <w:szCs w:val="24"/>
        </w:rPr>
        <w:t xml:space="preserve">El estudio también reveló que la mentira constituye uno de esos hechos cotidianos que no recibe una condena total. Así cerca de un 30% de la población expresa una tolerancia relativa y a veces absoluta hacia esa forma de vinculación entre ciudadanos. </w:t>
      </w:r>
    </w:p>
    <w:p>
      <w:pPr>
        <w:pStyle w:val="Normal"/>
        <w:rPr>
          <w:rFonts w:ascii="Times New Roman" w:hAnsi="Times New Roman" w:cs="Times New Roman"/>
          <w:sz w:val="24"/>
          <w:szCs w:val="24"/>
        </w:rPr>
      </w:pPr>
      <w:r>
        <w:rPr>
          <w:rFonts w:cs="Times New Roman" w:ascii="Times New Roman" w:hAnsi="Times New Roman"/>
          <w:sz w:val="24"/>
          <w:szCs w:val="24"/>
        </w:rPr>
        <w:t>¿Pueden las relaciones humanas volverse transparentes, puede la confianza interpersonal incrementarse, cuando a diario los ciudadanos se mienten a sí mismos, mienten en sus relaciones familiares, mienten en las escuelas, mienten en la calle, en el trabajo y mienten sistemáticamente frente a la auto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ómo exigir que los trámites administrativos y burocráticos se simplifiquen cuando existe un porcentaje de la población (alrededor de uno de cada diez) que sistemáticamente falsea documentos o altera información?</w:t>
      </w:r>
    </w:p>
    <w:p>
      <w:pPr>
        <w:pStyle w:val="Normal"/>
        <w:rPr>
          <w:rFonts w:ascii="Times New Roman" w:hAnsi="Times New Roman" w:cs="Times New Roman"/>
          <w:sz w:val="24"/>
          <w:szCs w:val="24"/>
        </w:rPr>
      </w:pPr>
      <w:r>
        <w:rPr>
          <w:rFonts w:cs="Times New Roman" w:ascii="Times New Roman" w:hAnsi="Times New Roman"/>
          <w:sz w:val="24"/>
          <w:szCs w:val="24"/>
        </w:rPr>
        <w:t>El ciudadano también reacciona a una larga tradición de tramitología (excesiva) que facilita el camino a la corrup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na medición reciente indica que para el caso mexicano el costo podría llegar alrededor de unos 29,000 millones de dólares anuales, o sea dos veces el total de nuestras exportaciones petroleras a precios normales o casi tres veces el total de las remesas enviadas por los mexicanos desde el exterior. El costo de toda la regulación burocrática en otras naciones como por ejemplo Estados Unidos representa entre el 7.2 y el 9.5% del PIB. En México, en cambio, oscilaentre 12 y 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í vista la cultura de la legalidad es, de nuevo, mucho más que un simple recurso retórico con una muy buena aceptación en lo políticamente correcto. La cultura de la legalidad, o más bien la ausencia de una cultura de la legalidad, podría estarse convirtiendo en un auténtico grillete que nos mantiene esclavizados en la mise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o hay algunas lecciones viejas que tampoco pareciera que hemos asimilado a cabalidad. Una de ellas es la que se refiere al acceso a la información pública. Ya recorrimos mentalmente la extraña disyuntiva que surge al confrontar los índices de desarrollo humano con los de corrupción. Concluimos sin demasiado margen de especulación que si bien es cierto que los países desarrollados coinciden en lo general con los países con menor corrupción, también es cierto que las excepciones son tantas que obligan a una aproximación más cuidadosa. Pareciera que hay variables adicionales que podían explicar el por qué de esta situación, ¿cuáles son éstas?</w:t>
      </w:r>
    </w:p>
    <w:p>
      <w:pPr>
        <w:pStyle w:val="Normal"/>
        <w:autoSpaceDE w:val="false"/>
        <w:rPr/>
      </w:pPr>
      <w:r>
        <w:rPr>
          <w:rFonts w:cs="Times New Roman" w:ascii="Times New Roman" w:hAnsi="Times New Roman"/>
          <w:sz w:val="24"/>
          <w:szCs w:val="24"/>
        </w:rPr>
        <w:t xml:space="preserve">Si se toman los primeros 15 sitios del Índice de Percepción de Corrupción de </w:t>
      </w:r>
      <w:r>
        <w:rPr>
          <w:rFonts w:cs="Times New Roman" w:ascii="Times New Roman" w:hAnsi="Times New Roman"/>
          <w:bCs/>
          <w:i/>
          <w:iCs/>
          <w:sz w:val="24"/>
          <w:szCs w:val="24"/>
        </w:rPr>
        <w:t xml:space="preserve">Transparency International </w:t>
      </w:r>
      <w:r>
        <w:rPr>
          <w:rFonts w:cs="Times New Roman" w:ascii="Times New Roman" w:hAnsi="Times New Roman"/>
          <w:sz w:val="24"/>
          <w:szCs w:val="24"/>
        </w:rPr>
        <w:t>y se pregunta uno, por ejemplo, cuáles países cuentan con ley de acceso a la información pública, aparece una coincidencia llamativa pues sólo en un caso, a saber el de Singapur, esta ley no exis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ampoco es casual que las leyes de acceso a la información vayan disminuyendo sistemáticamente en los próximos sitiales del Índice de Corrupción y que rápidamente desaparezcan. No es casual entonces que los países con mayor registro de corrupción carezcan en absoluto de este tipo de legisl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rdad de Perogrullo: allí donde existe una ley de acceso a la información pública la corrupción no campea a sus anchas. Se trata sin duda de una de las medidas más eficaces para combatir la corrup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 poco sirve contar con una ley de acceso a la información si la ciudadanía no se involucra en el seguimiento de las cifras sociales que a todos nos incumben. </w:t>
      </w:r>
    </w:p>
    <w:p>
      <w:pPr>
        <w:pStyle w:val="Normal"/>
        <w:autoSpaceDE w:val="false"/>
        <w:rPr/>
      </w:pPr>
      <w:r>
        <w:rPr>
          <w:rFonts w:cs="Times New Roman" w:ascii="Times New Roman" w:hAnsi="Times New Roman"/>
          <w:sz w:val="24"/>
          <w:szCs w:val="24"/>
        </w:rPr>
        <w:t xml:space="preserve">Sean estas las concernientes a una gran licitación de miles de millones de dólares o las de aparentemente menor impacto como podría ser la buena administración de una escuela o de un hospital. La popular consigna </w:t>
      </w:r>
      <w:r>
        <w:rPr>
          <w:rFonts w:cs="Times New Roman" w:ascii="Times New Roman" w:hAnsi="Times New Roman"/>
          <w:bCs/>
          <w:i/>
          <w:iCs/>
          <w:sz w:val="24"/>
          <w:szCs w:val="24"/>
        </w:rPr>
        <w:t>think globally, act locally</w:t>
      </w:r>
      <w:r>
        <w:rPr>
          <w:rFonts w:cs="Times New Roman" w:ascii="Times New Roman" w:hAnsi="Times New Roman"/>
          <w:sz w:val="24"/>
          <w:szCs w:val="24"/>
        </w:rPr>
        <w:t>, “piensa globalmente, actúa localmente” cobra cada día mayor sentido.</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En un Estado moderno, el derecho a la información es la norma, y el secreto es la excepción. El ideal de una democracia que ofrezca transparencia significa un mayor control del poder por parte de los ciudadanos y límites a la discrecionalidad de las autoridades. Incrementar los niveles de transparencia es un mecanismo eficiente para evitar los abusos del autoritarismo y los avances de la corrupción. Ciudadanos informados se convierten en participantes de la democracia y en defensores de los valores cívicos.</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GNBI+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MFGNBI+TimesNewRoman;Times New Roman" w:hAnsi="MFGNBI+TimesNewRoman;Times New Roman" w:eastAsia="Calibri" w:cs="MFGNBI+TimesNewRoman;Times New Roman"/>
      <w:color w:val="000000"/>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04:00Z</dcterms:created>
  <dc:creator>acer23</dc:creator>
  <dc:description/>
  <cp:keywords/>
  <dc:language>en-US</dc:language>
  <cp:lastModifiedBy>ESCRITORIO8</cp:lastModifiedBy>
  <dcterms:modified xsi:type="dcterms:W3CDTF">2012-03-21T14:59:00Z</dcterms:modified>
  <cp:revision>24</cp:revision>
  <dc:subject/>
  <dc:title/>
</cp:coreProperties>
</file>