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268"/>
        <w:gridCol w:w="18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ificació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Y ESPAC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itación a la didáctica de la geomet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 Alsina, Carme Burgu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.3517 A461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ficie y volumen ¿Algo más que el trabajo con formula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A. del Olmo, M.F. Moreno, F. Gi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.15 O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enfoque de Resolución de Proble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ami Isoda y Raimundo Olf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.7 I8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ega y aprende matemát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ma FuenLabrad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.7 f9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ción y análisis de la practica esco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profesión docente y la comunidad escolar: crónica de un desencuen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Fernandez Engui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.1023 F36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evas propuestas para la gestión educ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omar Namo de Mell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.9 N17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vida en las au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. W Jacks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.73 J1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49"/>
        <w:gridCol w:w="2161"/>
        <w:gridCol w:w="21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escuela que apren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A. Santos Gu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.1 S2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Luz de Pris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guel Ángel Santos Gu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.2 S2373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iones, actores y practicas educativ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an Manuel Piña, Alfredo Furlan, Lya Sañu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tulo II P 189-2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.7 P5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ráctica educativa; como enseñ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 Zabala Vidiel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.3 Z1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s sociales del lenguaj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ectos de la teoría de la sintax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am Chomsk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5 C5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lengua y los hablan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úl Ávi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0 A95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eñar leng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Cassa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.2 C343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r y escribir; el día a día en las aul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María Kaufm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.4 K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r y escribir en la escuela, lo real y lo posib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ia Lern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.4 L6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enfoque comunicativo de la enseñanz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os Lom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7 L839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evaluación educati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a Casano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.26 C3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rrollar la práctica reflexi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ilippe Perrenou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.102 P4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ler de textos: leer y escribir y comentar en el au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Cassa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8.4 C343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poder de leer, técnicas, procedimientos y orientacio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tte Joliber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.3 J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enseñar a hacer cosas con las palab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os Lom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.340193 L83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ategias de lec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abel Sol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.34184 S68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ORACIÓN DEL MEDIO NATURAL EN EL PRE ESCOLA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er y transformar la enseñanz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Gimeno Sacristá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.102 S1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rrollo Físico y Salud. Primer semestr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rrollo hum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a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.4 P2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formando la práctica do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ilia Fier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.7 F4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ogí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ude A. Vil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 V7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educación obligatoria, su sentido educativo y soci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Gimeno Sacrist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9.23 G49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sujeto y su formación profesional como docent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trayecto de la formación. El enseñante entre la teoría y la práct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lles Fer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 F3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ado, cultura y posmodernidad. Cambian los tiempos y cambia el profesor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y Hargreav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.1 H2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desmotivación del profesor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res Santom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 T69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inerarios por la educación latino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 María Torr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.195 T69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educación encierra un teso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ques Delo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.19 D3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autonomía del profesor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Contreras Domin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 C76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siete saberes necesarios para la educación del futu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gar Morí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.7 M8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de la educación en México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ción a la histor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 Bloc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7 B651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ografía de la educación en Méx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z Elena Galván Lafar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.7 G1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dencias educativas  oficiales en México (1821-1988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 M5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de la educación pública en Méx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nando Sol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.972 S6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educación ilustra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othy Tanc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.972 T165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de la educación durante el porfiri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da Baza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.97209 B36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edad compartida; una mirada de maest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z Elena Galvá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.972 G1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de la educación en la época coloni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ar Gonzalb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.97202 G643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ación y análisis de la práctica educativ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ciendo nuestras escuelas. Un acercamiento etnográfico a la cultura escol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ía Berteley Busquet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.117 B5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ojo ilustrado. Indagación cualitativa y mejora de la práctica educati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iot W. Eisn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.26 E36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interpretación de las cultu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fford Geert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6 G29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hacer investigación cualitativa. Fundamentos y metodologí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an Luis Alvar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.42 A47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investigación educativa como herramienta de formación del profesorado. Reflexión y experiencias de investigación educati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 Imbernón (coord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.7 I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ción a los métodos cualitativos de investig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J. Teyl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.42 T 2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investigación de la enseñanza, II métodos cualitativos y de la observ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lín C. Wittroc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.72 W827</w:t>
            </w:r>
          </w:p>
        </w:tc>
      </w:tr>
      <w:tr>
        <w:trPr>
          <w:trHeight w:val="1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formando la práctica docente. Una propuesta basada en la investigación-ac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ilia Fier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.7 F4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ología del desarrollo infanti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desarrollo hum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Delv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.7 D367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rrollo del niño y del adolescente. Compendio para educadore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Mee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.4 M49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ología del desarrol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ne E. Papa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.4 P213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eñanza situada. Vínculo entre la escuela y la vi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 Díaz Barri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.3 D54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samiento cualitativo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lución de problemas matemátic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minia Azini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.333 A99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decimales: más que una escri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cia Ávi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2.7 A9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itmétic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relio Bald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 B1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pensamiento matemático de los niñ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hur Barood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.7 B26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 que cuentan las cuentas de sumar y rest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ma Fuenlabra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.7 F954q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 que cuentan las cuentas de multiplicar y dividi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ma Fuenlabra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.7 B561q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 operaciones en el primer ciclo; aportes para el trabajo en el au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udia Broitm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.7 B86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uelas para pensar; una ciencia del aprendizaje en el au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hon Bru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.1523 B 88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meros decimales ¿por qué? ¿para qué?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 Centeno Pér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.73 C39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Hasta el 100?... no, ¿y las cuentas? Tampoco…. entonces ¿qué?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ma Fuenlabra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.7 F9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ga y aprende matemáticas. Propuesta para divertirse en el au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ma Fuenlabra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.7 F9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enfoque de resolución de problemas en la enseñanza de la matemática a partir del estudio de cla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ami Iso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.7 G1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áctica de matemáticas. Aportes y reflexio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ilia Pa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.3510 P258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eñanza de la suma y la re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os Maza Góm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.2513 M4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eñar aritmética a los más chicos. De la exploración al domin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ilia Pa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.3513 P25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solución de problem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an Ignacio Poz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.3510 P893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as aritméticos escolar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s Puig Espinoz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.3513 P979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resolución infantil de problem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hanie Thornt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8.9 T5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niño las matemáticas y al reali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érard Vergnau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.7 V49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FERENCIAS BIBLIOGRAFICAS PARA LICENCIATURA EN EDUCACION PREESCOLAR 201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52:00Z</dcterms:created>
  <dc:creator>Matutino</dc:creator>
  <dc:description/>
  <dc:language>en-US</dc:language>
  <cp:lastModifiedBy>Usuario</cp:lastModifiedBy>
  <dcterms:modified xsi:type="dcterms:W3CDTF">2013-09-27T18:52:00Z</dcterms:modified>
  <cp:revision>2</cp:revision>
  <dc:subject/>
  <dc:title/>
</cp:coreProperties>
</file>