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CTIVIDAD PARA EL PORTAFOLIO CORREPONDIENTE EL BLOQUE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BLOQUE I, TEMA 1, AC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ompetencias del perfil</w:t>
      </w:r>
      <w:r>
        <w:rPr>
          <w:rFonts w:cs="Arial" w:ascii="Arial" w:hAnsi="Arial"/>
          <w:sz w:val="24"/>
          <w:szCs w:val="24"/>
          <w:lang w:val="es-ES_tradnl"/>
        </w:rPr>
        <w:t>: (1 a, b, e)  (3 b) (5 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ompetencias a desarrollar</w:t>
      </w:r>
      <w:r>
        <w:rPr>
          <w:rFonts w:cs="Arial" w:ascii="Arial" w:hAnsi="Arial"/>
          <w:sz w:val="24"/>
          <w:szCs w:val="24"/>
          <w:lang w:val="es-ES_tradnl"/>
        </w:rPr>
        <w:t>: analizar, sintetizar, organizar y plantear la información obtenida para la elaboración de un mapa concept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prendizajes esperados</w:t>
      </w:r>
      <w:r>
        <w:rPr>
          <w:rFonts w:cs="Arial" w:ascii="Arial" w:hAnsi="Arial"/>
          <w:sz w:val="24"/>
          <w:szCs w:val="24"/>
          <w:lang w:val="es-ES_tradnl"/>
        </w:rPr>
        <w:t>: Que la alumna identifique y domine los criterios empíricos para identificar la pobreza en sus futuros alumnos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28"/>
        <w:gridCol w:w="4678"/>
        <w:gridCol w:w="3119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Rúbric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untuació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teni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struc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ormato y/o presentac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5%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 observa claramente los siguientes  conceptos de pobreza y pobres, identificación de pobres, relevancia en la estructura distributiva y productiva, determinación de los niveles mínimos de satisfacción, necesidades básicas de la población y criterios empíricos para identificar a los pobres, organizados dentro del map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 observa claramente la estructura básica de un mapa conceptual, donde todos los conceptos abordados en la actividad están ordenados por jerarquías dentro de figuras geométric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l documento se entregó impreso en hojas tamaño carta de color blanco, con letra tipo arial tamaño 12, el título está con letra tipo arial, tamaño 16 y en negritas. En caso de ser más de dos hojas deberá estar grapado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%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 observan la mayoría de los conceptos organizados dentro del map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 observa la estructura de un mapa conceptual donde la mayoría de los conceptos abordados están ordenados por jerarquías dentro de figuras geométric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umple con la mayoría de las características del formato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%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 observan algunos de los conceptos organizados dentro del map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 observan algunos conceptos organizados como un mapa conceptu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umple con algunas características del formato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0%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 lo present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 lo present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 lo present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41:00Z</dcterms:created>
  <dc:creator>efi</dc:creator>
  <dc:description/>
  <cp:keywords/>
  <dc:language>en-US</dc:language>
  <cp:lastModifiedBy>Usuario</cp:lastModifiedBy>
  <dcterms:modified xsi:type="dcterms:W3CDTF">2013-11-21T03:13:00Z</dcterms:modified>
  <cp:revision>7</cp:revision>
  <dc:subject/>
  <dc:title/>
</cp:coreProperties>
</file>