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-491490</wp:posOffset>
            </wp:positionV>
            <wp:extent cx="858520" cy="625475"/>
            <wp:effectExtent l="0" t="0" r="0" b="0"/>
            <wp:wrapTight wrapText="bothSides">
              <wp:wrapPolygon edited="0">
                <wp:start x="-328" y="0"/>
                <wp:lineTo x="-328" y="20089"/>
                <wp:lineTo x="21421" y="20089"/>
                <wp:lineTo x="21421" y="0"/>
                <wp:lineTo x="-32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24"/>
        </w:rPr>
        <w:t xml:space="preserve">        </w:t>
      </w:r>
      <w:r>
        <w:rPr>
          <w:rFonts w:cs="Arial" w:ascii="Arial" w:hAnsi="Arial"/>
          <w:b/>
          <w:sz w:val="40"/>
          <w:szCs w:val="24"/>
        </w:rPr>
        <w:t>ESCUELA NORMAL DE EDUCACIÓN PREESCOLAR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 xml:space="preserve">Programación de Actividades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ÓDUL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 DE LA ED. BÁS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CASTILLO DE LA FUENTE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FAEEN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legiado 4º Añ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iclo Escolar 2013 – 2014</w:t>
            </w:r>
            <w:r>
              <w:rPr>
                <w:rFonts w:cs="Arial" w:ascii="Arial" w:hAnsi="Arial"/>
                <w:b/>
                <w:sz w:val="16"/>
                <w:szCs w:val="24"/>
                <w:shd w:fill="A6A6A6" w:val="clear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2410"/>
        <w:gridCol w:w="1559"/>
        <w:gridCol w:w="1560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Y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E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A Y AUTOR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o MATERIAL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APLICACIÓ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VALUACIÓN 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El tutor y los miembros de cada Círculo de Estudio acordarán las actividades pertinentes para abordar los textos propuestos en el Módulo, considerando los requerimientos y disponibilidad de los miembros del Círculo de Estudio; organizarán las actividades a realizar en cada sesión estableciendo el número de sesiones y las fechas para realizarlas</w:t>
            </w:r>
            <w:bookmarkEnd w:id="0"/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ronograma de las sesiones acordadas, indicando: los textos a abordar y las actividades a realizar. El Tutor designará a un estudiante como responsable de subir a la plataforma el product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 28 MARZO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val="en"/>
              </w:rPr>
              <w:t>Acuerdo 59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vise el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Acuerdo 592 por el que se establece la articulación de la educación básica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; posteriormente, determine qué acciones se llevaron a cabo para implementar mejoras en las evaluaciones de los materiales educativos. Escriba su respuesta en un documento en formato </w:t>
            </w:r>
            <w:r>
              <w:rPr>
                <w:rStyle w:val="Emphasis"/>
                <w:rFonts w:cs="Arial" w:ascii="Arial" w:hAnsi="Arial"/>
                <w:sz w:val="17"/>
                <w:szCs w:val="17"/>
              </w:rPr>
              <w:t>Word</w:t>
            </w:r>
            <w:r>
              <w:rPr>
                <w:rFonts w:cs="Arial" w:ascii="Arial" w:hAnsi="Arial"/>
                <w:sz w:val="17"/>
                <w:szCs w:val="17"/>
              </w:rPr>
              <w:t xml:space="preserve"> y súbalo en la sección de Tare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uerdo 5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P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omentario respondiendo cuestionamien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31 Marzo al 11 de Abril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físico y subir a plataforma en un documento de WORD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15"/>
              </w:rPr>
              <w:t>2.</w:t>
            </w:r>
            <w:r>
              <w:rPr>
                <w:rFonts w:cs="Arial" w:ascii="Verdana" w:hAnsi="Verdana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6"/>
              </w:rPr>
              <w:t>Plan de Estudios de Educación Básica 2011 y Acuerdo 59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Revise los documentos “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Plan de Estudios de Educación Básica 2011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” y “Acuerdo 592” y determine de qué manera las competencias, los estándares curriculares y los aprendizajes esperados proveerán a los estudiantes de herramientas necesarias para la aplicación eficiente de los conocimientos adquiridos, con la intención de que respondan a las demandas actuales y en diferentes contexto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5"/>
              </w:rPr>
              <w:t>Plan de Estudios 2011 de Educación Básica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 xml:space="preserve">.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5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31 Marzo al 11 de Abril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físico y subir a plataforma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MX"/>
              </w:rPr>
              <w:t>3.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6"/>
              </w:rPr>
              <w:t>Plan de estudio y Programa de estudi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Realice un mapeo de los documentos ( Plan de estudio 2011 y Guía para el maestro ) para identificar cuál es la contribución de los cursos, en el perfil de egreso de la Educación Bás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Plan de estudio 2011 y Guía para el maestr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Mapeo de los documentos ( Plan de estudio 2011 y Guía para el maestro</w:t>
            </w:r>
            <w:r>
              <w:rPr>
                <w:sz w:val="17"/>
                <w:szCs w:val="17"/>
              </w:rPr>
              <w:t xml:space="preserve"> )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31 Marzo al 11 de Abril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físico y subir a plataforma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5A5A5A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6"/>
              </w:rPr>
              <w:t>Programa de estudio y Guía para la educadora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Revise el Programa de estudio y la guía de la educadora del grado que le corresponda e identifique las ventajas de esta última para realizar su planeació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6"/>
              </w:rPr>
              <w:t>Programa de estudio y Guía para la educador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</w:rPr>
              <w:t>31 Marzo al 11 de Abril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n físico y subir a plataforma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EVALUACIÓN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 DE Mayo 20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bel2">
    <w:name w:val="label2"/>
    <w:basedOn w:val="Fuentedeprrafopredeter"/>
    <w:qFormat/>
    <w:rPr/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.dgespe.sep.gob.mx/pfaen/mod/resource/view.php?id=397" TargetMode="External"/><Relationship Id="rId4" Type="http://schemas.openxmlformats.org/officeDocument/2006/relationships/hyperlink" Target="http://ed.dgespe.sep.gob.mx/pfaen/mod/url/view.php?id=3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11:00Z</dcterms:created>
  <dc:creator>user</dc:creator>
  <dc:description/>
  <dc:language>en-US</dc:language>
  <cp:lastModifiedBy>Ana</cp:lastModifiedBy>
  <dcterms:modified xsi:type="dcterms:W3CDTF">2014-03-31T00:11:00Z</dcterms:modified>
  <cp:revision>2</cp:revision>
  <dc:subject/>
  <dc:title/>
</cp:coreProperties>
</file>