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34010</wp:posOffset>
            </wp:positionV>
            <wp:extent cx="1330960" cy="1020445"/>
            <wp:effectExtent l="0" t="0" r="0" b="0"/>
            <wp:wrapTight wrapText="bothSides">
              <wp:wrapPolygon edited="0">
                <wp:start x="-307" y="0"/>
                <wp:lineTo x="-307" y="20561"/>
                <wp:lineTo x="21329" y="20561"/>
                <wp:lineTo x="21329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ESCUELA NORMAL DE EDUCACIÓN PREESCOLA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Ciclo Escolar 2009-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ado de la 2ª  Jornada de Trabajo Docente al interior de cada grup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ntrado 4° Añ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674"/>
        <w:gridCol w:w="3224"/>
        <w:gridCol w:w="3224"/>
      </w:tblGrid>
      <w:tr>
        <w:trPr>
          <w:trHeight w:val="83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INDICADOR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FORTALEZA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DEBILIDAD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RETOS</w:t>
            </w:r>
          </w:p>
        </w:tc>
      </w:tr>
      <w:tr>
        <w:trPr>
          <w:trHeight w:val="170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s actividades son congruentes a las características de los niños y sus ritmos individuales de trabaj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tilización de los recursos en la aplicación de las actividad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tribución del tiempo y espaci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ariedad de estrategias utilizadas en el desarrollo de las actividad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gruencia en la secuencia de actividade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terios de evaluación utilizado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34010</wp:posOffset>
            </wp:positionV>
            <wp:extent cx="1330960" cy="1020445"/>
            <wp:effectExtent l="0" t="0" r="0" b="0"/>
            <wp:wrapTight wrapText="bothSides">
              <wp:wrapPolygon edited="0">
                <wp:start x="-307" y="0"/>
                <wp:lineTo x="-307" y="20561"/>
                <wp:lineTo x="21329" y="20561"/>
                <wp:lineTo x="21329" y="0"/>
                <wp:lineTo x="-307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ESCUELA NORMAL DE EDUCACIÓN PREESCOLAR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Ciclo Escolar 2010-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ltado de la 2ª  Intervención Docente de la Alumna Normalista al interior de cada grup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ntrado 4° Añ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247"/>
        <w:gridCol w:w="3431"/>
        <w:gridCol w:w="3431"/>
      </w:tblGrid>
      <w:tr>
        <w:trPr>
          <w:trHeight w:val="83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DICADOR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TALEZA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BILIDA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TOS</w:t>
            </w:r>
          </w:p>
        </w:tc>
      </w:tr>
      <w:tr>
        <w:trPr>
          <w:trHeight w:val="170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eractuar con compañero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25:00Z</dcterms:created>
  <dc:creator>WinuE</dc:creator>
  <dc:description/>
  <dc:language>en-US</dc:language>
  <cp:lastModifiedBy>usuario</cp:lastModifiedBy>
  <cp:lastPrinted>2007-11-30T13:53:00Z</cp:lastPrinted>
  <dcterms:modified xsi:type="dcterms:W3CDTF">2010-11-21T01:25:00Z</dcterms:modified>
  <cp:revision>2</cp:revision>
  <dc:subject/>
  <dc:title>ESCUELA NORMAL DE EDUCACIÓN PREESCOLAR</dc:title>
</cp:coreProperties>
</file>