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65785</wp:posOffset>
                </wp:positionV>
                <wp:extent cx="8193405" cy="531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3405" cy="531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9"/>
                              <w:gridCol w:w="2692"/>
                              <w:gridCol w:w="2567"/>
                              <w:gridCol w:w="2808"/>
                              <w:gridCol w:w="2377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RESTA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MULTIPLICACIÓN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DIVI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9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BLOCK, FUENLABRADA,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RESOLUCIÓN DE PROBLEMAS”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9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BROITMAN,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LAS OPERACIONES  EN EL PRIMER CICLO”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9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CASTRO, E., RICO, 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NÚMEROS Y OPERACIONES”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ISODA, M. Y OLFOS, 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LOS ELEMENTOS CENTRADOS VINCULADOS CON LA RESOLUCIÓN DE PROBLEMAS EN EL CONTEXTO DE LAS OPERACIONES ELEMENTALES”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15pt;height:418.55pt;mso-wrap-distance-left:0pt;mso-wrap-distance-right:7.05pt;mso-wrap-distance-top:0pt;mso-wrap-distance-bottom:0pt;margin-top:44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9"/>
                        <w:gridCol w:w="2692"/>
                        <w:gridCol w:w="2567"/>
                        <w:gridCol w:w="2808"/>
                        <w:gridCol w:w="2377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RESTA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ULTIPLICACIÓN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DIVISIÓN</w:t>
                            </w:r>
                          </w:p>
                        </w:tc>
                      </w:tr>
                      <w:tr>
                        <w:trPr>
                          <w:trHeight w:val="1879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BLOCK, FUENLABRADA,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RESOLUCIÓN DE PROBLEMAS”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9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BROITMAN, 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LAS OPERACIONES  EN EL PRIMER CICLO”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9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CASTRO, E., RICO, 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NÚMEROS Y OPERACIONES”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ISODA, M. Y OLFOS, 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LOS ELEMENTOS CENTRADOS VINCULADOS CON LA RESOLUCIÓN DE PROBLEMAS EN EL CONTEXTO DE LAS OPERACIONES ELEMENTALES”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21:00Z</dcterms:created>
  <dc:creator>comp</dc:creator>
  <dc:description/>
  <dc:language>en-US</dc:language>
  <cp:lastModifiedBy>COMPUTO</cp:lastModifiedBy>
  <dcterms:modified xsi:type="dcterms:W3CDTF">2014-05-29T13:21:00Z</dcterms:modified>
  <cp:revision>2</cp:revision>
  <dc:subject/>
  <dc:title/>
</cp:coreProperties>
</file>