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  <w:t>Ciclo Escolar 2010-2011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  <w:t>Colegiado de primer grado.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s-ES"/>
        </w:rPr>
      </w:pPr>
      <w:r>
        <w:rPr>
          <w:rFonts w:cs="Arial" w:ascii="Arial" w:hAnsi="Arial"/>
          <w:sz w:val="28"/>
          <w:szCs w:val="24"/>
          <w:lang w:val="es-ES"/>
        </w:rPr>
        <w:t>Documentos base para la Reforma Curricular en Preescolar y Primari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  <w:lang w:val="es-ES"/>
        </w:rPr>
        <w:t>Programación de la Capacitación de la Reforma C</w:t>
      </w:r>
      <w:r>
        <w:rPr/>
        <w:t>urric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22"/>
        <w:gridCol w:w="1974"/>
        <w:gridCol w:w="1691"/>
        <w:gridCol w:w="140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ocumen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sponsab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Material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oduct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Documentos base para la reforma curricular de la formación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(preescolar y primar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 de colegi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grantes del mism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 de marz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ectura y análisis del mismo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ias genéricas para el perfil de egres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 de colegi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grantes del mism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 de marz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ectura y análisis del mismo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bCs/>
                <w:sz w:val="24"/>
                <w:szCs w:val="24"/>
              </w:rPr>
              <w:t>ropuesta de diseño curricular para la formación de maestros de educación básica (preescolar y primari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ordinador de colegi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grantes del mism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4 de marz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ectura y análisis del mismo.</w:t>
            </w:r>
          </w:p>
        </w:tc>
      </w:tr>
      <w:tr>
        <w:trPr>
          <w:trHeight w:val="14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mensiones formativas y sabe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fr. Roberto Acos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 de Marz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ducar en la humanida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. Elena Villareal Márquez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 de Marz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</w:t>
            </w:r>
            <w:r>
              <w:rPr>
                <w:rFonts w:cs="Arial" w:ascii="Arial" w:hAnsi="Arial"/>
                <w:bCs/>
                <w:sz w:val="24"/>
                <w:szCs w:val="24"/>
              </w:rPr>
              <w:t>l oficio doc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cación, trabajo y profes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 el siglo XX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rturo Flo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 de Marz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El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currículum y la formación por competenci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ura Cristina  Re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8 de Marz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10 nuevas competencias para enseña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lejandra Cárdena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de Abril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Cs/>
                <w:sz w:val="24"/>
              </w:rPr>
              <w:t>Formación inicial de profesores para la educación básica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Juan José Vigil Obregó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 de Abril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os siete saberes de Morí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sto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 de Abril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delos innovadores  en la formación  inicial docen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Chavarría Valdé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1 de Abril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delo curricular marzo de 20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lermo Reséndi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l trabajo por competencias en el prácticum. Cómo organizarlo y cómo evaluarl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. Elena Villareal Márquez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eño curricular por competencia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xana Y. Sánchez Suáre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aberes profisionais dos professoris e conocimentos universitari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9  de mayo de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struir competencias desde la escuel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Elia Ram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nes de estudio para la formación inici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nocimiento y enseñanza de Shulm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ersión electrónica de los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quipo multi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6 de mayo del 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1:00Z</dcterms:created>
  <dc:creator>Usuario</dc:creator>
  <dc:description/>
  <cp:keywords/>
  <dc:language>en-US</dc:language>
  <cp:lastModifiedBy>Usuario</cp:lastModifiedBy>
  <dcterms:modified xsi:type="dcterms:W3CDTF">2011-03-18T02:30:00Z</dcterms:modified>
  <cp:revision>2</cp:revision>
  <dc:subject/>
  <dc:title/>
</cp:coreProperties>
</file>